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O ZAMÓWIENIU - roboty budowlane</w:t>
        <w:br/>
        <w:t>Rzeczniów: przebudowa drogi gminnej dojazdowej do pól i posesji w miejscowości Wólka Modrzejowa-Kolonia</w:t>
        <w:br/>
        <w:t>SEKCJA I: ZAMAWIAJĄCY</w:t>
        <w:br/>
        <w:t xml:space="preserve"> I. 1) Oficjalna nazwa i adres zamawiającego: Urząd Gminy w Rzeczniowie, do kontaktów: Witold Skrzypczyk, Grażyna Płatek, 1, 27-353 Rzeczniów, woj. mazowieckie, tel. 048 6167024 wew. 23, e-mail: </w:t>
      </w:r>
      <w:hyperlink r:id="rId2">
        <w:r>
          <w:rPr>
            <w:rStyle w:val="InternetLink"/>
          </w:rPr>
          <w:t>urzad@rzeczniow.pl</w:t>
        </w:r>
      </w:hyperlink>
      <w:r>
        <w:rPr/>
        <w:t>.</w:t>
        <w:br/>
        <w:t>    2) Adres, pod którym można uzyskać dalsze informacje: taki jak w pkt. I.1).</w:t>
        <w:br/>
        <w:t>    3) Adres, pod którym można uzyskać dokumentację: taki jak w pkt. I.1).</w:t>
        <w:br/>
        <w:t>    4) Adres, na który należy przesłać oferty/wnioski o dopuszczenie do udziału w postępowaniu: taki jak w pkt. I.1).</w:t>
        <w:br/>
        <w:t>SEKCJA II: PRZEDMIOT ZAMÓWIENIA</w:t>
        <w:br/>
        <w:t> II.1)    Opis</w:t>
        <w:br/>
        <w:t>    1.2)  Nazwa nadana zamówieniu przez zamawiającego: przebudowa drogi gminnej dojazdowej do pól i posesji w miejscowości Wólka Modrzejowa-Kolonia.</w:t>
        <w:br/>
        <w:t>    1.3)  Opis przedmiotu zamówienia: W ramach zamówienia należy wykonać:profilowanie i zagęszczanie podłoża; wyrównanie podbudowy warstwą tłucznia kamiennego sortowanego grubości 15 cm; nawierzchnię z dwóch warstw mieszanki mineralno-bitumicznej, wiążącą grubości 4 cm i ścieralną grubości 3 cm; droga o wymiarach-1 145 x 4,5 mb.</w:t>
        <w:br/>
        <w:t>    1.4)  Miejsce wykonywania robót budowlanych, usług lub miejsce dostaw: miejscowość Wólka Modrzejowa-Kolonia, powiat lipski, woj. mazowieckie.</w:t>
        <w:br/>
        <w:t>    1.5)  Nomenklatura</w:t>
        <w:br/>
        <w:t>    1.5.1) Wspólny słownik zamówień (CPV): 45.23.31.42.</w:t>
        <w:br/>
        <w:t>    1.6)  Czy dopuszcza się złożenie oferty częściowej: Nie.</w:t>
        <w:br/>
        <w:t>    1.7)  Czy dopuszcza się złożenie oferty wariantowej: Nie.</w:t>
        <w:br/>
        <w:t>    2)    Wielkość lub zakres zamówienia</w:t>
        <w:br/>
        <w:t>    2.1)  Wartość lub zakres zamówienia: powyżej 600 000 EURO.</w:t>
        <w:br/>
        <w:t>    3)    Czas trwania zamówienia lub termin wykonania: data zakończenia: 30.09.2006;</w:t>
        <w:br/>
        <w:t>SEKCJA III: INFORMACJE O CHARAKTERZE PRAWNYM, EKONOMICZNYM, FINANSOWYM I TECHNICZNYM</w:t>
        <w:br/>
        <w:t>III.1)  Wymagane wadium: 6 000,00 zł.</w:t>
        <w:br/>
        <w:t>    2)    Warunki uczestnictwa</w:t>
        <w:br/>
        <w:t>    2.1)  Informacje dotyczące sytuacji wykonawcy, dostawcy, lub usługodawcy oraz informacje i formalności niezbędne do oceny, czy spełnia on minimalne wymogi ekonomiczne, finansowe i techniczne:</w:t>
        <w:br/>
        <w:t>1) nie podlega wykluczeniu na podst. art.24 ustawy-Prawo zamówień publicznych</w:t>
        <w:br/>
        <w:t>2) spełnia warunki określone w art.22 w/w ustawy,</w:t>
        <w:br/>
        <w:t>3) spełnia wymogi określone w Specyfikacji Istotnych warunków Zamówienia.</w:t>
        <w:br/>
        <w:t>SEKCJA IV: TRYBY</w:t>
        <w:br/>
        <w:t> IV.1)    Tryb udzielenia zamówienia: przetarg nieograniczony.</w:t>
        <w:br/>
        <w:t>    1.2)  Wstępne ogłoszenie informacyjne dotyczące tego zamówienia:</w:t>
        <w:br/>
        <w:t>    1.3)  Przewid. liczba dostawców, którzy zostaną zapr. do skład. ofert:</w:t>
        <w:br/>
        <w:t>    2)    Kryteria oceny ofert: najniższa cena.</w:t>
        <w:br/>
        <w:t>    3)    Informacje administracyjne</w:t>
        <w:br/>
        <w:t>    3.1)  Warunki uzyskania specyfikacji istotnych warunków zamówienia oraz dodatkowych wyjaśnień: dostępne do 10.05.2006, cena - 35.00 PLN.</w:t>
        <w:br/>
        <w:t>    3.2)  Termin składania ofert lub wniosków o dopuszczenie do udziału w postępowaniu: 11.05.2006 godzina 10:00.</w:t>
        <w:br/>
        <w:t>    3.3)  Termin związania ofertą: liczba dni: 40 od ostat. term. skład. ofert.</w:t>
        <w:br/>
        <w:t>    3.4)  Data, godzina i miejsce otwarcia ofert: 11.05.2006, godzina 11:00, Urząd Gminy w Rzeczniowie - Sala konferencyjna.</w:t>
        <w:br/>
        <w:t>SEKCJA V: INNE INFORMACJE</w:t>
        <w:br/>
        <w:t> VI.1)    Czy zam. dot. projektu/programu finans. ze środków UE: Nie.</w:t>
      </w:r>
    </w:p>
    <w:sectPr>
      <w:type w:val="nextPage"/>
      <w:pgSz w:w="11906" w:h="16838"/>
      <w:pgMar w:left="1701" w:right="680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rzeczni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41:00Z</dcterms:created>
  <dc:creator>J.W.</dc:creator>
  <dc:description/>
  <dc:language>en-US</dc:language>
  <cp:lastModifiedBy>J.W.</cp:lastModifiedBy>
  <dcterms:modified xsi:type="dcterms:W3CDTF">2006-04-18T07:48:00Z</dcterms:modified>
  <cp:revision>1</cp:revision>
  <dc:subject/>
  <dc:title>OGŁOSZENIE O ZAMÓWIENIU - roboty budowlane</dc:title>
</cp:coreProperties>
</file>