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UCHWAŁA </w:t>
      </w:r>
      <w:r>
        <w:rPr>
          <w:b/>
          <w:bCs/>
          <w:sz w:val="32"/>
        </w:rPr>
        <w:t>Nr IV/22/03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ADY GMINY RZECZNIÓW</w:t>
      </w:r>
    </w:p>
    <w:p>
      <w:pPr>
        <w:pStyle w:val="Normal"/>
        <w:jc w:val="center"/>
        <w:rPr/>
      </w:pPr>
      <w:r>
        <w:rPr>
          <w:sz w:val="28"/>
        </w:rPr>
        <w:t>z dnia 22 stycz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:</w:t>
      </w:r>
      <w:r>
        <w:rPr>
          <w:b/>
          <w:bCs/>
          <w:sz w:val="28"/>
        </w:rPr>
        <w:t xml:space="preserve"> uchwalenia Gminnego Programu Profilaktyki i Rozwiązywani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ust.2, ustawy z dnia 26 października 1982 r. o wychowaniu w trzeźwości i przeciwdziałaniu alkoholizmowi (Dz.U. Nr 35, poz.230, z późn. zmianami), </w:t>
      </w:r>
      <w:r>
        <w:rPr>
          <w:b/>
          <w:bCs/>
          <w:sz w:val="28"/>
        </w:rPr>
        <w:t>RADA GMINY RZECZNIÓW</w:t>
      </w:r>
      <w:r>
        <w:rPr>
          <w:sz w:val="28"/>
        </w:rPr>
        <w:t xml:space="preserve">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Uchwala się Gminny Program Profilaktyki i Rozwiązywania Problemów Alkoholowych w brzmieniu jak w załączniku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konanie uchwały powierza się Wójtowi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chwała wchodzi w życie po upływie 14 dni od dnia ogłoszenia w Dzienniku Urzędowym Województwa Mazowiec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Gminny Program Profilaktyki i Rozwiązywania Problemów Alkoholowych na rok 2003.</w:t>
      </w:r>
    </w:p>
    <w:p>
      <w:pPr>
        <w:pStyle w:val="Normal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Normal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  <w:t>I. CEL PROGRAMU:</w:t>
      </w:r>
    </w:p>
    <w:p>
      <w:pPr>
        <w:pStyle w:val="Normal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Tekstpodstawowy2"/>
        <w:rPr/>
      </w:pPr>
      <w:r>
        <w:rPr/>
        <w:t>Celem programu jest podejmowanie działań zmierzających  do ograniczenia spożycia napojów alkoholowych, działanie na rzecz trzeźwości, przeciwdziałania powstawaniu i usuwania następstw nadużywania alkoholu, inicjowanie oraz wspieranie działalności przedsięwzięć w tym zakresie zgodnie z ustawą z dnia 26 października 1982 roku o wychowaniu w trzeźwości i przeciwdziałaniu alkoholizmowi z późniejszymi zmianami.</w:t>
      </w:r>
    </w:p>
    <w:p>
      <w:pPr>
        <w:pStyle w:val="Tekstpodstawowy2"/>
        <w:rPr/>
      </w:pPr>
      <w:r>
        <w:rPr/>
        <w:t>W realizacji w/w zadań Wójt Gminy współpracuje z Gminną Komisją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II. SZCZEGÓŁOWE ZADANIA REALIZOWANE W RAMACH GMINNEGO PROGRA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Zwiększenie dostępności usług leczniczych, psychoterapeutycznych i rehabilitacyjnych dla osób uzależnionych od alkoholu poprzez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ontynuowanie działalności punktu informacyjno-konsultacyjnego z dyżurem psychologa, lekarza i innych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elefon zaufania dla osób uzależnionych oraz ich rodzin w określonych godzinach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spółpraca z Rejonową Poradnią Odwykową w Iłży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omaganie działalności instytucji, stowarzyszeń i osób fizycznych służącej rozwiązywaniu problemów alkoholowych poprzez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rganizowanie ankiet wśród dzieci i młodzieży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spółpracę z Kościołem Katolickim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spółpracę z instytucjami odpowiedzialnymi za bezpieczeństwo i porządek publiczny (sądy, policja)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spółpracę z Gminna Biblioteką w Rzeczniowie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spółpracę z Gminnym Ośrodkiem Pomocy Społecznej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rganizowanie sportu i współpracę z LZS i klubami sportowymi w gminie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spółpracę z TRGRz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spółpracę z jednostkami OSP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i i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wadzenie działalności informacyjnej, edukacyjnej i profilaktycznej wśród dzieci i młodzieży poprzez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rganizowanie nieodpłatnych form spędzania czasu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rganizowanie kolonii i ferii z programem profilaktycznym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organizowanie i finansowanie szkolnych programów profilaktycznych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elanie pomocy rodzinom, w których występują problemy alkoholowe w zakresie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rad prawych w punkcie konsultacyjno-informacyjnym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formacja o ruchach AA, ALON, ALATEN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 inne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wadzenie działań profilaktycznych przeciwdziałania alkoholizmowi poprzez organizację wolnego czasu dla dzieci i młodzieży w tym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omowanie rozwoju działalności sportowo-rekreacyjnej szeroko dostępnej dla dzieci i młodzieży z terenu gminy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rganizację imprez kulturalno-oświatowych oraz promocyjnych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III. DZIAŁANIA ZMIERZAJACE DO OGRANICZENIA DOSTĘPNOŚCI SPOŻYCIA ALKOH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Wypracowanie nowych zasad wydawania zezwoleń na sprzedaż i konsumpcję napojów alkoholowych z uwzględnieniem ilości punktów, miejsc usytuowani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 udzielonych zezwoleń pobierać opłatę roczną zgodnie z zasadami przyjętymi w ustawie z dnia 26 października 1982 roku o wychowaniu w trzeźwości i przeciwdziałaniu alkoholizmowi (tekst jednolity: Dz.U.Nr.147 z 2002 r. poz. 1231 z późn. zmianami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omórkę wydającą zezwolenia zobowiązujące się d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informowania otrzymujących zezwolenia, o zasadach sprzedaży i podawania napojów alkoholowych ze szczególnym uwzględnieniem zakazu sprzedaży osobom nieletnim.</w:t>
      </w:r>
    </w:p>
    <w:p>
      <w:pPr>
        <w:pStyle w:val="TextBodyIndent"/>
        <w:numPr>
          <w:ilvl w:val="1"/>
          <w:numId w:val="3"/>
        </w:numPr>
        <w:rPr/>
      </w:pPr>
      <w:r>
        <w:rPr/>
        <w:t>informowania podmiotu gospodarczego prowadzącego sprzedaż napojów alkoholowych o konieczności gromadzenia informacji na temat wartości obrotu napojami alkoholowymi w danym roku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rzedstawianie fałszywych danych w oświadczeniach o wartości sprzedaży napojów alkoholowych, nieprzestrzeganie zasad obrotu napojami alkoholowymi, wprowadzenie do obrotu napojów pochodzących z nielegalnych źródeł, powtarzające się zakłócenia porządku publicznego w miejscu sprzedaży powodują cofnięcie zezwol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V. WYNAGRODZENIE CZŁONKÓW KOMISJI PRZECIWDZIAŁANIA ALKOHOLIZMOWI.</w:t>
      </w:r>
    </w:p>
    <w:p>
      <w:pPr>
        <w:pStyle w:val="Tekstpodstawowy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kstpodstawowy2"/>
        <w:rPr/>
      </w:pPr>
      <w:r>
        <w:rPr/>
        <w:tab/>
        <w:t>Ustala się zryczałtowane wynagrodzenie w wysokości 50 zł. za jedno posiedzenie dla członków Komisji oraz zwrot kosztów podróży służbowych na terenie kraju.</w:t>
      </w:r>
    </w:p>
    <w:sectPr>
      <w:footerReference w:type="default" r:id="rId2"/>
      <w:footerReference w:type="first" r:id="rId3"/>
      <w:type w:val="nextPage"/>
      <w:pgSz w:w="11906" w:h="16838"/>
      <w:pgMar w:left="1304" w:right="680" w:gutter="0" w:header="0" w:top="68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11:00Z</dcterms:created>
  <dc:creator>xx</dc:creator>
  <dc:description/>
  <dc:language>en-US</dc:language>
  <cp:lastModifiedBy>xx</cp:lastModifiedBy>
  <cp:lastPrinted>2003-01-24T10:29:00Z</cp:lastPrinted>
  <dcterms:modified xsi:type="dcterms:W3CDTF">2003-01-24T09:30:00Z</dcterms:modified>
  <cp:revision>8</cp:revision>
  <dc:subject/>
  <dc:title>GMINNY PROGRAM PROFILAKTYKI I ROZWIĄZYWANIA PROBLEMÓW ALKOHOLOWYCH NA ROK 2002</dc:title>
</cp:coreProperties>
</file>