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Uchwała Nr IV/2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zeczniów</w:t>
        <w:br/>
        <w:t>z dnia 22 stycz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>harmonogramu zebrań wiejskich w sprawie wyboru sołty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18 ust.1 ustawy z dnia 8 marca 1990 roku o samorządzie gmin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tekst jednolity: Dz.U. z 2001 r. Nr.142 poz. 1591 z późn. zmianami) oraz § 10 załączników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od 1-24 Uchwały Rady Gminy Rzeczniów Nr XVIII/88/2000 z dnia 31 marca 2000 roku w sprawie uchwalenia statutów sołectw, </w:t>
      </w:r>
      <w:r>
        <w:rPr>
          <w:b/>
          <w:bCs/>
          <w:i/>
          <w:iCs/>
        </w:rPr>
        <w:t>Rada Gminy Rzeczniów</w:t>
      </w:r>
      <w:r>
        <w:rPr>
          <w:i/>
          <w:iCs/>
        </w:rPr>
        <w:t xml:space="preserve">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harmonogram zebrań wiejskich dla wyboru sołtysów i rad sołeckich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Załącznik do uchwały Nr IV/21/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Gminy Rzeczniów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z dnia 22 stycznia 200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EBRAŃ WIEJ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wyboru sołtysów i rad  sołec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26"/>
        <w:gridCol w:w="1198"/>
        <w:gridCol w:w="1109"/>
        <w:gridCol w:w="2379"/>
        <w:gridCol w:w="13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ołec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br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ebr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br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ierów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 w Rybiczyź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owie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ch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an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ac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w Pasztowej W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n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 w Marianow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owa W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owa Wola-Kolo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licz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ą Podstaw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ós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oń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iczyz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hów-Kolo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ni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niów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Konferencyjna Urzędu Gmi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niów-Kolo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Zakładu Gospodarczego Użteczności Publi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y Rzech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cent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lka Modrzejo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lka Modrzejowa-Kolo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ał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nica OSP w Wólce Modrzej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11:00Z</dcterms:created>
  <dc:creator>xx</dc:creator>
  <dc:description/>
  <dc:language>en-US</dc:language>
  <cp:lastModifiedBy>xx</cp:lastModifiedBy>
  <cp:lastPrinted>2003-01-14T15:23:00Z</cp:lastPrinted>
  <dcterms:modified xsi:type="dcterms:W3CDTF">2003-01-22T12:34:00Z</dcterms:modified>
  <cp:revision>13</cp:revision>
  <dc:subject/>
  <dc:title>Uchwała Nr IV/</dc:title>
</cp:coreProperties>
</file>