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UCHWAŁA </w:t>
      </w:r>
      <w:r>
        <w:rPr>
          <w:b/>
          <w:bCs/>
          <w:sz w:val="32"/>
        </w:rPr>
        <w:t>Nr IV/20/0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GMINY RZECZNIÓW</w:t>
      </w:r>
    </w:p>
    <w:p>
      <w:pPr>
        <w:pStyle w:val="Normal"/>
        <w:jc w:val="center"/>
        <w:rPr/>
      </w:pPr>
      <w:r>
        <w:rPr>
          <w:sz w:val="28"/>
        </w:rPr>
        <w:t>z dnia 22 stycz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 sprawie:</w:t>
      </w:r>
      <w:r>
        <w:rPr>
          <w:b/>
          <w:bCs/>
          <w:sz w:val="28"/>
        </w:rPr>
        <w:t xml:space="preserve"> uchwalenia Planów Pracy Stałych Komisji Rady Gminy Rzeczniów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na rok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odstawie art.18, ust.1, art.21 ust.3 ustawy z dnia 8 marca 1990 r. o samorządzie gminnym  (tekst jednolity: Dz.U. Nr 142 z 2001 r., poz.1591, z późn. zmianami), oraz § 21 pkt.3 Statutu Gminy Rzeczniów, </w:t>
      </w:r>
      <w:r>
        <w:rPr>
          <w:b/>
          <w:bCs/>
          <w:sz w:val="28"/>
        </w:rPr>
        <w:t>RADA GMINY RZECZNIÓW</w:t>
      </w:r>
      <w:r>
        <w:rPr>
          <w:sz w:val="28"/>
        </w:rPr>
        <w:t xml:space="preserve">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Uchwala się Plan Pracy Komisji Rewizyjnej na rok 2003, stanowiący załącznik Nr 1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hwala się Plan Pracy Komisji Rozwoju Gospodarczego na rok 2003, stanowiący załącznik Nr 2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hwala się Plan Pracy Komisji Oświaty, Kultury, Zdrowia, Opieki Społecznej i Kultury Fizycznej na rok 2003, stanowiący załącznik Nr 3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ykonanie uchwały powierza się Wójt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Załącznik Nr 1 do Uchwały</w:t>
      </w:r>
    </w:p>
    <w:p>
      <w:pPr>
        <w:pStyle w:val="TextBody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Rady Gminy Rzeczniów Nr IV/20/03 </w:t>
      </w:r>
    </w:p>
    <w:p>
      <w:pPr>
        <w:pStyle w:val="TextBody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z dnia 22 stycznia 2003 roku.</w:t>
      </w:r>
    </w:p>
    <w:p>
      <w:pPr>
        <w:pStyle w:val="TextBody"/>
        <w:ind w:left="4248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/>
        <w:t>Plan Pracy Komisji Rewizyjnej na rok 2003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Stycze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Ustalenie planu pracy Komisji Rewizyjnej na rok 2003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uty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Kontrola wybranych przez Przewodniczącego Komisji placówek oświatowych na terenie gminy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Kontrola służby zdrowia na terenie gminy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arzec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Kontrola materiałowa w Urzędzie Gminy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wiecie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dzielenie absolutorium Wójtowi Gminy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aj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</w:rPr>
        <w:t>Funkcjonowanie oraz gospodarka żywieniowa i materiałowa szkół podstawowych i gimnazjum na terenie gminy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ipiec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Funkcjonowanie kontroli wewnętrznej w Urzędzie Gminy oraz windykacja należności podatkowych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Kontrola służby zdrowia.</w:t>
      </w:r>
    </w:p>
    <w:p>
      <w:pPr>
        <w:pStyle w:val="Heading1"/>
        <w:spacing w:lineRule="auto" w:line="360"/>
        <w:rPr/>
      </w:pPr>
      <w:r>
        <w:rPr/>
        <w:t>Sierpień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/>
        <w:t>Gospodarka materiałowa w Urzędzie Gminy ze szczególnym uwzględnieniem inwestycji za 2003 rok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ntrola zatrudnienia bezrobotnych - prace interwencyjne i publicz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rzesień-Październik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Kontrola  Zakładu Gospodarczego Użyteczności Publicznej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istopad-Grudzie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Kontrola wykonania inwestycji na terenie gminy za okres styczeń – październi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Analiza likwidacji skutków bezrobocia na terenie gminy za 2003 rok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amowy plan pracy Komisji może być poszerzony o posiedzenia wynikające z bieżących potrzeb.</w:t>
      </w:r>
    </w:p>
    <w:p>
      <w:pPr>
        <w:pStyle w:val="TextBody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Załącznik Nr 2  do Uchwały</w:t>
      </w:r>
    </w:p>
    <w:p>
      <w:pPr>
        <w:pStyle w:val="TextBody"/>
        <w:ind w:left="4956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Rady Gminy Rzeczniów Nr IV/20/03 </w:t>
      </w:r>
    </w:p>
    <w:p>
      <w:pPr>
        <w:pStyle w:val="TextBody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z dnia 22 stycznia 2003 roku.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 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 ROZWOJU  GOSPODARCZEG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ROK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YCZEŃ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pracowanie Planu Pracy Komisji Rozwoju Gospodarczego na rok 2003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mówienie funkcjonowania Zakładu Gospodarczego Użyteczności Publicznej w Rzeczniowie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ypracowanie opinii na temat funkcjonowania porządku i czystości na terenie Gminy Rzeczni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Wypracowanie opinii do budżetu gminy na 2003r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Założenia inwestycyjne na rok 2003r.</w:t>
      </w:r>
    </w:p>
    <w:p>
      <w:pPr>
        <w:pStyle w:val="Normal"/>
        <w:numPr>
          <w:ilvl w:val="1"/>
          <w:numId w:val="27"/>
        </w:numPr>
        <w:rPr/>
      </w:pPr>
      <w:r>
        <w:rPr>
          <w:sz w:val="28"/>
        </w:rPr>
        <w:t>ZGUP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port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iblioteki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łużba zdrow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RZ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opiniowanie sprawozdania do wykonania  budżetu gminy za 2002r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Kontrola stanu sali gimnastycznej w Rzeczniowie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prawozdanie Komisji Gospodarczej za 200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WIEC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unkcjonowanie OSP na terenie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Kontrola stanu dróg na terenie Gminy Rze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ZERWIEC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Kontrola inwestycji na terenie Gminy Rze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IPIEC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pinia do wykonania budżetu za I półrocze 2003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RZESIE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formacja o realizacji inwestycji na terenie Gminy Rzeczniów z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I półrocze 2003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ŹDZIER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łożenia inwestycyjne na rok 2004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pinia uchwał podatkowych na 2004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ISTOPAD – GRUDZIE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ypracowanie opinii do budżetu gminy na rok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zależności od potrzeb mogą się odbyć inne posiedzenia Komisji nie objęte niniejszym planem pra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 Nr 3 do Uchwały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y Gminy Rzeczniów Nr IV/20/03 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nia 22 stycznia 2003 roku.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 Komisji Oświaty, Kultury, Zdrowia,</w:t>
        <w:br/>
        <w:t xml:space="preserve"> Opieki Społecznej i Kultury Fizycznej</w:t>
        <w:br/>
        <w:t>na rok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ycz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stalenie planu pracy Komisji na rok 2003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ty – Marz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oznanie się z funkcjonowaniem oświaty na terenie gminy – posiedzenie wyjazdow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oznanie z działalnością LZS na terenie gmi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kcjonowanie służby zdrowia.</w:t>
      </w:r>
    </w:p>
    <w:p>
      <w:pPr>
        <w:pStyle w:val="Heading2"/>
        <w:ind w:hanging="360"/>
        <w:rPr>
          <w:sz w:val="28"/>
        </w:rPr>
      </w:pPr>
      <w:r>
        <w:rPr>
          <w:sz w:val="28"/>
        </w:rPr>
      </w:r>
    </w:p>
    <w:p>
      <w:pPr>
        <w:pStyle w:val="Heading2"/>
        <w:ind w:hanging="360"/>
        <w:rPr/>
      </w:pPr>
      <w:r>
        <w:rPr/>
        <w:t>Kwiec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rganizacja wypoczynku wakacyjnego dzieci i młodzieży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Działalność bibliotek na terenie gminy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nformacja o funkcjonowaniu opieki społecznej i zwalczaniu bezroboc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hanging="360"/>
        <w:rPr/>
      </w:pPr>
      <w:r>
        <w:rPr/>
        <w:t>Lipiec – Sierp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formacja o przygotowaniu placówek oświatowych do rozpoczęcia roku szkolnego 2003/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360"/>
        <w:rPr/>
      </w:pPr>
      <w:r>
        <w:rPr/>
        <w:t>Paździer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Przygotowanie szkół na okres zimowy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sto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opiniowanie projektu budżetu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rzyjęcie zamierzeń w zakresie oświaty, kultury, zdrowia, opieki społecznej i kultury fizycznej do budżetu na rok 2004.</w:t>
      </w:r>
    </w:p>
    <w:p>
      <w:pPr>
        <w:pStyle w:val="Heading2"/>
        <w:ind w:hanging="360"/>
        <w:rPr>
          <w:sz w:val="28"/>
        </w:rPr>
      </w:pPr>
      <w:r>
        <w:rPr>
          <w:sz w:val="28"/>
        </w:rPr>
      </w:r>
    </w:p>
    <w:p>
      <w:pPr>
        <w:pStyle w:val="Heading2"/>
        <w:ind w:hanging="360"/>
        <w:rPr/>
      </w:pPr>
      <w:r>
        <w:rPr/>
        <w:t>Grudz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Zapoznanie się z Gminnym Programem Profilaktyki i Rozwiązywania Problemów Alkoholowych na rok 2004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ogram pomocy społe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sz w:val="24"/>
        </w:rPr>
        <w:t>Ramowy Plan Pracy Komisji może być poszerzony o tematykę wynikającą z bieżącej pracy Rady Gminy.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680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6:00Z</dcterms:created>
  <dc:creator>xx</dc:creator>
  <dc:description/>
  <dc:language>en-US</dc:language>
  <cp:lastModifiedBy>xx</cp:lastModifiedBy>
  <cp:lastPrinted>2003-01-13T10:50:00Z</cp:lastPrinted>
  <dcterms:modified xsi:type="dcterms:W3CDTF">2003-01-24T09:08:00Z</dcterms:modified>
  <cp:revision>7</cp:revision>
  <dc:subject/>
  <dc:title>UCHWAŁA Nr IV/</dc:title>
</cp:coreProperties>
</file>