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C25D8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5D8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78669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6693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" name="1C556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556D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5" name="D852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85214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6" name="BC694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C694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7" name="1CC3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CC387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8" name="E06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06ED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9" name="AEBE78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EBE786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0" name="7FA7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FA7E6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1" name="7D2F14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D2F14F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2" name="61F51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F51E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3" name="72500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5005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4" name="3BB0B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BB0BD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5" name="11A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AE40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6" name="EE0D8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E0D85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7" name="AB923A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B923AD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8" name="A587D1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587D19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9" name="45A82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5A82A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0" name="1D675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D67548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1" name="A094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09446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2" name="F49A39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49A396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3" name="D5F08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5F080F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4" name="1ED0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ED09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5" name="AF52FB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52FB2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6" name="171A4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1A4EF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7" name="E9360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936004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8" name="DF956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F95650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9" name="2D11EA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D11EAD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0" name="70DEE0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70DEE0B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1" name="C4578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45785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2" name="43F37B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3F37B3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3" name="CB9CF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B9CFD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4" name="D645C7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645C79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5" name="686AD5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86AD59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6" name="7FC7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FC79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7" name="5EE03A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EE03A2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8" name="CBF5DE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BF5DE3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9" name="24CA5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4CA5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0" name="B9A80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9A806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1" name="C54C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54C8D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2" name="8BF4F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8BF4F4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3" name="FD02B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D02BCAA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4" name="579BA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79BA8BC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rench Script MT" w:hAnsi="French Script MT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4:00Z</dcterms:created>
  <dc:creator>UG Radzanów</dc:creator>
  <dc:description/>
  <cp:keywords/>
  <dc:language>en-US</dc:language>
  <cp:lastModifiedBy>UG Radzanów</cp:lastModifiedBy>
  <dcterms:modified xsi:type="dcterms:W3CDTF">2011-07-22T11:01:00Z</dcterms:modified>
  <cp:revision>1</cp:revision>
  <dc:subject/>
  <dc:title> </dc:title>
</cp:coreProperties>
</file>