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3 do SIWZ</w:t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Radoszyce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Żeromskiego 28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230 Radoszyc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708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708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09" w:right="4536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708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709" w:right="45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PRZESŁANEK WYKLUCZENIA Z POSTĘPOWANIA </w:t>
        <w:br/>
      </w: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</w:rPr>
        <w:t>„Osiągnięcie efektywności energetycznej w Gminie Radoszyce – Etap I, wraz z zapewnieniem finansowania</w:t>
      </w:r>
      <w:r>
        <w:rPr>
          <w:rFonts w:cs="Times New Roman" w:ascii="Times New Roman" w:hAnsi="Times New Roman"/>
          <w:b/>
        </w:rPr>
        <w:t xml:space="preserve">”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br/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, że nie podlegam wykluczeniu z postępowania na podstawie art. 24 ust. 5  pk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mającą zastosowanie podstawę wykluczenia spośród wymienionych w art. 24 ust. 1 pkt 13-14, 16-20 Pzp lub art.24 ust. 5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stosunku do następujących podmiotów, na których zasoby powołuję się w niniejszym postępowaniu, tj.: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user11</dc:creator>
  <dc:description/>
  <dc:language>en-US</dc:language>
  <cp:lastModifiedBy>user11</cp:lastModifiedBy>
  <cp:lastPrinted>2019-07-10T08:31:00Z</cp:lastPrinted>
  <dcterms:modified xsi:type="dcterms:W3CDTF">2019-11-12T07:57:00Z</dcterms:modified>
  <cp:revision>2</cp:revision>
  <dc:subject/>
  <dc:title/>
</cp:coreProperties>
</file>