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29"/>
        <w:jc w:val="right"/>
        <w:rPr/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>Załącznik Nr  1</w:t>
      </w:r>
    </w:p>
    <w:p>
      <w:pPr>
        <w:pStyle w:val="Normal"/>
        <w:ind w:left="0" w:right="0" w:firstLine="5529"/>
        <w:jc w:val="right"/>
        <w:rPr/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>do Specyfikacji Istotnych</w:t>
      </w:r>
    </w:p>
    <w:p>
      <w:pPr>
        <w:pStyle w:val="Normal"/>
        <w:ind w:left="5672" w:right="0" w:hanging="0"/>
        <w:jc w:val="right"/>
        <w:rPr/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Warunków Zamówienia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 dostawę materiałów chodnikowych.</w:t>
      </w:r>
    </w:p>
    <w:p>
      <w:pPr>
        <w:pStyle w:val="Normal"/>
        <w:ind w:left="0" w:right="0" w:firstLine="5529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ind w:left="0" w:right="0" w:firstLine="5529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Formularz  oferty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pieczęć wykonawcy)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ójt Gminy Radoszyce</w:t>
      </w:r>
    </w:p>
    <w:p>
      <w:pPr>
        <w:pStyle w:val="Normal"/>
        <w:ind w:left="0" w:right="0" w:firstLine="3969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l. Żeromskiego 28</w:t>
      </w:r>
    </w:p>
    <w:p>
      <w:pPr>
        <w:pStyle w:val="Normal"/>
        <w:ind w:left="0" w:right="0" w:firstLine="3969"/>
        <w:jc w:val="both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26-230 Radoszyce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F E R T A</w:t>
      </w:r>
    </w:p>
    <w:p>
      <w:pPr>
        <w:pStyle w:val="Normal"/>
        <w:ind w:left="1478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tosownie do ogłoszenia i otrzymanej Specyfikacji Istotnych Warunków Zamówie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a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adres)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r telefonu/faksu  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P:……………………………………………</w:t>
        <w:tab/>
        <w:t>REGON: …………………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Oferuję dostawę wraz z dowozem i rozładunkiem w miejscowości Radoszyce następujących materiałów chodnikowych według poniższego zestawien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1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992"/>
        <w:gridCol w:w="1276"/>
        <w:gridCol w:w="850"/>
        <w:gridCol w:w="1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azwa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>cena jednostkowa 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 xml:space="preserve">i jednos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 xml:space="preserve">Cen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>netto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bidi="ar-SA"/>
              </w:rPr>
              <w:t xml:space="preserve">Cena brutto zł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Kostka BEHATON       czerwona gr. 6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110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vertAlign w:val="superscript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kostka BEHATON       czerwona gr. 8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960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vertAlign w:val="superscript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obrzeże czerwone  6 x 2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56 mb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pl-PL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 cenę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brutto: …………………………zł. (słownie: ..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……………………………),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(w tym netto: ………………………… zł. + …………% VAT)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Dostawę w/w zamówienia wykonam w terminie do dnia .................... r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Oświadczam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overflowPunct w:val="true"/>
        <w:autoSpaceDE w:val="true"/>
        <w:ind w:left="786" w:right="0" w:hanging="360"/>
        <w:jc w:val="both"/>
        <w:textAlignment w:val="auto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dzielam Zamawiającemu 36 miesięcznego okresu gwarancji na w/w materiały, licząc </w:t>
      </w:r>
    </w:p>
    <w:p>
      <w:pPr>
        <w:pStyle w:val="Normal"/>
        <w:overflowPunct w:val="true"/>
        <w:autoSpaceDE w:val="true"/>
        <w:ind w:left="426" w:right="0" w:hanging="0"/>
        <w:jc w:val="both"/>
        <w:textAlignment w:val="auto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 daty ostatniej partii dostawy,</w:t>
      </w:r>
    </w:p>
    <w:p>
      <w:pPr>
        <w:pStyle w:val="Normal"/>
        <w:overflowPunct w:val="true"/>
        <w:autoSpaceDE w:val="true"/>
        <w:ind w:left="426" w:right="0" w:hanging="0"/>
        <w:jc w:val="both"/>
        <w:textAlignment w:val="auto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>2)  zapoznałem się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postanowieniami Specyfikacji Istotnych Warunków Zamówienia </w:t>
        <w:br/>
        <w:t xml:space="preserve">     i akceptuję je oraz przyjmuję bez zastrzeżeń do stosowania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. Wyrażam zgodę na zapłatę należności za wykonanie umowy w terminie 30 dni od dat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łożenia faktur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5. Akceptuję wskazany w S.I.W.Z. czas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6. Akceptuję wzór umowy i w razie wyboru mojej oferty jako najkorzystniejszej podpisz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mowę w miejscu i terminie wyznaczonym przez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7. Niniejsza oferta wraz z wymaganymi w Specyfikacji Istotnych Warunków Zamówien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kumentami zawiera ……….. ponumerowanych stron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8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, że:</w:t>
      </w:r>
    </w:p>
    <w:p>
      <w:pPr>
        <w:pStyle w:val="Pkt"/>
        <w:tabs>
          <w:tab w:val="clear" w:pos="709"/>
          <w:tab w:val="left" w:pos="900" w:leader="none"/>
        </w:tabs>
        <w:ind w:left="900" w:right="0" w:hanging="344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) posiadam uprawnienia do wykonywania określonej działalności lub czynności,</w:t>
      </w:r>
    </w:p>
    <w:p>
      <w:pPr>
        <w:pStyle w:val="Pkt"/>
        <w:tabs>
          <w:tab w:val="clear" w:pos="709"/>
          <w:tab w:val="left" w:pos="900" w:leader="none"/>
        </w:tabs>
        <w:ind w:left="900" w:right="0" w:hanging="344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) posiadam niezbędną wiedzę i doświadczenie oraz potencjał techniczny, a także dysponuję osobami zdolnymi do wy</w:t>
        <w:softHyphen/>
        <w:t>konania zamówienia;</w:t>
      </w:r>
    </w:p>
    <w:p>
      <w:pPr>
        <w:pStyle w:val="Pkt"/>
        <w:tabs>
          <w:tab w:val="clear" w:pos="709"/>
          <w:tab w:val="left" w:pos="900" w:leader="none"/>
        </w:tabs>
        <w:ind w:left="900" w:right="0" w:hanging="344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) znajduję się w sytuacji ekonomicznej i finansowej za</w:t>
        <w:softHyphen/>
        <w:t>pewniającej wykonanie zamówienia;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344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) nie podlegam wykluczeniu z postępowania o udzielenie zamówienia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left="0" w:right="0" w:firstLine="426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/miejscowość i data/ </w:t>
        <w:tab/>
        <w:t xml:space="preserve">  /podpis wykonawcy/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  <w:outlineLvl w:val="7"/>
    </w:pPr>
    <w:rPr>
      <w:b/>
      <w:i/>
      <w:color w:val="FF0000"/>
      <w:sz w:val="39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51:00Z</dcterms:created>
  <dc:creator>Administrator</dc:creator>
  <dc:description/>
  <dc:language>en-US</dc:language>
  <cp:lastModifiedBy>UG R-ce</cp:lastModifiedBy>
  <cp:lastPrinted>2006-03-31T12:53:00Z</cp:lastPrinted>
  <dcterms:modified xsi:type="dcterms:W3CDTF">2009-04-08T07:30:00Z</dcterms:modified>
  <cp:revision>36</cp:revision>
  <dc:subject/>
  <dc:title>II</dc:title>
</cp:coreProperties>
</file>