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0</wp:posOffset>
                </wp:positionV>
                <wp:extent cx="54419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91"/>
                              <w:gridCol w:w="3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>
                                      <w:rFonts w:ascii="Arial" w:hAnsi="Arial" w:eastAsia="SimSunfalt;Arial Unicode MS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falt;Arial Unicode MS" w:cs="Calibri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98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SimSunfalt;Arial Unicode MS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falt;Arial Unicode MS" w:cs="Calibri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right="-10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SimSunfalt;Arial Unicode MS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falt;Arial Unicode MS" w:cs="Calibri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56.6pt;mso-wrap-distance-left:0pt;mso-wrap-distance-right:7.05pt;mso-wrap-distance-top:0pt;mso-wrap-distance-bottom:0pt;margin-top:-2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48"/>
                        <w:gridCol w:w="291"/>
                        <w:gridCol w:w="3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Arial" w:hAnsi="Arial" w:eastAsia="SimSunfalt;Arial Unicode MS" w:cs="Calibri"/>
                                <w:kern w:val="2"/>
                              </w:rPr>
                            </w:pPr>
                            <w:r>
                              <w:rPr>
                                <w:rFonts w:eastAsia="SimSunfalt;Arial Unicode MS" w:cs="Calibri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98" w:hanging="0"/>
                              <w:jc w:val="center"/>
                              <w:textAlignment w:val="baseline"/>
                              <w:rPr>
                                <w:rFonts w:ascii="Arial" w:hAnsi="Arial" w:eastAsia="SimSunfalt;Arial Unicode MS" w:cs="Calibri"/>
                                <w:kern w:val="2"/>
                              </w:rPr>
                            </w:pPr>
                            <w:r>
                              <w:rPr>
                                <w:rFonts w:eastAsia="SimSunfalt;Arial Unicode MS" w:cs="Calibri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right="-108" w:hanging="0"/>
                              <w:jc w:val="right"/>
                              <w:textAlignment w:val="baseline"/>
                              <w:rPr>
                                <w:rFonts w:ascii="Arial" w:hAnsi="Arial" w:eastAsia="SimSunfalt;Arial Unicode MS" w:cs="Calibri"/>
                                <w:kern w:val="2"/>
                              </w:rPr>
                            </w:pPr>
                            <w:r>
                              <w:rPr>
                                <w:rFonts w:eastAsia="SimSunfalt;Arial Unicode MS" w:cs="Calibri" w:ascii="Arial" w:hAnsi="Arial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5760720" cy="29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  <w:gridCol w:w="2058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48"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" w:hanging="0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6pt;height:23.45pt;mso-wrap-distance-left:0pt;mso-wrap-distance-right:7.05pt;mso-wrap-distance-top:0pt;mso-wrap-distance-bottom:0pt;margin-top:2.2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693"/>
                        <w:gridCol w:w="2058"/>
                        <w:gridCol w:w="247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48" w:hanging="0"/>
                              <w:jc w:val="center"/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hanging="0"/>
                              <w:jc w:val="center"/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" w:hanging="0"/>
                              <w:jc w:val="right"/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mawiającego:</w:t>
      </w:r>
    </w:p>
    <w:p>
      <w:pPr>
        <w:pStyle w:val="Normal"/>
        <w:spacing w:before="0" w:after="200"/>
        <w:ind w:firstLine="226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Radoszyce </w:t>
      </w:r>
    </w:p>
    <w:p>
      <w:pPr>
        <w:pStyle w:val="Normal"/>
        <w:spacing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Żeromskiego 28</w:t>
      </w:r>
    </w:p>
    <w:p>
      <w:pPr>
        <w:pStyle w:val="Normal"/>
        <w:widowControl w:val="false"/>
        <w:autoSpaceDE w:val="false"/>
        <w:spacing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-230 Radoszy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Przebudowa bieżni okrężnej 4-torowej o długości 400m w ramach realizacji zadania </w:t>
        <w:br/>
        <w:t>pn: Przebudowa bieżni okrężnej 4-torowej o długości 400m  i boiska piłkarskiego treningowego na obiekcie sportowo rekreacyjnym oraz remont podłogi w hali sportowej w Radoszyca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 ( jeżeli oferta składana wspólnie – wpisać dane pełnomocnika ):</w:t>
      </w:r>
    </w:p>
    <w:p>
      <w:pPr>
        <w:pStyle w:val="Normal"/>
        <w:spacing w:before="0" w:after="0"/>
        <w:ind w:left="2268" w:hanging="85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: …………………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 : 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: 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: 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: 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: …………………………………</w:t>
      </w:r>
    </w:p>
    <w:p>
      <w:pPr>
        <w:pStyle w:val="Normal"/>
        <w:spacing w:before="0" w:after="0"/>
        <w:ind w:left="2268" w:hanging="850"/>
        <w:rPr/>
      </w:pPr>
      <w:r>
        <w:rPr>
          <w:rFonts w:cs="Times New Roman" w:ascii="Times New Roman" w:hAnsi="Times New Roman"/>
          <w:sz w:val="20"/>
          <w:szCs w:val="20"/>
        </w:rPr>
        <w:t>Podmiot wpisany do rejestru przedsiębiorców w Sądzie Rejonowym ……………………………….. Nr KRS ……………………………………*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wpisany do CEiIDG RP*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nik VAT – TAK – NIE*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1"/>
        </w:numPr>
        <w:spacing w:before="0" w:after="0"/>
        <w:ind w:left="262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62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upoważnienia : ……………………………………………..………………….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ależy do kategorii **</w:t>
      </w:r>
    </w:p>
    <w:p>
      <w:pPr>
        <w:pStyle w:val="Normal"/>
        <w:spacing w:before="0" w:after="0"/>
        <w:ind w:left="2268" w:hanging="85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Mikroprzedsiębiorstw</w:t>
      </w:r>
    </w:p>
    <w:p>
      <w:pPr>
        <w:pStyle w:val="Normal"/>
        <w:spacing w:before="0" w:after="0"/>
        <w:ind w:left="2268" w:hanging="85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Małych przedsiębiorstw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Średnich przedsiębiors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składania oferty 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my samodzielnie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składamy wspólnie* z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( wpisać nazwy i adresy wszystkich Partnerów 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1 : 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2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przedmiotu zamówienia w zakresie określonym przez Zamawiającego w specyfikacji istotnych warunków zamówienia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tość netto (słownie…………………………………………………………..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ek VAT (słownie……………………………………………………………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wartość brutto (słownie…………………………………………………………..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owany okres gwarancji  ( w miesiącach)…………………………, słownie:………………(nie może być krótszy niż 24 miesiące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rzystanie z podmiotów udostępniających swoje zasoby.</w:t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będę/będziemy wykonywał wyłącznie siłami własnymi*</w:t>
      </w:r>
    </w:p>
    <w:p>
      <w:pPr>
        <w:pStyle w:val="Normal"/>
        <w:spacing w:before="0" w:after="0"/>
        <w:rPr/>
      </w:pPr>
      <w:r>
        <w:rPr/>
        <w:t>Przedmiot zamówienia będę/będziemy* wykonywać przy pomocy podwykonawców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zamówienia powierzona podwykonawcy</w:t>
            </w:r>
          </w:p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apłatę faktury w terminie do 30 dni licząc od daty otrzymania przez Zamawiającego prawidłowo sporządzonej faktur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my przedmiot zamówienia w terminie do dnia: 22.09.2018r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śmy związani niniejszą ofertą przez okres 30 dni od upływu terminu składania ofert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( w kwocie netto ) ww. usług i/lub dostaw wynosi : ……….……………… zł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jemnicą przedsiębiorst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rozumieniu przepisów o zwalczaniu nieuczciwej konkurencji </w:t>
      </w:r>
      <w:r>
        <w:rPr>
          <w:rFonts w:cs="Times New Roman" w:ascii="Times New Roman" w:hAnsi="Times New Roman"/>
          <w:sz w:val="20"/>
          <w:szCs w:val="20"/>
        </w:rPr>
        <w:t xml:space="preserve">są informacje zawarte w ofercie  na stronach od ……do…….i </w:t>
      </w:r>
      <w:r>
        <w:rPr>
          <w:rFonts w:cs="Times New Roman" w:ascii="Times New Roman" w:hAnsi="Times New Roman"/>
          <w:b/>
          <w:sz w:val="20"/>
          <w:szCs w:val="20"/>
        </w:rPr>
        <w:t xml:space="preserve">nie mogą być ogólnie udostępnione. </w:t>
      </w:r>
      <w:r>
        <w:rPr>
          <w:rFonts w:cs="Times New Roman" w:ascii="Times New Roman" w:hAnsi="Times New Roman"/>
          <w:sz w:val="20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liśmy się z warunkami zamówienia określonymi w SIWZ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ę bez zastrzeżeń wzór umowy stanowiący załącznik nr 5 do SIWZ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/my wniesienie zabezpieczenia należytego wykonania umowy w wysokości 10% ceny określonej w pkt.1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w kwocie ………………………..…………zł (słownie ……………………………………….) zostało uiszczone w dniu………………………………w formie…………………..………… Dokument wniesienia w załączniku. Ksero potwierdzone przez Wykonawcę za zgodność z oryginałem dołączone do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e/dane niezbędne do zwrotu wadium (dotyczy Wykonawców wnoszących wadium w pieniądzu):</w:t>
      </w:r>
    </w:p>
    <w:p>
      <w:pPr>
        <w:pStyle w:val="Normal"/>
        <w:autoSpaceDE w:val="false"/>
        <w:spacing w:before="0" w:after="0"/>
        <w:ind w:left="34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achunku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ony o odpowiedzialności karnej wynikającej z art. 297 § 1 kk,  że wszystkie złożone do oferty dokumenty i oświadczenia są prawdziwe oraz opisują stan faktyczny i prawny na dzień sporządzenia ofert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umowę zobowiązuję się zawrzeć w miejscu i terminie jakie zostaną wskazane przez Zamawiającego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do pobrania w formie elektronicznej  dostępne są pod adresami ogólnodostępnych i bezpłatnych baz danych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23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ami do oferty stanowiącymi jej integralną część są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23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ferta została złożona na …..……… kolejno ponumerowanych kartkac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..........................., dnia ....................................r.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  jeżeli nie dotyczy należy </w:t>
      </w:r>
      <w:r>
        <w:rPr>
          <w:rFonts w:cs="Times New Roman" w:ascii="Times New Roman" w:hAnsi="Times New Roman"/>
          <w:sz w:val="20"/>
          <w:szCs w:val="20"/>
          <w:u w:val="single"/>
        </w:rPr>
        <w:t>obowiązkowo</w:t>
      </w:r>
      <w:r>
        <w:rPr>
          <w:rFonts w:cs="Times New Roman" w:ascii="Times New Roman" w:hAnsi="Times New Roman"/>
          <w:sz w:val="20"/>
          <w:szCs w:val="20"/>
        </w:rPr>
        <w:t xml:space="preserve">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5:00Z</dcterms:created>
  <dc:creator>user11</dc:creator>
  <dc:description/>
  <cp:keywords/>
  <dc:language>en-US</dc:language>
  <cp:lastModifiedBy>user11</cp:lastModifiedBy>
  <cp:lastPrinted>2018-06-08T15:05:00Z</cp:lastPrinted>
  <dcterms:modified xsi:type="dcterms:W3CDTF">2018-06-08T13:05:00Z</dcterms:modified>
  <cp:revision>31</cp:revision>
  <dc:subject/>
  <dc:title/>
</cp:coreProperties>
</file>