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ena przedmiotu zamówienia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pracowanie studium wykonalności z wielowariantową koncepcją programowo przestrzenną oraz uzyskanie decyzji środowiskowej i wykonanie programu funkcjonalno  - użytkowego dla zadania pn.: </w:t>
      </w:r>
      <w:r>
        <w:rPr>
          <w:rFonts w:cs="Times New Roman"/>
          <w:i/>
        </w:rPr>
        <w:t>„Rozbudowa drogi wojewódzkiej nr 728 na odc. Łopuszno - DK 74 wraz z budową obwodnicy m. Łopuszno w ciągu DW 786”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1"/>
        <w:gridCol w:w="2421"/>
      </w:tblGrid>
      <w:tr>
        <w:trPr>
          <w:trHeight w:val="681" w:hRule="atLeast"/>
        </w:trPr>
        <w:tc>
          <w:tcPr>
            <w:tcW w:w="85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627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is </w:t>
            </w:r>
          </w:p>
        </w:tc>
        <w:tc>
          <w:tcPr>
            <w:tcW w:w="2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wartość brutto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lowariantowa  Koncepcja  Programowa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do wniosku o wydanie decyzji o środowiskowych</w:t>
              <w:br/>
              <w:t>uwarunkowaniach zgody na realizację przedsięwzięcia ( wraz z kartą informacyjną i raportem o oddziaływaniu na środowisko – w razie potrzeby ), a także uzyskanie                  z upoważnienia Zamawiającego:</w:t>
            </w:r>
          </w:p>
          <w:p>
            <w:pPr>
              <w:pStyle w:val="Normal"/>
              <w:jc w:val="both"/>
              <w:rPr/>
            </w:pPr>
            <w:r>
              <w:rPr/>
              <w:t>- decyzję o środowiskowych uwarunkowaniach zgody na realizację przedsięwzięcia</w:t>
            </w:r>
          </w:p>
          <w:p>
            <w:pPr>
              <w:pStyle w:val="Normal"/>
              <w:jc w:val="both"/>
              <w:rPr/>
            </w:pPr>
            <w:r>
              <w:rPr/>
              <w:t>- oraz inne niezbędne decyzje administracyjne, opinie              i uzgodnienia wymagane przepisami szczegól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Funkcjonalno – Użytkowy (PFU) opracowany na podstawie wariantu wybranego w Koncepcji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um wykonalności (SW)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mallCaps/>
        <w:sz w:val="40"/>
        <w:lang w:val="en-US" w:eastAsia="en-US"/>
      </w:rPr>
    </w:pPr>
    <w:r>
      <w:rPr>
        <w:smallCaps/>
        <w:sz w:val="4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Lucida Sans Unicode" w:cs="Mangal"/>
      <w:b/>
      <w:bCs/>
      <w:color w:val="000000"/>
      <w:kern w:val="2"/>
      <w:sz w:val="108"/>
      <w:szCs w:val="108"/>
      <w:lang w:val="pl-PL" w:bidi="hi-IN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9:00Z</dcterms:created>
  <dc:creator>kalzak</dc:creator>
  <dc:description/>
  <cp:keywords/>
  <dc:language>en-US</dc:language>
  <cp:lastModifiedBy>user11</cp:lastModifiedBy>
  <cp:lastPrinted>2013-12-06T09:55:00Z</cp:lastPrinted>
  <dcterms:modified xsi:type="dcterms:W3CDTF">2014-07-31T10:03:00Z</dcterms:modified>
  <cp:revision>8</cp:revision>
  <dc:subject/>
  <dc:title>Wycena przedmiotu umowy</dc:title>
</cp:coreProperties>
</file>