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pieczęć, nazwa i dokładny ad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Wykonawcy/ Wykonawc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powiązaniach kapitał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ystępując do postępowania w sprawie udzielenia zamówienia publicznego na wykonanie zadan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zbudowa sieci wodociągowej w Radoszycach i Wyrębowie oraz rozbudowa kanalizacji sanitarnej w Radoszycach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 firmę (nazwa i adres firmy)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właściciel/ jako upoważniony (dokument upoważnie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do grupy kapitałowej / że podmiot, który reprezentuj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do grupy kapitałowej 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ia 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before="0" w:after="0"/>
        <w:ind w:left="5103" w:hanging="5103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Podpis/y osób uprawnionych do składania                 oświadczeń woli w imieniu Wykonawcy oraz                                 pieczątka / pieczątki</w:t>
      </w:r>
    </w:p>
    <w:p>
      <w:pPr>
        <w:pStyle w:val="Normal"/>
        <w:spacing w:before="0" w:after="0"/>
        <w:ind w:left="5103" w:hanging="5103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art. 26 ust. 2d ustawy Prawo zamówień publicznych składam listę podmiotó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ących do tej samej grupy kapitał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ia 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before="0" w:after="0"/>
        <w:ind w:left="4962" w:hanging="4962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Podpis/y osób uprawnionych do składania                                                                                               oświadczeń woli w imieniu Wykonawcy oraz                             pieczątka / piecząt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9:00Z</dcterms:created>
  <dc:creator>user11</dc:creator>
  <dc:description/>
  <dc:language>en-US</dc:language>
  <cp:lastModifiedBy>user12</cp:lastModifiedBy>
  <dcterms:modified xsi:type="dcterms:W3CDTF">2014-07-25T07:39:00Z</dcterms:modified>
  <cp:revision>2</cp:revision>
  <dc:subject/>
  <dc:title/>
</cp:coreProperties>
</file>