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margin">
              <wp:posOffset>-54610</wp:posOffset>
            </wp:positionV>
            <wp:extent cx="1245235" cy="8223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92880</wp:posOffset>
            </wp:positionH>
            <wp:positionV relativeFrom="margin">
              <wp:posOffset>-151130</wp:posOffset>
            </wp:positionV>
            <wp:extent cx="1579880" cy="10033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o  braku  podstaw d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luczenia z powodu niespełnienia warunków, o których mowa w art. 24 ust.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stawy z dnia 29 stycznia 2004 Prawo zamówień publicznych (</w:t>
      </w:r>
      <w:r>
        <w:rPr>
          <w:i/>
          <w:iCs/>
          <w:shd w:fill="FFFFFF" w:val="clear"/>
        </w:rPr>
        <w:t>Dz. U. z 2013r, poz. 907 z późn. zm.</w:t>
      </w:r>
      <w:r>
        <w:rPr>
          <w:b/>
          <w:bCs/>
        </w:rPr>
        <w:t>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kładając ofertę w postępowaniu prowadzonym w trybie przetargu nieograniczonego na wykonanie zadania: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„</w:t>
      </w:r>
      <w:r>
        <w:rPr>
          <w:b/>
          <w:color w:val="000000"/>
        </w:rPr>
        <w:t>Zakup ciągnika i wozu asenizacyjnego” 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l-PL"/>
        </w:rPr>
        <w:t>ja</w:t>
      </w:r>
      <w:r>
        <w:rPr>
          <w:sz w:val="22"/>
          <w:szCs w:val="22"/>
          <w:lang w:eastAsia="pl-PL"/>
        </w:rPr>
        <w:t xml:space="preserve">  (imię i nazwisko)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ujący firmę (nazwa i adres firmy)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właściciel/ jako upoważniony przedstawiciel (dokument upoważnienia) …………………………………………………………………………………………………………… w imieniu reprezentowanej przeze mnie firmy oświadczam, że: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nie podlegam/y wykluczeniu z postępowania o udzielenie zamówienia publicznego z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względu na okoliczności wymienione w art. 24 ust. 1  ustawy z dnia 29 stycznia 2004 r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awo zamówień publicznych (tj. Dz. U. z 2013 r. poz. 907 ze zm.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 potwierdzenie spełnienia wyżej wymienionych warunków do oferty załączam wszelki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dokumenty i oświadczenia wskazane przez Zamawiającego w specyfikacji istotnych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arunków zamówienia.</w:t>
      </w:r>
    </w:p>
    <w:p>
      <w:pPr>
        <w:pStyle w:val="Normal"/>
        <w:suppressAutoHyphens w:val="false"/>
        <w:autoSpaceDE w:val="false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48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ind w:left="5664" w:hanging="0"/>
        <w:rPr>
          <w:b/>
          <w:b/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Podpis i pieczęć imienna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… </w:t>
      </w:r>
      <w:r>
        <w:rPr>
          <w:sz w:val="22"/>
          <w:szCs w:val="22"/>
          <w:lang w:eastAsia="pl-PL"/>
        </w:rPr>
        <w:t xml:space="preserve">dn. ……………………         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URZĄ GMINY WOJCIECHOWICE</dc:creator>
  <dc:description/>
  <cp:keywords/>
  <dc:language>en-US</dc:language>
  <cp:lastModifiedBy>user11</cp:lastModifiedBy>
  <cp:lastPrinted>2014-03-18T09:01:00Z</cp:lastPrinted>
  <dcterms:modified xsi:type="dcterms:W3CDTF">2014-06-30T11:00:00Z</dcterms:modified>
  <cp:revision>5</cp:revision>
  <dc:subject/>
  <dc:title>Załącznik nr A</dc:title>
</cp:coreProperties>
</file>