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o SIWZ</w:t>
      </w:r>
    </w:p>
    <w:p>
      <w:pPr>
        <w:pStyle w:val="Normal"/>
        <w:ind w:righ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 które będą uczestniczyć w wykonaniu zamówienia, w szczególności odpowiedzialnych za kierowanie robotami budowlany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977"/>
        <w:gridCol w:w="2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do dysponowania wymienioną osobą (dysponuję/będę dysponował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funkcja przy realizacji  zamówienia,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kres uprawnień, kwalifikacje zawodowe, okres doświadcz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oważnionej/ych do  reprezentowani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ind w:left="180" w:hanging="180"/>
        <w:jc w:val="both"/>
        <w:outlineLvl w:val="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Wpisać „dysponuję” – jeżeli Wykonawca  z wymienioną w wykazie osobą pozostaje w stosunku umowy cywilno-prawnej lub umowy o pracę. W innym przypadku wpisać „będę dysponował” i na potwierdzenie tego 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należy załączyć pisemne zobowiązanie  innych podmiotów do udostępnienia osób zdolnych  do wykonania zamówienia.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ind w:left="56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UG Radoszyce</dc:creator>
  <dc:description/>
  <dc:language>en-US</dc:language>
  <cp:lastModifiedBy>UG Radoszyce</cp:lastModifiedBy>
  <dcterms:modified xsi:type="dcterms:W3CDTF">2012-03-07T13:18:00Z</dcterms:modified>
  <cp:revision>2</cp:revision>
  <dc:subject/>
  <dc:title/>
</cp:coreProperties>
</file>