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SIWZ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/>
        <w:t>Pieczęć Wykonawcy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pełnianiu warunków udziału w postępowaniu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odstawa prawna – art. 22 ust. 1 ustawy z dnia 29 stycznia 2004r. – tekst jednolity: Dz. U. z 2010r. Nr 113, poz. 759 z późn. zmianami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na wykonanie zadania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róg gminnych na terenie Gminy Radoszyce”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 (imię i nazwisko) 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ujący firmę (nazwa i adres firmy) 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ako właściciel/ jako upoważniony (dokument upoważnienia)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oświadczam, że spełniamy  warunki udziału w postępowaniu, tj.: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/ posiadamy uprawnienia 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/ posiadamy wiedzę i doświadczenie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/ dysponujemy odpowiednim potencjałem technicznym oraz osobami zdolnymi do wykonania zamówienia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/ spełniamy warunki dotyczące sytuacji ekonomicznej i finansowej (zapewniającej wykonanie zamówienia)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</w:p>
    <w:p>
      <w:pPr>
        <w:pStyle w:val="Normal"/>
        <w:autoSpaceDE w:val="false"/>
        <w:spacing w:lineRule="auto" w:line="276"/>
        <w:ind w:left="5664" w:hanging="0"/>
        <w:rPr/>
      </w:pPr>
      <w:r>
        <w:rPr/>
        <w:t xml:space="preserve">        </w:t>
      </w:r>
      <w:r>
        <w:rPr/>
        <w:t>Podpis i pieczęć imienna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  <w:r>
        <w:rPr>
          <w:sz w:val="22"/>
          <w:szCs w:val="22"/>
        </w:rPr>
        <w:t xml:space="preserve">dn. ……………………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0:00Z</dcterms:created>
  <dc:creator>UG Radoszyce</dc:creator>
  <dc:description/>
  <dc:language>en-US</dc:language>
  <cp:lastModifiedBy>UG Radoszyce</cp:lastModifiedBy>
  <dcterms:modified xsi:type="dcterms:W3CDTF">2012-03-07T12:50:00Z</dcterms:modified>
  <cp:revision>2</cp:revision>
  <dc:subject/>
  <dc:title/>
</cp:coreProperties>
</file>