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right"/>
        <w:rPr>
          <w:rFonts w:eastAsia="Times New Roman" w:cs="Times New Roman"/>
          <w:b/>
          <w:b/>
          <w:color w:val="auto"/>
          <w:sz w:val="20"/>
          <w:szCs w:val="3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2171065" cy="1169035"/>
            <wp:effectExtent l="0" t="0" r="0" b="0"/>
            <wp:wrapTight wrapText="bothSides">
              <wp:wrapPolygon edited="0">
                <wp:start x="-119665" y="-5862"/>
                <wp:lineTo x="-119665" y="32166"/>
                <wp:lineTo x="24313" y="32166"/>
                <wp:lineTo x="24313" y="-5862"/>
                <wp:lineTo x="-119665" y="-58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33" t="14932" r="1909" b="2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56765" cy="1222375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32"/>
          <w:szCs w:val="32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en-US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b/>
          <w:color w:val="FF0000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Znak: B.271-12/2011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S P E C Y F I K A C J 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ISTOTNYCH WARUNKÓW ZAMÓWIENIA PUBLICZNEGO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dzielanego w trybie przetargu nieograniczonego,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którego wartość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szacunkowa nie przekracza kwot określonych w przepisach wydanych na podstawie art.11 ust.8 ustawy Prawo zamówień publicznych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dmiot zamówienia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 xml:space="preserve">Pełnienie funkcji inspektora nadzoru inwestorskiego przy realizacji zadania „Roboty budowlane w zakresie </w:t>
      </w:r>
      <w:r>
        <w:rPr>
          <w:rFonts w:eastAsia="Times New Roman" w:cs="Times New Roman"/>
          <w:b/>
          <w:bCs/>
          <w:color w:val="auto"/>
          <w:sz w:val="28"/>
          <w:szCs w:val="26"/>
          <w:lang w:val="pl-PL" w:bidi="ar-SA"/>
        </w:rPr>
        <w:t>budowy sieci kanalizacji sanitarnej w miejscowościach: Kapałów i Mularzów wraz z połączeniem z siecią w Radosce”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:  Gmina Radoszyce,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l. Żeromskiego 28, 26-230 Radoszyce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adoszyce, dnia 01.07.2011 r.                                                 Zatwierdzam: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ÓJT GMINY RADOSZYCE </w:t>
      </w:r>
    </w:p>
    <w:p>
      <w:pPr>
        <w:pStyle w:val="Normal"/>
        <w:widowControl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/-/ PAWEŁ BINKOWSKI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Pkt"/>
        <w:tabs>
          <w:tab w:val="clear" w:pos="709"/>
          <w:tab w:val="left" w:pos="16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.     Nazwa oraz adres Zamawiającego.</w:t>
      </w:r>
    </w:p>
    <w:p>
      <w:pPr>
        <w:pStyle w:val="Heading1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4"/>
          <w:lang w:val="pl-PL" w:bidi="ar-SA"/>
        </w:rPr>
        <w:t>Gmina  Radoszyce,  ul. Żeromskiego 28, 26-230 Radoszyce</w:t>
      </w:r>
    </w:p>
    <w:p>
      <w:pPr>
        <w:pStyle w:val="Tekstpodstawowywcity3"/>
        <w:ind w:left="0" w:right="0" w:hanging="0"/>
        <w:jc w:val="both"/>
        <w:rPr>
          <w:rFonts w:eastAsia="Times New Roman" w:cs="Times New Roman"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/>
          <w:color w:val="auto"/>
          <w:sz w:val="24"/>
          <w:szCs w:val="24"/>
          <w:lang w:val="pl-PL" w:bidi="ar-SA"/>
        </w:rPr>
        <w:t>Tel. 0413735083, fax. 0413735084.</w:t>
      </w:r>
    </w:p>
    <w:p>
      <w:pPr>
        <w:pStyle w:val="Tekstpodstawowywcity3"/>
        <w:ind w:left="0" w:right="0" w:hanging="0"/>
        <w:jc w:val="both"/>
        <w:rPr>
          <w:rFonts w:eastAsia="Times New Roman" w:cs="Times New Roman"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I.    Tryb udziele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  <w:tab w:val="left" w:pos="734" w:leader="none"/>
          <w:tab w:val="left" w:pos="748" w:leader="none"/>
          <w:tab w:val="left" w:pos="5610" w:leader="none"/>
        </w:tabs>
        <w:ind w:left="374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stępowanie prowadzone jest w trybie przetargu nieograniczo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  <w:tab w:val="left" w:pos="734" w:leader="none"/>
          <w:tab w:val="left" w:pos="748" w:leader="none"/>
          <w:tab w:val="left" w:pos="5610" w:leader="none"/>
        </w:tabs>
        <w:ind w:left="374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dstawa prawna udzielenia zamówienia publicznego – art. 10 ust. 1 oraz art. 39 – 46 ustawy        z dnia 29 stycznia 2004 r. Prawo zamówień publicznych (Dz. U. z 2010 r. 113 poz. 759) zwanej dalej uPz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734" w:leader="none"/>
          <w:tab w:val="left" w:pos="748" w:leader="none"/>
          <w:tab w:val="left" w:pos="5610" w:leader="none"/>
        </w:tabs>
        <w:ind w:left="374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Specyfikację Istotnych Warunków Zamówienia zwaną dalej SIWZ opracowano dla Wykonawców, uczestniczących w postępowaniu o zamówienie publiczne na podstawie   przepisów uPz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734" w:leader="none"/>
          <w:tab w:val="left" w:pos="748" w:leader="none"/>
          <w:tab w:val="left" w:pos="5610" w:leader="none"/>
        </w:tabs>
        <w:ind w:left="374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Sposób uzyskania specyfikacji: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ecyfikację Istotnych Warunków Zamówienia można otrzymać za odpłatnością 30,00 zł w siedzibie Zamawiającego pokój nr 29, pobrać ze strony internetowej Zamawiającego (www.radoszyce.pl) lub na wniosek Wykonawcy Zamawiający prześle specyfikację drogą pocztową na koszt Wykonawcy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III.    Opis 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rzedmiotem zamówienia są usługi nadzoru budowlanego nad robotami budowlanymi sklasyfikowane we Wspólnym Słowniku Zamówień (CPV) pod numerami 71247000-1 – Nadzór nad robotami budowlanymi i 71520000-9 – Usługi nadzoru budowla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Przedmiot zamówienia obejmuje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pełnienie funkcji inspektora nadzoru inwestorskieg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rzy realizacji zadania „Roboty budowlane w zakresie </w:t>
      </w:r>
      <w:r>
        <w:rPr>
          <w:rFonts w:eastAsia="Times New Roman" w:cs="Times New Roman"/>
          <w:color w:val="auto"/>
          <w:sz w:val="24"/>
          <w:szCs w:val="26"/>
          <w:lang w:val="pl-PL" w:bidi="ar-SA"/>
        </w:rPr>
        <w:t>budowy sieci kanalizacji sanitarnej w miejscowościach: Kapałów i Mularzów wraz z połączeniem z siecią w Radosce”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kres robót budowlanych obejmuje:</w:t>
      </w:r>
    </w:p>
    <w:p>
      <w:pPr>
        <w:pStyle w:val="Indeks"/>
        <w:suppressAutoHyphens w:val="false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I.   KANAŁY SANITAR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ind w:left="340" w:right="0" w:hanging="340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Kanały sanitarne z rur kanalizacyjnych PCV o średnicy 200 mm i długości 7631,0 m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ind w:left="340" w:right="0" w:hanging="340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Studzienki sanitarne o średnicy 1200 mm na kanałach głównych  - 294 sz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ind w:left="340" w:right="0" w:hanging="340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Zasuwy kielichowe o średnicy 200 mm – 6 szt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ind w:left="340" w:right="0" w:hanging="340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Łączna długość przewiertów rurą stalową o średnicy 355,6/10 mm – 165,5 m (10 szt.).</w:t>
      </w:r>
    </w:p>
    <w:p>
      <w:pPr>
        <w:pStyle w:val="Indeks"/>
        <w:suppressAutoHyphens w:val="false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II.  PRZYŁĄCZA KANALIZACYJNE DO NIERUCHOMOŚCI 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340" w:leader="none"/>
        </w:tabs>
        <w:suppressAutoHyphens w:val="false"/>
        <w:ind w:left="340" w:right="0" w:hanging="340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Przyłącza kanalizacyjne do nieruchomości z rur kanalizacyjnych PCV o średnicy 160 mm i długości 1950,00m 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340" w:leader="none"/>
        </w:tabs>
        <w:suppressAutoHyphens w:val="false"/>
        <w:ind w:left="340" w:right="0" w:hanging="34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tudzienki o średnicy 1000 mm na przykanalikach – 112 szt., </w:t>
      </w:r>
    </w:p>
    <w:p>
      <w:pPr>
        <w:pStyle w:val="Indeks"/>
        <w:suppressAutoHyphens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III. RUROCIĄGI TŁOCZNE 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340" w:leader="none"/>
        </w:tabs>
        <w:suppressAutoHyphens w:val="false"/>
        <w:ind w:left="340" w:right="0" w:hanging="3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Rurociągi tłoczne z rur PE PN 100 SDR 17 o średnicy 90*5,4 mm i ugości 1101,00 m, 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340" w:leader="none"/>
        </w:tabs>
        <w:suppressAutoHyphens w:val="false"/>
        <w:ind w:left="340" w:right="0" w:hanging="3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ewierty o długości 75,50 m – 5 szt,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340" w:leader="none"/>
        </w:tabs>
        <w:suppressAutoHyphens w:val="false"/>
        <w:ind w:left="340" w:right="0" w:hanging="3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dwodnienie rurociągów do studzienek żelbetowych o średnicy 1000 mm – 2 kpl. </w:t>
      </w:r>
    </w:p>
    <w:p>
      <w:pPr>
        <w:pStyle w:val="Indeks"/>
        <w:suppressAutoHyphens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V. POMPOWNIE ŚCIEKÓW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4 szt. pompowni prefabrykowanych z polimerobetonu, o średnicy 1500 mm w kształcie koła, na fundamencie żelbetowym. Pompownie podziemne kontenerowe z dwoma pompami zatapialnymi  pracującymi naprzemiennie (1 pracująca i 1 rezerwowa) o parametrach zestawionych tabelarycznie. Dla pomp o wydajności Q = 4 l/s prędkość przepływu cieczy w rurociągu tłocznym wynosić będzie v = 0,8 m/s. Pompownie z modułem GSM.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24"/>
        <w:gridCol w:w="804"/>
        <w:gridCol w:w="1055"/>
        <w:gridCol w:w="720"/>
        <w:gridCol w:w="1080"/>
        <w:gridCol w:w="1080"/>
        <w:gridCol w:w="720"/>
        <w:gridCol w:w="1440"/>
        <w:gridCol w:w="73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r pompow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z. teren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n.p.m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T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z. wlotu K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n.p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r kan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Φ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Tłoczny L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r rurocią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Φ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[m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zędna w najwyższym punkc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m. n.p.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Q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[1/s]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P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73,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69,6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KS V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4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T 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79,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4,0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61,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59,2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KS V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4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RT 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279,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P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259,5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254,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KS 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RT I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258,6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P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35,9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33,6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KS 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1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T 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36,4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mpownie zasilane w energię elektryczną o mocy przyłączeniowej 15 kW (P1) i 12 kW (P3, P4, P5). Dla każdej pompowni w jej ogrodzeniu zostanie zbudowane złącze pomiarowe ZP. Od złącza do rozdzielni pompowni RP zostanie wykonana  zalicznikowa linia kablowa n.n. Teren obiektu będzie oświetlony lampą zamontowaną na wysięgniku przy pompowni. 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grodzenie pompowni z siatki na słupkach stalowych z furtką. Wysokość ogrodzenia </w:t>
        <w:br/>
        <w:t>160 cm. Siatka pleciona ocynkowana na drucie stalowym, naciągającym między słupkami narożnymi. Słupki narożne wzmocnione podporami, osadzone w fundamentach betonowych  o wym. 25 x 25 cm. Słupki narożne stalowe mocowane w fundamentach  o wym. 80 x 80 cm i szer. 25 cm. Zagłębienie fundamentu do strefy przemarzania gruntu = 120 cm. Ogrodzenie nie posiada cokołu. Furtka jednoskrzydłowa otwierana do wewnątrz o wymiarach w osi słupków = 1,20 m i wysokości 1,50 m. Wypełnienie skrzydła prętem stalowym. Ogrodzenie należy zabezpieczyć przed opadami atmosferycznyymi poprzez malowanie farbą antykorozyjną i farbą wierzchnią krycia w kolorze zielonym RAL 6005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Teren pompowni należy obsiać trawą. </w:t>
      </w:r>
    </w:p>
    <w:p>
      <w:pPr>
        <w:pStyle w:val="Indeks"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V.  DROGI DOJAZDOWE DO POMPOWNI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jazd do pompowni P1 z drogi wojewódzkiej o długości 28,25 m i szerokości jezdni 4,0 m oraz pobocza ziemne o szerokości 0,5 m. Nawierzchnia zjazdu i placu do zawracania  z płyt ażurowych, ograniczona obustronnie obrzeżem betonowym 8/30 cm na ławie z piasku o grub. 10 cm. 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jazd od pompowni P3 z drogi gminnej o długości 8,0 m i szerokości jezdni 4,0 m oraz pobocza ziemne o szerokości 0,5 m. Nawierzchnia zjazdu z płyt ażurowych ograniczona obustronnie obrzeżem betonowym 8/30 cm na ławie z piasku o grub. 10 cm. 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jazd do pompowni P4 z drogi wojewódzkiej o długości 31,75 m i szerokości jezdni 3,5 m z poszerzeniem w rejonie pompowni do 7,5 m oraz pobocza ziemne o szerokości 0,5 m. Nawierzchnia zjazdu  i placu do zawracania z płyt ażurowych, ograniczona obustronnie obrzeżem betonowym 8/30 cm na ławie z piasku o grub. 10 cm. 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false"/>
        <w:ind w:left="340" w:right="0" w:hanging="340"/>
        <w:jc w:val="both"/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Dojazd do pompowni P5 z drogi wojewódzkiej o długości 59,5 m i szerokości jezdni 4 m z placem do zawracania oraz pobocza ziemne o szerokości 0,5 m. Nawierzchnia zjazdu  i placu do zawracania z płyt ażurowych, ograniczona obustronnie obrzeżem betonowym 8/30 cm na ławie z piasku o grub. 10 cm.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 Zakres pełnienia nadzoru inwestorskiego obejmuje w szczególnośc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eprezentowanie inwestora na budowie przez sprawowanie kontroli zgodności jej realizacji z zakresem zleconym przez Zamawiającego lub projektem i postanowieniami pozwolenia na budowę, przepisami oraz zasadami wiedzy techniczn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spółpraca z Zamawiającym na jego rzecz w całym okresie trwania umowy w zakresie określonym w dokumentacji projektow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prawdzanie jakości wykonywanych robót i wbudowanych wyrobów budowlanych, a w szczególności zapobieganie zastosowaniu wyrobów budowlanych wadliwych i niedopuszczonych do stosowania w budownictw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prawdzenie i odbiór robot budowlanych ulęgających zakryciu lub robót zanikających i sporządzanie protokołów lub odpowiednich wpisów w dzienniku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czestniczenie w próbach i odbiorach technicznych urządzeń oraz przygotowanie i udział w czynnościach odbioru gotowych obiektów budowlanych i przekazanie ich do użytkowa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twierdzenie faktycznie wykonanych robót oraz usunięcia wad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ntrolowanie lub sporządzanie rozliczeń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dzór nad wykonaniem robót zapewniających bezpieczeństwo obiektu budowlanego w trakcie jego realiz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dawanie kierownikowi budowy lub kierownikowi robót poleceń, potwierdzonych wpisem do dziennika budowy, dotyczących: usunięcia nieprawidłowości lub zagrożeń, wykonania prób lub badań, także wymagających odkrycia robot lub elementów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zakrytych, oraz przedstawienia ekspertyz dotyczących prowadzonych robót budowlanych i dowodów dopuszczenia do stosowania w budownictwie wyrobów budowlanych oraz urządzeń techniczn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żądania od kierownika budowy lub kierownika robót dokonania poprawek lub ponownego wykonania wadliwie wykonanych robot, a także wstrzymania dalszych robot budowlany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 przypadku, gdyby ich kontynuacja mogła wywołać zagrożenie bądź spowodować niedopuszczalną niezgodność z zakresem zleconym przez Zamawiającego, projektem lub pozwoleniem na budowę czy zgłoszeniem robót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izytowanie placu budowy co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najmniej dwa razy w tygodniu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 dostosowaniem czasu pobytu do zaistniałych potrzeb oraz na każde wezwanie Zamawiającego oraz wykonawcy robót i dokumentowanie swoich wizyt wpisem do dziennika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ozliczenie końcowe nadzorowanych robót budowlanych i inwesty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ygotowanie niezbędnych dokumentów do odbioru końcoweg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czestnictwo w odbiorze końcowym i ostateczn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uzasadnionych przypadkach - przygotowanie do akceptacji Zamawiającego protokołu konieczności na wykonanie robót dodatkowych bądź zamiennych oraz sprawdzenie kosztorysów na te robot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ywanie czynności wynikających z udzielonej przez wykonawcę gwarancji i rękojmi na roboty budowlane, łącznie z uczestnictwem w komisjach powołanych przez Inwestora do oceny jakości robót w okresie 36 miesięcznej gwarancji i rękojm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owanie Zamawiającego o stwierdzonych wadach w okresie rękojmi, a także okresie gwarancji, poświadczanie ich usunięc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strzeganie norm i zasad BHP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rządzanie protokołów konieczności na roboty dodatkowe i uzupełniające po uprzednim zaakceptowaniu ich przez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ntrolowanie prawidłowego prowadzenia Dziennika Budowy i Ksiąg Obmiaru, prawidłowego gromadzenia atestów materiałów, orzeczeń o jakości materiałów, kontrolnych wyników badań i innych dokumentów stanowiących załączniki do odbioru robót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)opracowywanie dla Zamawiającego informacji z realizowanego zadania</w:t>
        <w:br/>
        <w:t xml:space="preserve">      inwestycyjnego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x) pełna dyspozycyjność (na telefon) w godzinach pracy Urzędu Gminy, a w razie</w:t>
        <w:br/>
        <w:t xml:space="preserve">     potrzeby(na wezwanie Zamawiającego) również w godzinach i dniach wolnych od</w:t>
        <w:br/>
        <w:t xml:space="preserve">     pracy Urzędu.</w:t>
      </w:r>
    </w:p>
    <w:p>
      <w:pPr>
        <w:pStyle w:val="TextBody"/>
        <w:rPr/>
      </w:pPr>
      <w:r>
        <w:rPr>
          <w:sz w:val="24"/>
          <w:szCs w:val="24"/>
        </w:rPr>
        <w:t xml:space="preserve">4.   </w:t>
      </w:r>
      <w:r>
        <w:rPr>
          <w:sz w:val="24"/>
        </w:rPr>
        <w:t>Zaleca się by Oferent przed złożeniem oferty dokonał wizji w terenie.</w:t>
      </w:r>
      <w:r>
        <w:rPr>
          <w:sz w:val="20"/>
        </w:rPr>
        <w:t xml:space="preserve"> 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IV.   Opis części zamówienia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, jeżeli Zamawiający dopuszcza składanie ofert częściowych.</w:t>
      </w:r>
    </w:p>
    <w:p>
      <w:pPr>
        <w:pStyle w:val="Pkt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y nie dopuszcza składania ofert częściowych.</w:t>
      </w:r>
    </w:p>
    <w:p>
      <w:pPr>
        <w:pStyle w:val="Pkt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V.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Informacje o przewidywanych zamówieniach uzupełniających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Pk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nie przewiduje udzielenia zamówienia uzupełniającego.</w:t>
      </w:r>
    </w:p>
    <w:p>
      <w:pPr>
        <w:pStyle w:val="Pkt"/>
        <w:ind w:left="0" w:right="0" w:firstLine="709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VI.  Opis sposobu przedstawiania ofert wariantowych oraz minimalne warunki, jakim 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muszą odpowiadać oferty wariantowe, jeżeli Zamawiający dopuszcza ich składanie.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mawiający nie dopuszcza składania ofert wariantowych. 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VII.  Termin wykonania zamówienia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1. Od dnia podpisania umowy do 15 sierpnia 2012 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2.Rzeczowa realizacja robót budowlanych objętych nadzore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do 30 lipca 2012 r. </w:t>
      </w:r>
      <w:r>
        <w:rPr>
          <w:rFonts w:eastAsia="Times New Roman" w:cs="Times New Roman"/>
          <w:color w:val="auto"/>
          <w:sz w:val="24"/>
          <w:szCs w:val="16"/>
          <w:lang w:val="pl-PL" w:bidi="ar-SA"/>
        </w:rPr>
        <w:t xml:space="preserve"> </w:t>
      </w:r>
    </w:p>
    <w:p>
      <w:pPr>
        <w:pStyle w:val="Pk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3.W przypadku wydłużenia czasu realizacji robót budowlanych będących przedmiotem nadzoru lub czasu koniecznego do skutecznego złożenia zawiadomienia o zakończeniu budowy do powiatowego Inspektora Nadzoru Budowlanego, termin ten ulega przedłużeniu odpowiednio.</w:t>
      </w:r>
    </w:p>
    <w:p>
      <w:pPr>
        <w:pStyle w:val="Pkt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VIII. Opis warunków udziału w postępowaniu oraz opis sposobu dokonywania oceny 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spełniania tych warunków. 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8.1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 zamówienie mogą ubiegać się Wykonawcy, którzy nie podlegają wykluczeniu na podstawie art. 24 ust. 1 ustawy Prawo zamówień publicznych oraz spełniają warunki określone w art. 22 ust. 1, tj: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siadają uprawnienia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iadają wiedzę i doświadczenie do wykonania zamówieni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ysponują odpowiednim potencjałem technicznym oraz osobami zdolnymi do wykonania zamówienia; 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d)  znajdują się w sytuacji ekonomicznej i finansowej zapewniającej wykonanie zamówienia;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UWAGA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0"/>
          <w:lang w:val="pl-PL" w:bidi="ar-SA"/>
        </w:rPr>
        <w:t>ad. 8.1 c)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4"/>
          <w:szCs w:val="20"/>
          <w:lang w:val="pl-PL" w:bidi="ar-SA"/>
        </w:rPr>
        <w:t xml:space="preserve">Dysponowania odpowiednim potencjałem technicznym oraz osobami zdolnymi do wykonania zamówienia; to jest: </w:t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0"/>
          <w:lang w:val="pl-PL" w:bidi="ar-SA"/>
        </w:rPr>
        <w:t xml:space="preserve">- posiadają wykwalifikowany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ersonel zgodnie z wymaganiami przedstawionymi w poniższej tabeli: </w:t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874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7"/>
        <w:gridCol w:w="2835"/>
        <w:gridCol w:w="3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>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Prawo do pełnienia samodzielnej funkcji technicznych w budownictwie </w:t>
            </w:r>
          </w:p>
          <w:p>
            <w:pPr>
              <w:pStyle w:val="Normal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( uprawnienia 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Ogólne doświadczenia </w:t>
            </w:r>
          </w:p>
          <w:p>
            <w:pPr>
              <w:pStyle w:val="Normal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( w Latach )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Inspektor nadzoru robót instalacyjnych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Uprawnienia budowlane do kierowania robotami budowlanymi w specjalności instalacyjnej w zakresie sieci, instalacji i urządzeń  wodociągowych i kanalizacyjnych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0" w:firstLine="60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5 lat doświadczenia jako kierownik budowy w branży instalacyjnej w zakresie sieci, instalacji i urządzeń  wodociągowych i kanalizacyjnych lub kierownik robót w rozumieniu ustawy Prawo budowlane w branży instalacyjnej w zakresie sieci, instalacji i urządzeń  wodociągowych i kanalizacyjnych bądź też jako inspektor nadzoru w branży instalacyjnej w zakresie sieci, instalacji i urządzeń wodociągowych i kanalizacyjnych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Inspektor nadzoru robót elektrycznych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Uprawnienia budowlane do kierowania robotami w specjalności instalacyjnej w zakresie sieci i instalacji  elektrycznych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0" w:firstLine="60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5 lat doświadczenia jako kierownik budowy w branży instalacyjnej w zakresie sieci i instalacji elektrycznych lub kierownik robót w rozumieniu ustawy Prawo budowlane w branży instalacyjnej w zakresie sieci i instalacji elektrycznych bądź też jako inspektor nadzoru w branży instalacyjnej w zakresie sieci i  instalacji elektrycznych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>Inspektor nadzoru robót drogowych</w:t>
            </w:r>
          </w:p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142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Uprawnienia budowlane do kierowania robotami w specjalności drogowej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0" w:firstLine="60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5 lat doświadczenia jako kierownik budowy w branży drogowej lub kierownik robót w rozumieniu ustawy Prawo budowlane w branży drogowej bądź też jako inspektor nadzoru w  branży drogowej </w:t>
            </w:r>
          </w:p>
        </w:tc>
      </w:tr>
    </w:tbl>
    <w:p>
      <w:pPr>
        <w:pStyle w:val="Normal"/>
        <w:tabs>
          <w:tab w:val="clear" w:pos="709"/>
          <w:tab w:val="left" w:pos="374" w:leader="none"/>
        </w:tabs>
        <w:ind w:left="73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27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 zobowiązany jest do zapewnienia obsługi zadania przez wskazane w ofercie oso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27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y personalne w stosunku do stanowisk wskazanych w ofercie są możliwe po zatwierdzeniu ich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27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la wskazania w powyższej tabeli osób Wykonawca winien załączyć do oferty Informację na temat ich kwalifikacji zawodowych, doświadczenia i wykształcenia niezbędnego dla wykonania zamówienia wraz z zakresem wykonanych czynności (załączone formularze winny zostać wypełnione w taki sposób, aby wprost wynikało z nich spełnienie warunków w zakresie doświadczenia i posiadanych kwalifikacj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27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 dysponujący potencjałem technicznym i osobami zdolnymi do wykonania zamówienia winien w przypadku dysponowania zasobami innych podmiotów niezbędnymi do realizacji zamówienia, przedstawić pisemne zobowiązanie tych podmiotów do oddania mu ich do dyspozycji na okres korzystania z nich przy wykonaniu zamówienia</w:t>
      </w:r>
    </w:p>
    <w:p>
      <w:pPr>
        <w:pStyle w:val="Ust"/>
        <w:bidi w:val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2. Ofertę wykonawcy wykluczonego uznaje się za odrzuconą.  </w:t>
      </w:r>
    </w:p>
    <w:p>
      <w:pPr>
        <w:pStyle w:val="Default"/>
        <w:bidi w:val="0"/>
        <w:spacing w:before="60" w:after="60"/>
        <w:jc w:val="lef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8.3. Zgodnie z  zapisami art. 92 ust. 1  ustawy niezwłocznie po wyborze najkorzystniejszej oferty zamawiający zawiadamia wykonawców, którzy złożyli oferty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a)</w:t>
        <w:tab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b)</w:t>
        <w:tab/>
        <w:t>wykonawcach, których oferty zostały odrzucone, podając uzasadnienie faktyczne i prawn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c)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d)</w:t>
        <w:tab/>
        <w:t>terminie, określonym zgodnie z art. 94 ust. 1 lub 2, po którego upływie umowa w sprawie zamówienia publicznego może być zawarta.</w:t>
      </w:r>
    </w:p>
    <w:p>
      <w:pPr>
        <w:pStyle w:val="Ust"/>
        <w:bidi w:val="0"/>
        <w:ind w:left="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8.4. Niezwłocznie po wyborze najkorzystniejszej oferty zamawiający zamieszcza informacje, o których mowa w ust. 1 pkt 1, na stronie internetowej oraz w miejscu publicznie dostępnym w swojej siedzibie.</w:t>
      </w:r>
    </w:p>
    <w:p>
      <w:pPr>
        <w:pStyle w:val="Ust"/>
        <w:bidi w:val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X. Informacje o oświadczeniach i dokumentach, jakie zobowiązani są dostarczyć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ykonawcy w celu potwierdzenia spełnienia warunków udziału w postępowaniu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9.1. Wykonawca zobowiązany jest załączyć do oferty następujące dokumenty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godnie z </w:t>
        <w:br/>
        <w:t xml:space="preserve">    Rozporządzeniem Prezesa Rady Ministrów z dnia 30 grudnia 2009 r. (Dz.U. 2009, Nr 226 </w:t>
      </w:r>
    </w:p>
    <w:p>
      <w:pPr>
        <w:pStyle w:val="Indeks"/>
        <w:suppressAutoHyphens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poz.1817)w sprawie rodzajów dokumentów, jakich może żądać zamawiający od </w:t>
        <w:br/>
        <w:t xml:space="preserve">    wykonawcy, oraz form w jakich te dokumenty mogą być składane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aktualny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pełniony formularz oferty (załącznik nr 1 do SIWZ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0" w:leader="none"/>
          <w:tab w:val="left" w:pos="408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val="pl-PL" w:bidi="ar-SA"/>
        </w:rPr>
        <w:t>wykaz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eastAsia="Times New Roman" w:cs="Times New Roman"/>
          <w:bCs/>
          <w:color w:val="000000"/>
          <w:sz w:val="24"/>
          <w:szCs w:val="20"/>
          <w:lang w:val="pl-PL" w:bidi="ar-SA"/>
        </w:rPr>
        <w:t xml:space="preserve"> (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łącznik nr 2 do SIWZ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0" w:leader="none"/>
          <w:tab w:val="left" w:pos="408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ę o wskazaniu przez wykonawcę w ofercie określonej części prac , którą zamierza powierzyć podwykonawcom 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do SIWZ),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nyWeb2"/>
        <w:numPr>
          <w:ilvl w:val="1"/>
          <w:numId w:val="13"/>
        </w:numPr>
        <w:tabs>
          <w:tab w:val="clear" w:pos="709"/>
          <w:tab w:val="left" w:pos="340" w:leader="none"/>
        </w:tabs>
        <w:suppressAutoHyphens w:val="true"/>
        <w:spacing w:before="0" w:after="0"/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 o spełnianiu warunków określonych w art. 22 ust. 1 ustawy z dnia 29 stycznia 2004 roku Prawo zamówień publicznych (załącznik nr 4 do SIWZ),  </w:t>
      </w:r>
    </w:p>
    <w:p>
      <w:pPr>
        <w:pStyle w:val="NormalnyWeb2"/>
        <w:numPr>
          <w:ilvl w:val="1"/>
          <w:numId w:val="13"/>
        </w:numPr>
        <w:tabs>
          <w:tab w:val="clear" w:pos="709"/>
          <w:tab w:val="left" w:pos="340" w:leader="none"/>
        </w:tabs>
        <w:suppressAutoHyphens w:val="true"/>
        <w:spacing w:before="0" w:after="0"/>
        <w:ind w:left="340" w:right="0" w:hanging="3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świadczenie o spełnianiu warunków określonych w art. 24 ust. 1 i 2 ustawy z dnia 29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tycznia 2004 roku prawo zamówień publicznych (załącznik nr 5 do SIWZ)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0" w:leader="none"/>
          <w:tab w:val="left" w:pos="408" w:leader="none"/>
        </w:tabs>
        <w:ind w:left="340" w:right="0" w:hanging="340"/>
        <w:jc w:val="both"/>
        <w:rPr>
          <w:rFonts w:eastAsia="Times New Roman" w:cs="Arial"/>
          <w:color w:val="000000"/>
          <w:sz w:val="24"/>
          <w:szCs w:val="20"/>
          <w:lang w:val="pl-PL" w:bidi="ar-SA"/>
        </w:rPr>
      </w:pPr>
      <w:r>
        <w:rPr>
          <w:rFonts w:eastAsia="Times New Roman" w:cs="Arial"/>
          <w:color w:val="000000"/>
          <w:sz w:val="24"/>
          <w:szCs w:val="20"/>
          <w:lang w:val="pl-PL" w:bidi="ar-SA"/>
        </w:rPr>
        <w:t xml:space="preserve">wykaz usług w zakresie niezbędnym do wykazania spełniania warunku wiedzy i doświadczenia, wykonanych w okresie ostatnich trzech lat przed upływem terminu składania ofert, a jeżeli okres prowadzenia działalności jest krótszy - w tym okresie, z podaniem ich rodzaju i wartości, daty i miejsca świadczenia oraz załączeniem dokumentu potwierdzającego, że usługi zostały wykonane zgodnie z (przepisami) zasadami sztuki budowlanej i prawidłowo ukończone(załącznik nr 6 do SIWZ) – minimum trzy zrealizowane zamówienia;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0" w:leader="none"/>
          <w:tab w:val="left" w:pos="408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akceptowany wzór umowy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(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łącznik nr 7 do SIWZ),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)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tanowienia dotyczące wnoszenia ofert wspólnie przez dwa lub więcej podmiotów gospodarczych   ( konsorcja / spółki cywilne ):</w:t>
      </w:r>
    </w:p>
    <w:p>
      <w:pPr>
        <w:pStyle w:val="TextBody"/>
        <w:ind w:left="360" w:right="5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onoszą solidarną odpowiedzialność za niewykonanie lub nienależyte wykonanie</w:t>
        <w:br/>
        <w:t xml:space="preserve">    zobowiązania,</w:t>
      </w:r>
    </w:p>
    <w:p>
      <w:pPr>
        <w:pStyle w:val="TextBody"/>
        <w:ind w:left="360" w:right="5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obowiązani są ustanowić Pełnomocnika do reprezentowania ich w postępowaniu o</w:t>
        <w:br/>
        <w:t xml:space="preserve">   udzielenie zamówienia publicznego albo reprezentowania w postępowaniu i  zawarciu </w:t>
        <w:br/>
        <w:t xml:space="preserve">   umowy w sprawie zamówienia. Przyjmuje się, że pełnomocnictwo do podpisania oferty</w:t>
      </w:r>
    </w:p>
    <w:p>
      <w:pPr>
        <w:pStyle w:val="TextBody"/>
        <w:ind w:left="360" w:right="5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ejmuje pełnomocnictwo do poświadczenia za zgodność z  oryginałem wszystkich</w:t>
      </w:r>
    </w:p>
    <w:p>
      <w:pPr>
        <w:pStyle w:val="TextBody"/>
        <w:ind w:left="0" w:right="5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ów;</w:t>
      </w:r>
    </w:p>
    <w:p>
      <w:pPr>
        <w:pStyle w:val="TextBody"/>
        <w:ind w:left="360" w:right="5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ełnomocnictwo musi jednocześnie wynikać z umowy lub z innej czynności prawnej,</w:t>
        <w:br/>
        <w:t xml:space="preserve">  mieć formę pisemną; fakt ustanowienia Pełnomocnika musi wynikać z załączonych do</w:t>
        <w:br/>
        <w:t xml:space="preserve">   oferty dokumentów, wszelka korespondencja prowadzona będzie z Pełnomocnikiem;</w:t>
      </w:r>
    </w:p>
    <w:p>
      <w:pPr>
        <w:pStyle w:val="TextBody"/>
        <w:ind w:left="359" w:right="5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Jeżeli oferta konsorcjum zostanie wybrana jako najkorzystniejsza, Zamawiający może</w:t>
        <w:br/>
        <w:t xml:space="preserve">   przed zawarciem umowy wezwać pełnomocnika do przedstawienia umowy regulującej  </w:t>
      </w:r>
    </w:p>
    <w:p>
      <w:pPr>
        <w:pStyle w:val="TextBody"/>
        <w:ind w:left="359" w:right="5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pracę tych Wykonawców,</w:t>
      </w:r>
    </w:p>
    <w:p>
      <w:pPr>
        <w:pStyle w:val="TextBody"/>
        <w:ind w:left="-180" w:right="5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) Składając ofertę wspólnie (art.23 ustawy Prawo zamówień publicznych) przez dwóch lub</w:t>
        <w:br/>
        <w:t xml:space="preserve">         więcej Wykonawców należy zwrócić uwagę w szczególności na następujące wymagani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.1. następujące dokumenty i oświadczeni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fertę ( Załącznik Nr 1 do SIWZ) - podpisują wszyscy członkowie konsorcjum lub Pełnomocnik w imieniu całego konsorcju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oświadczenie o spełnianiu warunku podanego w art. 24 ustawy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(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łącznik Nr 5 do SIWZ),- podpisuje każdy z osobn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).Wykonawca mający siedzibę lub miejsce zamieszkania poza terytorium Rzeczypospolitej Polskiej składa dokumenty zgodnie z §2 i §4 rozporządzenia Prezesa Rady Ministrów z dnia 30 grudnia 2009 r. w sprawie rodzajów dokumentów, jakich może żądać Zamawiający od Wykonawcy oraz form w jakich te dokumenty mogą być składane (Dz. U. 2009 Nr 226, poz.1817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2.Zamawiający wzywa wykonawców, którzy w określonym terminie nie złożyli</w:t>
        <w:br/>
        <w:t xml:space="preserve">wymaganych przez Zamawiającego oświadczeń  lub dokumentów, o których mowa w 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rt. 25 ust. 1, lub którzy nie złożyli pełnomocnictw, albo którzy złożyli wymagane przez 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ego oświadczenia i dokumenty, o których mowa w art. 25 ust. 1, zawierające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łędy lub którzy złożyli wadliwe pełnomocnictwa, do ich złożenia w wyznaczonym 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erminie, chyba że mimo ich złożenia oferta wykonawcy podlega odrzuceniu albo 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ieczne byłoby unieważnienie postępowania. Złożone na wezwanie Zamawiającego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a i dokumenty powinny potwierdzać spełnianie przez wykonawcę warunków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ału w postępowaniu oraz  spełnianie przez oferowane roboty budowlane wymagań</w:t>
      </w:r>
    </w:p>
    <w:p>
      <w:pPr>
        <w:pStyle w:val="TextBody"/>
        <w:ind w:left="180" w:right="0" w:hanging="18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ślonych przez Zamawiającego nie później niż w dniu, w którym upłynął termin     składania ofe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9.3. Dokumenty powyższe mogą być przedstawione w formie oryginałów albo kopii 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świadczonych za zgodność</w:t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oryginałem przez osobę (osoby) upoważnioną do</w:t>
      </w:r>
    </w:p>
    <w:p>
      <w:pPr>
        <w:pStyle w:val="Normal"/>
        <w:tabs>
          <w:tab w:val="clear" w:pos="709"/>
          <w:tab w:val="left" w:pos="524" w:leader="none"/>
        </w:tabs>
        <w:ind w:left="2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ciągania zobowiązań w zakresie praw  i obowiązków majątkowych w imieniu Wykonawcy. 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. Informacja o sposobie porozumiewania się Zamawiającego z wykonawcami oraz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kazywania oświadczeń i dokument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1. W postępowaniu o udzielenie zamówienia oświad</w:t>
        <w:softHyphen/>
        <w:t>czenia, wnioski, zawiadomienia ora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e Zamawiający i oferenci przekazują pisemni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2. Oświadczenia, wnioski, zawiadomienia oraz informacje prze</w:t>
        <w:softHyphen/>
        <w:t>kazane za pomocą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ksu lub drogą elektroniczną uważa się za złożone w terminie, jeżeli ich treść dotarł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adresata z zachowaniem wymaganych terminów.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XI.  Wskazanie osób uprawnionych do porozumiewania się z wykonawcami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1. Osobą upoważnioną przez Zamawiająceg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kontaktowania się z oferentami i udzielania wyjaśnień jest mg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Jarosław Staciwa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Heading1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0"/>
          <w:lang w:val="pl-PL" w:bidi="ar-SA"/>
        </w:rPr>
        <w:t>11.2. Kontakt z w/w pracownikiem jest możliwy w godzinach od 7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0"/>
          <w:vertAlign w:val="superscript"/>
          <w:lang w:val="pl-PL" w:bidi="ar-SA"/>
        </w:rPr>
        <w:t>15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0"/>
          <w:lang w:val="pl-PL" w:bidi="ar-SA"/>
        </w:rPr>
        <w:t xml:space="preserve"> do 15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0"/>
          <w:vertAlign w:val="superscript"/>
          <w:lang w:val="pl-PL" w:bidi="ar-SA"/>
        </w:rPr>
        <w:t xml:space="preserve">15 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0"/>
          <w:lang w:val="pl-PL" w:bidi="ar-SA"/>
        </w:rPr>
        <w:t>w Urzędzie Gminy w Radoszycach ul. Żeromskiego 28, 26-230 Radoszyce, tel. 041 3735083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fax.041 3735084, e-mail: </w:t>
      </w: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budownictwo@radoszyce.pl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3. W przypadku konieczności osobistego kontaktu oferenta z w/w pracownikiem wymaga</w:t>
      </w:r>
    </w:p>
    <w:p>
      <w:pPr>
        <w:pStyle w:val="TextBody"/>
        <w:rPr/>
      </w:pPr>
      <w:r>
        <w:rPr>
          <w:sz w:val="24"/>
        </w:rPr>
        <w:t>się uprzedniego telefonicznego uzgodnienia terminu spotka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ia dotyczące wadium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pl-PL" w:bidi="ar-SA"/>
        </w:rPr>
        <w:t>Zamawiający nie przewiduje wniesienia wadium.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XIII. Termin związania ofertą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3.1. Wykonawca składając ofertę pozostaje nią związany przez okres 30 dni. Bieg termin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wiązania ofertą rozpoczyna się wraz z upływem terminu składania ofert. 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3. 2. W uzasadnionych przypadkach, co najmniej na 3 dni przed upływem terminu związania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fertą, Zamawiający może tylko raz zwrócić się do Wykonawców o wyrażenie zgody na</w:t>
        <w:br/>
        <w:t xml:space="preserve">               przedłużenie tego terminu o oznaczony okres, nie dłuższy jednak niż 60 dni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3.3. Zgoda Wykonawcy na przedłużenie okresu związania ofertą musi być wyrażona na</w:t>
        <w:br/>
        <w:t xml:space="preserve">               piśmie.  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13.4. Wykonawca samodzielnie może przedłużyć termin związania ofertą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IV. Opis sposobu przygotowania ofer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4.1. Sporządzenie oferty wymaga formy pisemnej pod rygorem nieważnośc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4.2. Oferta musi być sporządzona w języku polskim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.3.Ofertę należy sporządzić według wzoru oferty - załącznik nr 1 do niniejszej specyfikacji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eść oferty musi odpowiadać treści specyfikacji istotnych warunków zamówienia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edź udzielona przez Zamawiającego, zmieniająca lub uzupełniająca zapisy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acji przetargowej, jest jednoznaczna z wprowadzeniem zmian do dokumentów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targowych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.4. W ofercie należy podać 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cenę ofertową wykonania przedmiotu zamówieni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) zobowiązanie o podjęciu się pełnienia funkcji inspektora nadzoru inwestorskiego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y realizacji zadania: Roboty budowlane w zakresie </w:t>
      </w:r>
      <w:r>
        <w:rPr>
          <w:rFonts w:eastAsia="Times New Roman" w:cs="Times New Roman"/>
          <w:color w:val="auto"/>
          <w:sz w:val="24"/>
          <w:szCs w:val="26"/>
          <w:lang w:val="pl-PL" w:bidi="ar-SA"/>
        </w:rPr>
        <w:t>budowy sieci kanalizacji sanitarnej w miejscowościach: Kapałów i Mularzów wraz z połączeniem z siecią w Radosce do dnia 15.08.2012 r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c) oświadczenie, że Wykonawca zapoznał si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 postanowieniami specyfikacji istotny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ów zamówienia i przyjmuje je bez zastrzeżeń do stosowania,</w:t>
      </w:r>
    </w:p>
    <w:p>
      <w:pPr>
        <w:pStyle w:val="Tekstblokowy1"/>
        <w:ind w:left="0" w:right="-142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 do oferty należy załączyć komplet oświadczeń i dokumentów zgodnie z rozdziałem IX</w:t>
      </w:r>
    </w:p>
    <w:p>
      <w:pPr>
        <w:pStyle w:val="Tekstblokowy1"/>
        <w:ind w:left="0" w:right="-142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niejszej specyfikacji.</w:t>
      </w:r>
    </w:p>
    <w:p>
      <w:pPr>
        <w:pStyle w:val="Tekstblokowy1"/>
        <w:ind w:left="0" w:right="-142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.5. Oferta musi być opatrzona pieczęciami firmowymi i podpisana przez osobę(osoby)</w:t>
      </w:r>
    </w:p>
    <w:p>
      <w:pPr>
        <w:pStyle w:val="Tekstblokowy1"/>
        <w:ind w:left="0" w:right="-142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oną do zaciągania zobowiązań w zakresie praw i obowiązków majątkowych </w:t>
      </w:r>
    </w:p>
    <w:p>
      <w:pPr>
        <w:pStyle w:val="Tekstblokowy1"/>
        <w:ind w:left="0" w:right="-142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imieniu Wykonawca. </w:t>
      </w:r>
    </w:p>
    <w:p>
      <w:pPr>
        <w:pStyle w:val="Normal"/>
        <w:tabs>
          <w:tab w:val="clear" w:pos="709"/>
          <w:tab w:val="left" w:pos="-1701" w:leader="none"/>
        </w:tabs>
        <w:ind w:left="180" w:right="0" w:hanging="18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4.6. Każda strona oferty zawierająca treść (zapisana) powinna być ponumerowana i            parafowana przez osobę (osoby) upoważnioną do podpisywania oferty .</w:t>
      </w:r>
    </w:p>
    <w:p>
      <w:pPr>
        <w:pStyle w:val="Tekstpodstawowy31"/>
        <w:widowControl/>
        <w:suppressAutoHyphens w:val="false"/>
        <w:snapToGrid w:val="tru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4.7. Wykonawca może wprowadzić zmiany lub wycofać złożoną ofertę pod warunkiem, ż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otrzyma pisemne powiadomienie o wprowadzeniu zmian lub wycofa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 ostatecznym terminem składania ofert. Powiadomienie o wprowadzeniu zmian lub</w:t>
      </w:r>
    </w:p>
    <w:p>
      <w:pPr>
        <w:pStyle w:val="Tekstpodstawowy31"/>
        <w:widowControl/>
        <w:suppressAutoHyphens w:val="false"/>
        <w:snapToGrid w:val="true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cofaniu oferty musi być przygotowane, opieczętowane i oznaczone określenie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a” lub „wycofanie”.</w:t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4.8. Każdy wykonawca może złożyć tylko jedną ofertę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.9. Wykonawca, który przedłoży więcej niż jedną ofertę zostanie wykluczony z przetargu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przyczyn formalnych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4.10. Wykonawca ponosi wszelkie koszty związane z przygotowaniem i złożeniem oferty. </w:t>
      </w:r>
    </w:p>
    <w:p>
      <w:pPr>
        <w:pStyle w:val="Tekstpodstawowy31"/>
        <w:widowControl/>
        <w:tabs>
          <w:tab w:val="clear" w:pos="709"/>
          <w:tab w:val="left" w:pos="-1701" w:leader="none"/>
        </w:tabs>
        <w:suppressAutoHyphens w:val="false"/>
        <w:snapToGrid w:val="tru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4.11. Oferta wraz z wymaganymi dokumentami powinna znajdować się w zamkniętej</w:t>
      </w:r>
    </w:p>
    <w:p>
      <w:pPr>
        <w:pStyle w:val="Tekstpodstawowy31"/>
        <w:widowControl/>
        <w:tabs>
          <w:tab w:val="clear" w:pos="709"/>
          <w:tab w:val="left" w:pos="-1701" w:leader="none"/>
        </w:tabs>
        <w:suppressAutoHyphens w:val="false"/>
        <w:snapToGrid w:val="true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 zapieczętowanej kopercie z oznaczeniam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nazwą i adresem Wykonawca ( pieczęć firmowa),</w:t>
      </w:r>
    </w:p>
    <w:p>
      <w:pPr>
        <w:pStyle w:val="Pkt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) tytułem postępowania: „Pełnienie funkcji inspektora nadzoru inwestorskiego przy realizacji zadania „Roboty budowlane w zakresie </w:t>
      </w:r>
      <w:r>
        <w:rPr>
          <w:rFonts w:eastAsia="Times New Roman" w:cs="Times New Roman"/>
          <w:color w:val="auto"/>
          <w:sz w:val="24"/>
          <w:szCs w:val="26"/>
          <w:lang w:val="pl-PL" w:bidi="ar-SA"/>
        </w:rPr>
        <w:t>budowy sieci kanalizacji sanitarnej w miejscowościach: Kapałów i Mularzów wraz z połączeniem z siecią w Radosce”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zastrzeżeniem: „Nie otwierać przed 11.07.2011 r. Godz.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10:</w:t>
      </w:r>
      <w:r>
        <w:rPr>
          <w:rFonts w:eastAsia="Times New Roman" w:cs="Times New Roman"/>
          <w:bCs/>
          <w:color w:val="auto"/>
          <w:sz w:val="24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”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14.12.Tajemnica przedsiębiorstwa:</w:t>
      </w:r>
    </w:p>
    <w:p>
      <w:pPr>
        <w:pStyle w:val="TextBody"/>
        <w:ind w:left="0" w:right="5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.12.1) jeżeli według Wykonawcy oferta będzie zawierała informacje objęte tajemnicą jego</w:t>
        <w:br/>
        <w:t xml:space="preserve">      przedsiębiorstwa w rozumieniu przepisów ustawy z 16 kwietnia 1993r. o zwalczaniu</w:t>
        <w:br/>
        <w:t xml:space="preserve">       nieuczciwej konkurencji (Dz.U. z 2003 r. nr 153, poz. 1503, z późn. zm.), muszą być</w:t>
        <w:br/>
        <w:t xml:space="preserve">       oznaczone klauzulą NIE UDOSTĘPNIAĆ – TAJEMNICA PRZEDSIĘBIORSTWA.</w:t>
        <w:br/>
        <w:t xml:space="preserve">       Zaleca się umieścić takie dokumenty na końcu oferty (ostatnie strony w ofercie lub</w:t>
      </w:r>
    </w:p>
    <w:p>
      <w:pPr>
        <w:pStyle w:val="TextBody"/>
        <w:ind w:left="0" w:right="5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no),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14.12.2) zastrzeżenie informacji, danych, dokumentów lub oświadczeń nie stanowiących</w:t>
        <w:br/>
        <w:t xml:space="preserve">     tajemnicy przedsiębiorstwa w rozumieniu przepisów o nieuczciwej konkurencji spowoduje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ich odtajnien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4.13. Wykonawca powinien zabezpieczyć kopertę w sposób uniemożliwiający po j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twarciu ponowne zamknięcie bez pozostawienia śladów naruszeń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Pkt"/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V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Miejsce oraz termin składania i otwarcia ofert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5.1. Ofertę należy złożyć w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rzędzie Gminy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Radoszyce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sekretariacie pokój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nr 32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ul. Żeromskiego 28,  26-230 Radoszyce,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 dnia 11.0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2011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r. do godziny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10</w:t>
      </w:r>
      <w:r>
        <w:rPr>
          <w:rFonts w:eastAsia="Times New Roman" w:cs="Times New Roman"/>
          <w:bCs/>
          <w:color w:val="000000"/>
          <w:sz w:val="24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5.2. Otwarcie ofert przez Zamawiającego nastąpi w dniu 11.0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2011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r. o godzinie 10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bidi="ar-SA"/>
        </w:rPr>
        <w:t>3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Urzędzie Gminy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Radoszyce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kój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nr 11,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ul. Żeromskiego 28, 26-230 Radoszy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5.3.  Otwarcie ofert jest j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5.4.  Bezpośrednio przed otwarciem ofert Zamawiający poda kwotę, jaką zamierz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naczyć na sfinansowa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5.5. Podczas otwarcia ofert Zamawiający podaje  nazwy (firmy) oraz adresy wykonawców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 także informacje dotyczące ceny.</w:t>
      </w:r>
    </w:p>
    <w:p>
      <w:pPr>
        <w:pStyle w:val="Ust"/>
        <w:bidi w:val="0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5.6. Ofertę złożoną po terminie składania ofert Zamawiający zwraca niezwłocznie.</w:t>
      </w:r>
    </w:p>
    <w:p>
      <w:pPr>
        <w:pStyle w:val="Pkt"/>
        <w:ind w:left="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XVI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pis sposobu obliczenia ceny.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1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bliczenie ceny powinno obejmować cały okres nadzoru nad realizacją robót budowlanych oraz udział w przeglądach i odbiorach  robót budowlanych. Cenę oferty należy obliczyć stosując powszechnie stosowane wzory sporządzania wycen ofertowych na usługi i doliczyć do powstałej kwoty składniki wpływające na ostateczną cen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1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ena musi zawierać wszystkie koszty związane z realizacją zamówienia i obowiązujących przepisów niezbędnych do wykonania całości zamówienia tj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  <w:tab w:val="left" w:pos="5610" w:leader="none"/>
        </w:tabs>
        <w:ind w:left="8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atek VA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  <w:tab w:val="left" w:pos="5610" w:leader="none"/>
        </w:tabs>
        <w:ind w:left="8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szty dojazdów, przejazd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  <w:tab w:val="left" w:pos="5610" w:leader="none"/>
        </w:tabs>
        <w:ind w:left="8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szty zakwaterowania pracowników własn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  <w:tab w:val="left" w:pos="5610" w:leader="none"/>
        </w:tabs>
        <w:ind w:left="8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zystkie inne nie wymienione koszty, a niezbędne do prawidłowego prowadzenia, nadzorowania robót.</w:t>
      </w:r>
    </w:p>
    <w:p>
      <w:pPr>
        <w:pStyle w:val="Pk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Cenę oferty należy podać w złotych polskich, cyframi i słownie, z dokładnością do dwóch miejsc po przecin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Cena oferty musi być podana jako cena brutto (w tym cena netto i podatek VAT).</w:t>
      </w:r>
    </w:p>
    <w:p>
      <w:pPr>
        <w:pStyle w:val="Pk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. Wykonawca powinien podać w ofercie cenę za wykonanie przedmiotu zamówienia 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bejmującą wszystkie nakłady na jego realizację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Cena ryczałtowa brutto wykonania przedmiotu zamówienia obowiązywać będz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kresie umowy bez możliwości zmia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Cena wykonania przedmiotu zamówienia nie będzie podlegała waloryzacji ze względ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inflację.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VII. Opis kryterium, którym Zamawiający będzie kierować się przy wyborze oferty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raz z podaniem sposobu oceny ofert.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61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ceny ofert będzie dokonywała komisja przetargowa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wg. formuły: spełnia – nie speł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61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 toku badania i oceny ofert zamawiający może żądać udzielania przez wykonawców wyjaśnień dotyczących treści złożonych ofert zgodnie z art. 87 ust. 1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61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 odniesieniu do wykonawców, którzy spełnili postawione warunki komisja dokona oceny ofert na podstawie następujących kryteriów: </w:t>
      </w:r>
    </w:p>
    <w:p>
      <w:pPr>
        <w:pStyle w:val="Normal"/>
        <w:tabs>
          <w:tab w:val="clear" w:pos="709"/>
          <w:tab w:val="left" w:pos="284" w:leader="none"/>
          <w:tab w:val="left" w:pos="5610" w:leader="none"/>
        </w:tabs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Cena - 100 %- według wzoru 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Cena łączna oferty najkorzystniejszej  ( brutto )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---------------------------------------------------------------. x 100 %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Cena łączna oferty badanej ( brutto )</w:t>
      </w:r>
    </w:p>
    <w:p>
      <w:pPr>
        <w:pStyle w:val="Normal"/>
        <w:tabs>
          <w:tab w:val="clear" w:pos="709"/>
          <w:tab w:val="left" w:pos="284" w:leader="none"/>
          <w:tab w:val="left" w:pos="5610" w:leader="none"/>
        </w:tabs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61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amawiający udzieli zamówienia wykonawcy, którego oferta odpowiada wszystkim wymaganiom określonym w niniejszej specyfikacji i została oceniona jako najkorzystniejsza w oparciu o podane kryterium wyboru-cena 100%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wybierze ofertę dla niego najkorzystniejszą, to jest ofertę z podaną najniższą ceną brutto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5.  Zamawiający powiadomi o wynikach postępowania wszystkich wykonawców ubiegających się o  </w:t>
        <w:br/>
        <w:t xml:space="preserve">     udzielenie zamówienia. Wybranemu wykonawcy zamawiający wskaże termin i miejsce podpisania </w:t>
        <w:br/>
        <w:t xml:space="preserve">    umowy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31"/>
        <w:widowControl/>
        <w:suppressAutoHyphens w:val="false"/>
        <w:snapToGrid w:val="tru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6. Zamawiający odrzuci ofertę, jeżel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st niezgodna z ustawą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j treść nie odpowiada treści specyfikacji istotnych warun</w:t>
        <w:softHyphen/>
        <w:t>ków zamówienia, z zastrzeżeniem art. 87 ust 2 pkt 3 ustawy Prawo zamówień publiczn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j złożenie stanowi czyn nieuczciwej konkurencji w rozu</w:t>
        <w:softHyphen/>
        <w:t xml:space="preserve">mieniu przepisów </w:t>
        <w:br/>
        <w:t>o zwalczaniu nieuczciwej konkurencj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iera rażąco niską cenę w stosunku do przedmiotu zamówie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ostała złożona przez wykonawcę wykluczonego z udziału w postępowaniu </w:t>
        <w:br/>
        <w:t>o udzielenie zamówie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iera błędy w obliczeniu cen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w terminie 3 dni od dnia doręczenia za</w:t>
        <w:softHyphen/>
        <w:t xml:space="preserve">wiadomienia nie zgodził się na poprawienie omyłki, o której mowa w art. 87 ust.2 pkt 3 w/w ustawy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40" w:leader="none"/>
          <w:tab w:val="left" w:pos="108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st nieważna na podstawie odrębnych przepisów.</w:t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Pkt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Pkt"/>
        <w:tabs>
          <w:tab w:val="clear" w:pos="709"/>
          <w:tab w:val="left" w:pos="54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VIII.  Informacje o formalnościach, jakie powinny zostać dopełnione po wyborze oferty w celu zawarcia umowy w sprawie zamówienia publicznego.</w:t>
      </w:r>
    </w:p>
    <w:p>
      <w:pPr>
        <w:pStyle w:val="Tekstpodstawowy31"/>
        <w:widowControl/>
        <w:suppressAutoHyphens w:val="false"/>
        <w:snapToGrid w:val="tru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18.1. Zamawiający zawiera umowę w sprawie zamówienia publicznego zgodnie z art. 94 ust. 1 i 2 ustawy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8.2. 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 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XIX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ia dotyczące zabezpieczenia  należytego wykonania umowy.</w:t>
      </w:r>
    </w:p>
    <w:p>
      <w:pPr>
        <w:pStyle w:val="Indeks"/>
        <w:suppressAutoHyphens w:val="false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Zamawiający nie wymaga zabezpieczenia należytego wykonania umowy.</w:t>
      </w:r>
    </w:p>
    <w:p>
      <w:pPr>
        <w:pStyle w:val="Tekstpodstawowy3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X. Istotne dla stron postanowienia, które zostaną wprowadzone do treści zawieranej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mowy w sprawie zamówienia publicznego, ogólne warunki umowy albo wzór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mowy, jeżeli Zamawiający wymaga od wykonawcy, aby zawarł z nim umowę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sprawie zamówienia publicznego na takich warunkach. </w:t>
      </w:r>
    </w:p>
    <w:p>
      <w:pPr>
        <w:pStyle w:val="Normal"/>
        <w:tabs>
          <w:tab w:val="clear" w:pos="709"/>
          <w:tab w:val="left" w:pos="644" w:leader="none"/>
          <w:tab w:val="left" w:pos="5610" w:leader="none"/>
        </w:tabs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.1. Wzór umowy  na wykonanie zadania  stanowi integralną część niniejszej specyfika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.2. Umowa z wybranym Wykonawcą zostanie zawarta na warunkach ujętych we wzorz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y. Niedopuszczalna jest zmiana postanowień zawartej umowy w stosunku do treści</w:t>
      </w:r>
    </w:p>
    <w:p>
      <w:pPr>
        <w:pStyle w:val="Tekstpodstawowy31"/>
        <w:suppressAutoHyphens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ferty, na podstawie której dokonano wyboru wykonawcy, chyba że konieczność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enia takich zmian wynika z okoliczności, których nie można było przewidzieć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hwili zawarcia umowy lub zmiany te są korzystne dla Zamawiającego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.3. Z tytułu niewykonania lub nienależytego wykonania umowy, Zamawiający zastosuj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ry umowne wymienione w wzorze umowy.</w:t>
      </w:r>
    </w:p>
    <w:p>
      <w:pPr>
        <w:pStyle w:val="Ust"/>
        <w:bidi w:val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0.4. W razie zaistnienia istotnej okoliczności powodującej, że wykonanie umowy nie leży </w:t>
      </w:r>
    </w:p>
    <w:p>
      <w:pPr>
        <w:pStyle w:val="Ust"/>
        <w:bidi w:val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interesie publicznym, czego nie można było przewidzieć w chwili zawarcia umowy,</w:t>
      </w:r>
    </w:p>
    <w:p>
      <w:pPr>
        <w:pStyle w:val="Ust"/>
        <w:bidi w:val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może odstąpić od umowy w terminie 30 dni od powzięcia wiadomości</w:t>
      </w:r>
    </w:p>
    <w:p>
      <w:pPr>
        <w:pStyle w:val="Ust"/>
        <w:bidi w:val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tych okolicznościa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0.5. W przypadku, o którym mowa w ust. 4, Wykonawca może żądać wyłącznie</w:t>
      </w:r>
    </w:p>
    <w:p>
      <w:pPr>
        <w:pStyle w:val="Indeks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nagrodzenia należnego z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Ust"/>
        <w:bidi w:val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Ust"/>
        <w:bidi w:val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XI. Pouczenie o środkach ochrony prawnej przysługujących wykonawcy w toku</w:t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ostępowania o udzielenie zamówieni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om, a także innym osobom, jeżeli ich interes prawny w uzyskaniu zamówienia doznał lub może doznać uszczerbku w wyniku naruszenia przez Zamawiającego przepisów ustawy przysługują środki ochrony prawnej określone w art. 179-198  ustawy z  dnia  29 stycznia 2004 r. Prawo zamówień  publicznych (t.j. Dz. U. z 2010 r., Nr 113, poz. 759).</w:t>
      </w:r>
    </w:p>
    <w:p>
      <w:pPr>
        <w:pStyle w:val="Pkt"/>
        <w:ind w:left="63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Pkt"/>
        <w:ind w:left="63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Pkt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XXII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Formularz oferty cenowej - załącznik nr 1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Formularz wykazu osób przewidzianych do realizacji zamówienia - załącznik nr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Formularz </w:t>
      </w:r>
      <w:r>
        <w:rPr>
          <w:rFonts w:eastAsia="Times New Roman" w:cs="Times New Roman"/>
          <w:bCs/>
          <w:color w:val="000000"/>
          <w:sz w:val="22"/>
          <w:szCs w:val="24"/>
          <w:lang w:val="pl-PL" w:bidi="ar-SA"/>
        </w:rPr>
        <w:t>informacji o wskazaniu przez wykonawcę w ofercie określonej części prac, którą</w:t>
        <w:br/>
        <w:t xml:space="preserve">    zamierza powierzyć podwykonawcom -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Formularz oświadczeń (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art. 22 ust. 1 ustawy Prawo Zamówień Publicznych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- załącznik nr 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Formularz oświadczeń o nie podleganiu wyłączeniu z postępowania (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art. 24 ust. 1 i 2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stawy Prawo zamówień publicznych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- załącznik nr 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6. Wykaz wykonanych w ciągu ostatnich 3 lat usług odpowiadających swoim rodzaje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wartością realizacji stanowiącej przedmiot zamówienia - załącznik nr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 Wzór umowy - załącznik nr 7 </w:t>
      </w:r>
    </w:p>
    <w:p>
      <w:pPr>
        <w:pStyle w:val="TextBody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5z1">
    <w:name w:val="WW8Num25z1"/>
    <w:qFormat/>
    <w:rPr>
      <w:b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4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i/>
      <w:sz w:val="28"/>
    </w:rPr>
  </w:style>
  <w:style w:type="paragraph" w:styleId="Tekstblokowy">
    <w:name w:val="Tekst blokowy"/>
    <w:basedOn w:val="Normal"/>
    <w:qFormat/>
    <w:pPr>
      <w:ind w:left="720" w:right="-142" w:hanging="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NormalnyWeb2">
    <w:name w:val="Normalny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720" w:right="-142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7:00Z</dcterms:created>
  <dc:creator>Grażyna LESIAK</dc:creator>
  <dc:description/>
  <dc:language>en-US</dc:language>
  <cp:lastModifiedBy>pracownik</cp:lastModifiedBy>
  <cp:lastPrinted>2011-07-01T12:51:00Z</cp:lastPrinted>
  <dcterms:modified xsi:type="dcterms:W3CDTF">2011-07-01T10:51:00Z</dcterms:modified>
  <cp:revision>11</cp:revision>
  <dc:subject/>
  <dc:title>S P E C Y F I K A C J A</dc:title>
</cp:coreProperties>
</file>