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Załącznik Nr  1</w:t>
      </w:r>
    </w:p>
    <w:p>
      <w:pPr>
        <w:pStyle w:val="Normal"/>
        <w:ind w:firstLine="5529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o Specyfikacji Istotnych Warunków Zamówienia </w:t>
      </w:r>
    </w:p>
    <w:p>
      <w:pPr>
        <w:pStyle w:val="Normal"/>
        <w:ind w:firstLine="552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na dostawę węgla.  </w:t>
      </w:r>
      <w:r>
        <w:rPr/>
        <w:t>…………………………………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ieczęć wykonawcy                                                                                                Formularz 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Gminny Zespół Obsługi Oświaty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>ul. Żeromskiego 27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>26-230 Radoszyce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Stosownie do ogłoszenia i otrzymanej Specyfikacji Istotnych Warunków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telefonu/faksu  ………………............................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P:……………………………</w:t>
        <w:tab/>
        <w:t xml:space="preserve">              REGON: ………..............………………….</w:t>
      </w:r>
    </w:p>
    <w:p>
      <w:pPr>
        <w:pStyle w:val="Normal"/>
        <w:rPr/>
      </w:pPr>
      <w:r>
        <w:rPr>
          <w:sz w:val="24"/>
        </w:rPr>
        <w:t xml:space="preserve">oferuję dostawę węgla w ilości  </w:t>
      </w:r>
      <w:r>
        <w:rPr>
          <w:b/>
          <w:bCs/>
          <w:sz w:val="24"/>
        </w:rPr>
        <w:t>90 ton</w:t>
      </w:r>
      <w:r>
        <w:rPr>
          <w:sz w:val="24"/>
        </w:rPr>
        <w:t xml:space="preserve"> ekogroszku i </w:t>
      </w:r>
      <w:r>
        <w:rPr>
          <w:b/>
          <w:bCs/>
          <w:sz w:val="24"/>
        </w:rPr>
        <w:t>40 ton</w:t>
      </w:r>
      <w:r>
        <w:rPr>
          <w:sz w:val="24"/>
        </w:rPr>
        <w:t xml:space="preserve"> węgla kostki w zakresie określonym Specyfikacją Istotnych</w:t>
      </w:r>
      <w:r>
        <w:rPr>
          <w:color w:val="FF0000"/>
          <w:sz w:val="24"/>
        </w:rPr>
        <w:t xml:space="preserve"> </w:t>
      </w:r>
      <w:r>
        <w:rPr>
          <w:sz w:val="24"/>
        </w:rPr>
        <w:t>Warunków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Cena jednostkowa za 1 tonę węgl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kogroszku w cenie brutto ........................................PLN za  1 ton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a bez podatku VAT........................................................zł</w:t>
      </w:r>
    </w:p>
    <w:p>
      <w:pPr>
        <w:pStyle w:val="Normal"/>
        <w:rPr/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az należny podatek VAT stawka 22% w wysokości......................................................PLN,</w:t>
      </w:r>
    </w:p>
    <w:p>
      <w:pPr>
        <w:pStyle w:val="Normal"/>
        <w:rPr/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ęgla kostki w cenie brutto.......................................PLN za 1 ton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a bez podatku VAT........................................................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az należny podatek VAT stawka 22% w wysokości......................................................PLN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Łączna wartość oferty za realizację niniejszego zamówienia wynosi.................................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a bez podatku VAT.................................................................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az należny podatek VAT stawka 22% w wysokości..........................................................PL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Przedmiot zamówienia wykonam sukcesywnie według potrzeb Zamawiającego w ter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do  dnia 31.12.2010 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6. Oświadczam, że </w:t>
      </w:r>
      <w:r>
        <w:rPr>
          <w:iCs/>
          <w:sz w:val="24"/>
          <w:szCs w:val="24"/>
        </w:rPr>
        <w:t>zapoznałem si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postanowieniami Specyfikacji Istotnych Warunków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ówienia i akceptuję je oraz przyjmuję bez zastrzeżeń do st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rażam zgodę na zapłatę należności za każdą dostawę oleju opałowego w ter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 dni od daty z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kceptuję wskazany w SIWZ czas związania ofertą.</w:t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>
          <w:b/>
          <w:sz w:val="24"/>
        </w:rPr>
        <w:t xml:space="preserve"> </w:t>
      </w:r>
      <w:r>
        <w:rPr>
          <w:sz w:val="24"/>
        </w:rPr>
        <w:t xml:space="preserve"> Akceptuję wzór umowy i w razie wyboru mojej oferty jako najkorzystniejszej zawr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ę  w miejscu i terminie wyznaczonym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Do oferty dołąc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9.1. komplet oświadczeń i dokumentów zgodnie z rozdziałem IX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 oświadczenie -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 oświadczenie - załącznik nr 3 do SIWZ. </w:t>
      </w:r>
    </w:p>
    <w:p>
      <w:pPr>
        <w:pStyle w:val="Normal"/>
        <w:rPr/>
      </w:pPr>
      <w:r>
        <w:rPr>
          <w:sz w:val="24"/>
          <w:szCs w:val="24"/>
        </w:rPr>
        <w:t>9.2. aktualny odpis z właściwego rejestru sądowego (w przypadku osób prawnych)</w:t>
      </w:r>
      <w:r>
        <w:rPr/>
        <w:t>*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ualne zaświadczenie o wpisie do ewidencji działalności gospodarczej (w przypad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ób fizycznych)</w:t>
      </w:r>
      <w:r>
        <w:rPr/>
        <w:t>*</w:t>
      </w:r>
      <w:r>
        <w:rPr>
          <w:sz w:val="24"/>
          <w:szCs w:val="24"/>
        </w:rPr>
        <w:t xml:space="preserve"> wystawione nie wcześniej niż 6 miesięcy przed upływem ter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zaakceptowany wzór umowy – załącznik nr 4 do SIWZ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0. Składana oferta wraz z wymaganymi w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/>
        <w:t>*</w:t>
      </w:r>
      <w:r>
        <w:rPr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  <w:tab/>
        <w:t xml:space="preserve">  /pieczęć i podpis wykonawcy/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5529"/>
        <w:rPr>
          <w:color w:val="008000"/>
          <w:sz w:val="16"/>
        </w:rPr>
      </w:pPr>
      <w:r>
        <w:rPr>
          <w:color w:val="008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true"/>
      <w:overflowPunct w:val="true"/>
      <w:autoSpaceDE w:val="true"/>
      <w:ind w:left="720" w:right="-142" w:hanging="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9:00Z</dcterms:created>
  <dc:creator>Właściwości</dc:creator>
  <dc:description/>
  <dc:language>en-US</dc:language>
  <cp:lastModifiedBy>Użytkownik</cp:lastModifiedBy>
  <cp:lastPrinted>2009-04-02T12:46:00Z</cp:lastPrinted>
  <dcterms:modified xsi:type="dcterms:W3CDTF">2009-12-30T08:36:00Z</dcterms:modified>
  <cp:revision>33</cp:revision>
  <dc:subject/>
  <dc:title/>
</cp:coreProperties>
</file>