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</w:t>
      </w:r>
      <w:r>
        <w:rPr>
          <w:color w:val="000000"/>
          <w:sz w:val="16"/>
        </w:rPr>
        <w:t xml:space="preserve">Załącznik Nr 1 </w:t>
      </w:r>
    </w:p>
    <w:p>
      <w:pPr>
        <w:pStyle w:val="Normal"/>
        <w:ind w:firstLine="5529"/>
        <w:jc w:val="right"/>
        <w:rPr>
          <w:color w:val="000000"/>
          <w:sz w:val="16"/>
        </w:rPr>
      </w:pPr>
      <w:r>
        <w:rPr>
          <w:color w:val="000000"/>
          <w:sz w:val="16"/>
        </w:rPr>
        <w:t>do S.I.W.Z. na przebudowę budynku gospodarczego na obiekcie sportowo-rekreacyjnym w Radoszycach</w:t>
      </w:r>
    </w:p>
    <w:p>
      <w:pPr>
        <w:pStyle w:val="Normal"/>
        <w:rPr/>
      </w:pPr>
      <w:r>
        <w:rPr/>
        <w:t xml:space="preserve">………………………………………                                                                                </w:t>
      </w:r>
      <w:r>
        <w:rPr>
          <w:sz w:val="16"/>
          <w:szCs w:val="16"/>
        </w:rPr>
        <w:t>Formularz</w:t>
      </w:r>
      <w:r>
        <w:rPr/>
        <w:t xml:space="preserve"> </w:t>
      </w:r>
      <w:r>
        <w:rPr>
          <w:sz w:val="16"/>
          <w:szCs w:val="16"/>
        </w:rPr>
        <w:t>oferty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ęć wykonawcy)</w:t>
      </w:r>
    </w:p>
    <w:p>
      <w:pPr>
        <w:pStyle w:val="Normal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  <w:t>Wójt Gminy Radoszyce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ul. Żeromskiego 28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26-230 Radoszyce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E R T A</w:t>
      </w:r>
    </w:p>
    <w:p>
      <w:pPr>
        <w:pStyle w:val="Normal"/>
        <w:ind w:left="147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</w:rPr>
      </w:pPr>
      <w:r>
        <w:rPr>
          <w:sz w:val="24"/>
        </w:rPr>
        <w:t>Wykonawca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(adres)</w:t>
      </w:r>
      <w:r>
        <w:rPr>
          <w:sz w:val="24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nr telefonu/faksu  …………………………….</w:t>
      </w:r>
    </w:p>
    <w:p>
      <w:pPr>
        <w:pStyle w:val="Heading1"/>
        <w:ind w:left="426" w:hanging="0"/>
        <w:rPr/>
      </w:pPr>
      <w:r>
        <w:rPr/>
        <w:t>NIP:……………………………………………</w:t>
        <w:tab/>
        <w:t>REGON: …………………………</w:t>
      </w:r>
    </w:p>
    <w:p>
      <w:pPr>
        <w:pStyle w:val="TextBody"/>
        <w:ind w:left="300" w:hanging="0"/>
        <w:rPr/>
      </w:pPr>
      <w:r>
        <w:rPr>
          <w:sz w:val="24"/>
          <w:szCs w:val="24"/>
        </w:rPr>
        <w:t>2.  Oferuję wykonanie robót budowlanych polegających na Przebudowie budynku gospodarczego na obiek</w:t>
      </w:r>
      <w:r>
        <w:rPr>
          <w:color w:val="000000"/>
          <w:sz w:val="24"/>
          <w:szCs w:val="24"/>
        </w:rPr>
        <w:t xml:space="preserve">cie </w:t>
      </w:r>
      <w:r>
        <w:rPr>
          <w:sz w:val="24"/>
          <w:szCs w:val="24"/>
        </w:rPr>
        <w:t>sportowo rekreacyjnym w Radoszycach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tórych zakres szczegółowo zawarty jest w Specyfikacji Istotnych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arunków Zamówienia za cenę ryczałtową brutto …………….…………….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słownie:……………..…………………………………………………..…………………)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w tym: netto: ………………………… zł. + ………….……% VAT), zgodni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z załączonymi uproszczonymi kosztorysami ofertowymi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2. Przedmiot zamówienia wykonam w terminie do ...............................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</w:rPr>
        <w:t xml:space="preserve">3. Na wykonany przedmiot zamówienia </w:t>
      </w:r>
      <w:r>
        <w:rPr>
          <w:color w:val="000000"/>
          <w:sz w:val="24"/>
          <w:szCs w:val="24"/>
        </w:rPr>
        <w:t xml:space="preserve">ponoszę odpowiedzialność wobec Zamawiającego z </w:t>
        <w:br/>
        <w:t xml:space="preserve">   tytułu</w:t>
      </w:r>
      <w:r>
        <w:rPr>
          <w:iCs/>
          <w:sz w:val="24"/>
          <w:szCs w:val="24"/>
        </w:rPr>
        <w:t xml:space="preserve">  </w:t>
      </w:r>
      <w:r>
        <w:rPr>
          <w:color w:val="000000"/>
          <w:sz w:val="24"/>
        </w:rPr>
        <w:t>60 miesięcznej gwarancji na wykonany przedmiot  umowy licząc od dnia odbioru</w:t>
        <w:br/>
        <w:t xml:space="preserve">   końcowego oraz okresu rękojmi na wykonany przedmiot zgodnie z kodeksem cywilnym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4. Wyrażam zgodę na zapłatę należności za wykonany i odebrany przedmiot umowy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terminie 30 dni od daty złożenia faktury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5. W przypadku zatrudnienia podwykonawców odpowiadam za wykonane przez nich zakresy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obót jak za własne działani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Oświadczam, </w:t>
      </w:r>
      <w:r>
        <w:rPr>
          <w:iCs/>
          <w:sz w:val="24"/>
          <w:szCs w:val="24"/>
        </w:rPr>
        <w:t>że zapoznałem się z szczegółowymi specyfikacjami technicznymi wykonania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i odbioru robót budowlanych </w:t>
      </w:r>
      <w:r>
        <w:rPr>
          <w:sz w:val="24"/>
          <w:szCs w:val="24"/>
        </w:rPr>
        <w:t>oraz dokonałem wizji lokalnej terenu budowy i nie wnoszę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strzeżeń.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7. Oświadczam, że zapoznałem się</w:t>
      </w:r>
      <w:r>
        <w:rPr>
          <w:sz w:val="24"/>
          <w:szCs w:val="24"/>
        </w:rPr>
        <w:t xml:space="preserve"> z postanowieniami specyfikacji istotnych warunków</w:t>
        <w:br/>
        <w:t xml:space="preserve">     zamówienia i przyjmuję je bez zastrzeżeń do stosowania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8. Akceptuję wskazany w S.I.W.Z. czas związania ofertą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9. Akceptuję wzór umowy i w razie wyboru mojej oferty jako najkorzystniejszej zawrę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mowę  w miejscu i terminie wyznaczonym przez Zamawiającego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10. W razie wyboru mojej oferty wniosę przed podpisaniem umowy wymagan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bezpieczenie należytego wykonania umowy w wysokości 5% ceny ofertowej brutto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formie…………………………………………………………………….........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11. Do oferty dołączam:</w:t>
      </w:r>
    </w:p>
    <w:p>
      <w:pPr>
        <w:pStyle w:val="Tekstblokowy"/>
        <w:ind w:left="0" w:right="-142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1.   kosztorys ofertowy  przygotowany na podstawie przedmiarów i szczegółowych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pecyfikacji technicznych wykonania i odbioru robó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Uwaga: Kosztorys ofertowy należy opracować zgodnie z podziałem zawarty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w przedmiarach robót.</w:t>
      </w:r>
    </w:p>
    <w:p>
      <w:pPr>
        <w:pStyle w:val="Tekstblokowy"/>
        <w:ind w:left="0" w:right="-14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2. komplet oświadczeń i dokumentów zgodnie z rozdziałem IX SIW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.  informacja o pracownikach wykonawcy - załącznik nr 2 do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.  informacja o podwykonawcach- załącznik nr 3 do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.  oświadczenie - załącznik nr 4 do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.  oświadczenie - załącznik nr 5 do SIWZ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3. aktualny odpis z właściwego rejestru sądowego (w przypadku osób prawnych)</w:t>
      </w:r>
      <w:r>
        <w:rPr/>
        <w:t>*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ktualne zaświadczenie o wpisie do ewidencji działalności gospodarcz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w przypadku osób fizycznych)</w:t>
      </w:r>
      <w:r>
        <w:rPr/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wystawione nie wcześniej niż 6 miesięcy przed upływem terminu składania ofert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/>
        <w:t>* - niewłaściw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4. dowód wpłaty wadium na kwotę …………,wadium wniesione w formie………..</w:t>
      </w:r>
    </w:p>
    <w:p>
      <w:pPr>
        <w:pStyle w:val="Normal"/>
        <w:rPr/>
      </w:pPr>
      <w:r>
        <w:rPr>
          <w:sz w:val="24"/>
          <w:szCs w:val="24"/>
        </w:rPr>
        <w:t xml:space="preserve">              ……………………………………………………………………………………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1.5. wykaz wykonanych robót budowlanych w okresie ostatnich pięciu lat przed dniem </w:t>
        <w:br/>
        <w:t xml:space="preserve">             wszczęcia postępowania o udzielenie zamówienia, a jeżeli okres prowadzenia</w:t>
        <w:br/>
        <w:t xml:space="preserve">            działalności jest krótszy – w tym okresie, odpowiadających swoim rodzajem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artością robotom budowlanym stanowiącym przedmiot zamówienia, z podaniem 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artości oraz  daty i miejsca wykonania oraz załączeniem dokumentów</w:t>
        <w:br/>
        <w:t xml:space="preserve">            potwierdzających, że roboty te zostały wykonane – załącznik nr 6 do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6. zaakceptowany wzór umowy – załącznik nr 7 do SIWZ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  <w:szCs w:val="24"/>
        </w:rPr>
        <w:t>12. Składana oferta wraz z wymaganymi w Specyfikacji Istotnych Warunków Zamówienia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kumentami zawiera ……….. ponumerowanych stron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4"/>
          <w:szCs w:val="24"/>
        </w:rPr>
        <w:t>........................................................</w:t>
        <w:tab/>
        <w:t>……………………………………………..</w:t>
      </w:r>
    </w:p>
    <w:p>
      <w:pPr>
        <w:pStyle w:val="Normal"/>
        <w:tabs>
          <w:tab w:val="clear" w:pos="708"/>
          <w:tab w:val="left" w:pos="5812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/miejscowość i data/ </w:t>
        <w:tab/>
        <w:t xml:space="preserve">  /podpis wykonawcy/</w:t>
      </w:r>
    </w:p>
    <w:p>
      <w:pPr>
        <w:pStyle w:val="Normal"/>
        <w:tabs>
          <w:tab w:val="clear" w:pos="708"/>
          <w:tab w:val="left" w:pos="581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426" w:hanging="0"/>
      <w:jc w:val="both"/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i/>
      <w:color w:val="FF6600"/>
      <w:sz w:val="3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blokowy">
    <w:name w:val="Tekst blokowy"/>
    <w:basedOn w:val="Normal"/>
    <w:qFormat/>
    <w:pPr>
      <w:ind w:left="720" w:right="-14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8:39:00Z</dcterms:created>
  <dc:creator>Właściwości</dc:creator>
  <dc:description/>
  <dc:language>en-US</dc:language>
  <cp:lastModifiedBy>UG R-ce</cp:lastModifiedBy>
  <cp:lastPrinted>2009-06-20T13:00:00Z</cp:lastPrinted>
  <dcterms:modified xsi:type="dcterms:W3CDTF">2009-06-20T11:02:00Z</dcterms:modified>
  <cp:revision>28</cp:revision>
  <dc:subject/>
  <dc:title/>
</cp:coreProperties>
</file>