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 xml:space="preserve">Załącznik Nr 1 </w:t>
      </w:r>
    </w:p>
    <w:p>
      <w:pPr>
        <w:pStyle w:val="Normal"/>
        <w:ind w:firstLine="5529"/>
        <w:jc w:val="right"/>
        <w:rPr>
          <w:color w:val="000000"/>
          <w:sz w:val="16"/>
        </w:rPr>
      </w:pPr>
      <w:r>
        <w:rPr>
          <w:color w:val="000000"/>
          <w:sz w:val="16"/>
        </w:rPr>
        <w:t>do S.I.W.Z. na przebudowę budynku gospodarczego na obiekcie sportowo-rekreacyjnym w Radoszycach</w:t>
      </w:r>
    </w:p>
    <w:p>
      <w:pPr>
        <w:pStyle w:val="Normal"/>
        <w:rPr/>
      </w:pPr>
      <w:r>
        <w:rPr/>
        <w:t xml:space="preserve">………………………………………                                                                                </w:t>
      </w:r>
      <w:r>
        <w:rPr>
          <w:sz w:val="16"/>
          <w:szCs w:val="16"/>
        </w:rPr>
        <w:t>Formularz</w:t>
      </w:r>
      <w:r>
        <w:rPr/>
        <w:t xml:space="preserve"> </w:t>
      </w:r>
      <w:r>
        <w:rPr>
          <w:sz w:val="16"/>
          <w:szCs w:val="16"/>
        </w:rPr>
        <w:t>oferty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wykonawcy)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Wójt Gminy Radoszyce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ul. Żeromskiego 28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26-230 Radoszyc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E R T A</w:t>
      </w:r>
    </w:p>
    <w:p>
      <w:pPr>
        <w:pStyle w:val="Normal"/>
        <w:ind w:left="1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Wykonawc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(adres)</w:t>
      </w:r>
      <w:r>
        <w:rPr>
          <w:sz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nr telefonu/faksu  …………………………….</w:t>
      </w:r>
    </w:p>
    <w:p>
      <w:pPr>
        <w:pStyle w:val="Heading1"/>
        <w:ind w:left="426" w:hanging="0"/>
        <w:rPr/>
      </w:pPr>
      <w:r>
        <w:rPr/>
        <w:t>NIP:……………………………………………</w:t>
        <w:tab/>
        <w:t>REGON: …………………………</w:t>
      </w:r>
    </w:p>
    <w:p>
      <w:pPr>
        <w:pStyle w:val="TextBody"/>
        <w:ind w:left="300" w:hanging="0"/>
        <w:rPr/>
      </w:pPr>
      <w:r>
        <w:rPr>
          <w:sz w:val="24"/>
          <w:szCs w:val="24"/>
        </w:rPr>
        <w:t>2.  Oferuję wykonanie robót budowlanych polegających na Przebudowie budynku gospodarczego na obiek</w:t>
      </w:r>
      <w:r>
        <w:rPr>
          <w:color w:val="FF0000"/>
          <w:sz w:val="24"/>
          <w:szCs w:val="24"/>
        </w:rPr>
        <w:t>cie</w:t>
      </w:r>
      <w:r>
        <w:rPr>
          <w:sz w:val="24"/>
          <w:szCs w:val="24"/>
        </w:rPr>
        <w:t xml:space="preserve"> sportowo rekreacyjnym w Radoszycach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ych zakres szczegółowo zawarty jest w Specyfikacji Istot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arunków Zamówienia za cenę ryczałtową brutto …………….…………….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……………..…………………………………………………..…………………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w tym: netto: ………………………… zł. + ………….……% VAT),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 załączonymi uproszczonymi kosztorysami ofertowym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2. Przedmiot zamówienia wykonam w terminie do 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3. Na wykonany przedmiot zamówienia udzielam 36 miesięcznego okresu gwarancj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60 miesięcznego okresu rękoj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4. Wyrażam zgodę na zapłatę należności za wykonany i odebrany przedmiot umow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erminie 30 dni od daty złożenia faktur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5. W przypadku zatrudnienia podwykonawców odpowiadam za wykonane przez nich zakres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bót jak za własne dział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Oświadczam, </w:t>
      </w:r>
      <w:r>
        <w:rPr>
          <w:iCs/>
          <w:sz w:val="24"/>
          <w:szCs w:val="24"/>
        </w:rPr>
        <w:t>że zapoznałem się z szczegółowymi specyfikacjami technicznymi wykonania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i odbioru robót budowlanych </w:t>
      </w:r>
      <w:r>
        <w:rPr>
          <w:sz w:val="24"/>
          <w:szCs w:val="24"/>
        </w:rPr>
        <w:t>oraz dokonałem wizji lokalnej terenu budowy i nie wnoszę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rzeżeń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7. Oświadczam, że zapoznałem się</w:t>
      </w:r>
      <w:r>
        <w:rPr>
          <w:sz w:val="24"/>
          <w:szCs w:val="24"/>
        </w:rPr>
        <w:t xml:space="preserve"> z postanowieniami specyfikacji istotnych warunków</w:t>
        <w:br/>
        <w:t xml:space="preserve">     zamówienia i przyjmuję je bez zastrzeżeń do stosowa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8. Akceptuję wskazany w S.I.W.Z. czas związania ofert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9. Akceptuję wzór umowy i w razie wyboru mojej oferty jako najkorzystniejszej zawrę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ę  w miejscu i terminie wyznaczonym przez Zamawiającego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10. W razie wyboru mojej oferty wniosę przed podpisaniem umowy wymagan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bezpieczenie należytego wykonania umowy w wysokości 5% ceny ofertowej brut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formie……………………………………………………………………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11. Do oferty dołączam:</w:t>
      </w:r>
    </w:p>
    <w:p>
      <w:pPr>
        <w:pStyle w:val="Tekstblokowy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  kosztorys ofertowy  przygotowany na podstawie przedmiarów i szczegółow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ecyfikacji technicznych wykonania i odbioru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waga: Kosztorys ofertowy należy opracować zgodnie z podziałem zawart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 przedmiarach robót.</w:t>
      </w:r>
    </w:p>
    <w:p>
      <w:pPr>
        <w:pStyle w:val="Tekstblokowy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komplet oświadczeń i dokumentów zgodnie z rozdziałem IX SIW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 informacja o pracownikach wykonawcy - załącznik nr 2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 informacja o podwykonawcach- załącznik nr 3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.  oświadczenie - załącznik nr 4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.  oświadczenie - załącznik nr 5 do SIWZ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3. aktualny odpis z właściwego rejestru sądowego (w przypadku osób prawnych)</w:t>
      </w:r>
      <w:r>
        <w:rPr/>
        <w:t>*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ktualne zaświadczenie o wpisie do ewidencji działalności gospodar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w przypadku osób fizycznych)</w:t>
      </w:r>
      <w:r>
        <w:rPr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stawione nie wcześniej niż 6 miesięcy przed upływem terminu składania ofert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>* - niewłaściw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4. dowód wpłaty wadium na kwotę …………,wadium wniesione w formie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………………………………………………………………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5. wykaz wykonanych w </w:t>
      </w:r>
      <w:r>
        <w:rPr>
          <w:color w:val="000000"/>
          <w:sz w:val="24"/>
          <w:szCs w:val="24"/>
        </w:rPr>
        <w:t xml:space="preserve">ciągu ostatnich 5 lat robót </w:t>
      </w:r>
      <w:r>
        <w:rPr>
          <w:sz w:val="24"/>
          <w:szCs w:val="24"/>
        </w:rPr>
        <w:t>drogowych, odpowiad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woim rodzajem i wartością realizacji stanowiącej przedmiot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załącznik nr 6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6. zaakceptowany wzór umowy – załącznik nr 7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>12. Składana oferta wraz z wymaganymi w Specyfikacji Istotnych Warunków Zamówieni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umentami zawiera ……….. ponumerowanych stro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  <w:tab/>
        <w:t xml:space="preserve">  /podpis wykonawcy/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720" w:right="-1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39:00Z</dcterms:created>
  <dc:creator>Właściwości</dc:creator>
  <dc:description/>
  <cp:keywords/>
  <dc:language>en-US</dc:language>
  <cp:lastModifiedBy>U.G Radoszyce</cp:lastModifiedBy>
  <cp:lastPrinted>2008-12-20T12:25:00Z</cp:lastPrinted>
  <dcterms:modified xsi:type="dcterms:W3CDTF">2009-06-10T10:16:00Z</dcterms:modified>
  <cp:revision>23</cp:revision>
  <dc:subject/>
  <dc:title/>
</cp:coreProperties>
</file>