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rPr>
          <w:sz w:val="16"/>
        </w:rPr>
      </w:pPr>
      <w:r>
        <w:rPr>
          <w:sz w:val="16"/>
        </w:rPr>
        <w:t>Załącznik Nr 1</w:t>
      </w:r>
    </w:p>
    <w:p>
      <w:pPr>
        <w:pStyle w:val="Normal"/>
        <w:ind w:firstLine="5529"/>
        <w:rPr>
          <w:sz w:val="16"/>
        </w:rPr>
      </w:pPr>
      <w:r>
        <w:rPr>
          <w:sz w:val="16"/>
        </w:rPr>
        <w:t xml:space="preserve">do Specyfikacji  Istotnych Warunków Zamówienia  </w:t>
      </w:r>
    </w:p>
    <w:p>
      <w:pPr>
        <w:pStyle w:val="Heading8"/>
        <w:pBdr>
          <w:top w:val="nil"/>
          <w:left w:val="nil"/>
          <w:bottom w:val="nil"/>
          <w:right w:val="nil"/>
        </w:pBdr>
        <w:ind w:left="5529" w:hanging="0"/>
        <w:jc w:val="left"/>
        <w:rPr>
          <w:b w:val="false"/>
          <w:b w:val="false"/>
          <w:i w:val="false"/>
          <w:i w:val="false"/>
          <w:iCs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  <w:t>na budowę boiska sportowego z nawierzchnią syntetyczną w Radoszycach.</w:t>
      </w:r>
    </w:p>
    <w:p>
      <w:pPr>
        <w:pStyle w:val="Heading8"/>
        <w:pBdr>
          <w:top w:val="nil"/>
          <w:left w:val="nil"/>
          <w:bottom w:val="nil"/>
          <w:right w:val="nil"/>
        </w:pBdr>
        <w:ind w:left="5529" w:hanging="0"/>
        <w:jc w:val="left"/>
        <w:rPr>
          <w:b w:val="false"/>
          <w:b w:val="false"/>
          <w:i w:val="false"/>
          <w:i w:val="false"/>
          <w:iCs/>
          <w:color w:val="000000"/>
          <w:sz w:val="16"/>
          <w:szCs w:val="16"/>
        </w:rPr>
      </w:pPr>
      <w:r>
        <w:rPr>
          <w:b w:val="false"/>
          <w:i w:val="false"/>
          <w:iCs/>
          <w:color w:val="000000"/>
          <w:sz w:val="16"/>
          <w:szCs w:val="16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firstLine="5529"/>
        <w:jc w:val="left"/>
        <w:rPr>
          <w:b w:val="false"/>
          <w:b w:val="false"/>
          <w:i w:val="false"/>
          <w:i w:val="false"/>
          <w:iCs/>
          <w:color w:val="000000"/>
          <w:sz w:val="16"/>
          <w:szCs w:val="16"/>
        </w:rPr>
      </w:pPr>
      <w:r>
        <w:rPr>
          <w:b w:val="false"/>
          <w:i w:val="false"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                                                                                </w:t>
      </w:r>
      <w:r>
        <w:rPr>
          <w:sz w:val="16"/>
          <w:szCs w:val="16"/>
        </w:rPr>
        <w:t>Formularz</w:t>
      </w:r>
      <w:r>
        <w:rPr/>
        <w:t xml:space="preserve"> </w:t>
      </w:r>
      <w:r>
        <w:rPr>
          <w:sz w:val="16"/>
          <w:szCs w:val="16"/>
        </w:rPr>
        <w:t>oferty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wykonawcy)</w:t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Wójt Gminy Radoszyce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ul. Żeromskiego 28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26-230 Radoszyce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E R T A</w:t>
      </w:r>
    </w:p>
    <w:p>
      <w:pPr>
        <w:pStyle w:val="Normal"/>
        <w:ind w:left="147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</w:rPr>
        <w:t>Wykonawca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(adres)</w:t>
      </w:r>
      <w:r>
        <w:rPr>
          <w:sz w:val="24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nr telefonu/faksu  …………………………….</w:t>
      </w:r>
    </w:p>
    <w:p>
      <w:pPr>
        <w:pStyle w:val="Heading1"/>
        <w:ind w:left="426" w:hanging="0"/>
        <w:rPr/>
      </w:pPr>
      <w:r>
        <w:rPr/>
        <w:t>NIP:……………………………………………</w:t>
        <w:tab/>
        <w:t>REGON: …………………………</w:t>
      </w:r>
    </w:p>
    <w:p>
      <w:pPr>
        <w:pStyle w:val="TextBody"/>
        <w:ind w:left="300" w:hanging="0"/>
        <w:rPr/>
      </w:pPr>
      <w:r>
        <w:rPr>
          <w:sz w:val="24"/>
          <w:szCs w:val="24"/>
        </w:rPr>
        <w:t>2.  Oferuję wykonanie robót budowlanych polegających na budowie boiska sportowego z nawierzchnią syntetyczną w Radoszyca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tórych zakres szczegółowo zawarty jest w Specyfikacji Istot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arunków Zamówienia za cenę ryczałtową brutto …………….…………….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łownie:……………..…………………………………………………..…………………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w tym: netto: ………………………… zł. + ………….……% VAT), zgod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 załączonymi uproszczonymi kosztorysami ofertowymi według poniższego zestawienia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2. Przedmiot zamówienia wykonam w terminie do 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3. Na wykonany przedmiot zamówienia udzielam 36 miesięcznego okresu gwarancji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60 miesięcznego okresu rękojm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4. Wyrażam zgodę na zapłatę należności za wykonany i odebrany przedmiot umowy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erminie 30 dni od daty złożenia faktur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>5. W przypadku zatrudnienia podwykonawców odpowiadam za wykonane przez nich zakresy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bót jak za własne działan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Oświadczam, </w:t>
      </w:r>
      <w:r>
        <w:rPr>
          <w:iCs/>
          <w:sz w:val="24"/>
          <w:szCs w:val="24"/>
        </w:rPr>
        <w:t>że zapoznałem się z szczegółowymi specyfikacjami technicznymi wykonania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i odbioru robót budowlanych </w:t>
      </w:r>
      <w:r>
        <w:rPr>
          <w:sz w:val="24"/>
          <w:szCs w:val="24"/>
        </w:rPr>
        <w:t>oraz dokonałem wizji lokalnej terenu budowy i nie wnoszę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strzeżeń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7. Oświadczam, że zapoznałem się</w:t>
      </w:r>
      <w:r>
        <w:rPr>
          <w:sz w:val="24"/>
          <w:szCs w:val="24"/>
        </w:rPr>
        <w:t xml:space="preserve"> z postanowieniami specyfikacji istotnych warunków</w:t>
        <w:br/>
        <w:t xml:space="preserve">     zamówienia i przyjmuję je bez zastrzeżeń do stosowan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8. Akceptuję wskazany w S.I.W.Z. czas związania ofert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9. Akceptuję wzór umowy i w razie wyboru mojej oferty jako najkorzystniejszej zawrę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mowę  w miejscu i terminie wyznaczonym przez Zamawiającego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10. W razie wyboru mojej oferty wniosę przed podpisaniem umowy wymagan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bezpieczenie należytego wykonania umowy w wysokości 5% ceny ofertowej brut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formie……………………………………………………………………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11. Do oferty dołączam:</w:t>
      </w:r>
    </w:p>
    <w:p>
      <w:pPr>
        <w:pStyle w:val="Tekstblokowy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1.   kosztorys ofertowy  przygotowany na podstawie przedmiarów i szczegółowych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pecyfikacji technicznych wykonania i odbioru rob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waga: Kosztorys ofertowy należy opracować zgodnie z podziałem zawart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w przedmiarach robót.</w:t>
      </w:r>
    </w:p>
    <w:p>
      <w:pPr>
        <w:pStyle w:val="Tekstblokowy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2. komplet oświadczeń i dokumentów zgodnie z rozdziałem IX SIW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 informacja o pracownikach wykonawcy - załącznik nr 2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.  informacja o podwykonawcach- załącznik nr 3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.  oświadczenie - załącznik nr 4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.  oświadczenie - załącznik nr 5 do SIWZ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3. aktualny odpis z właściwego rejestru sądowego (w przypadku osób prawnych)</w:t>
      </w:r>
      <w:r>
        <w:rPr/>
        <w:t>*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ktualne zaświadczenie o wpisie do ewidencji działalności gospodarc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w przypadku osób fizycznych)</w:t>
      </w:r>
      <w:r>
        <w:rPr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ystawione nie wcześniej niż 6 miesięcy przed upływem terminu składania ofert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/>
        <w:t>* - niewłaściw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4. dowód wpłaty wadium na kwotę …………,wadium wniesione w formie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……………………………………………………………………………………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5. wykaz wykonanych w </w:t>
      </w:r>
      <w:r>
        <w:rPr>
          <w:color w:val="000000"/>
          <w:sz w:val="24"/>
          <w:szCs w:val="24"/>
        </w:rPr>
        <w:t xml:space="preserve">ciągu ostatnich 5 lat robót </w:t>
      </w:r>
      <w:r>
        <w:rPr>
          <w:sz w:val="24"/>
          <w:szCs w:val="24"/>
        </w:rPr>
        <w:t>drogowych, odpowiadając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woim rodzajem i wartością realizacji stanowiącej przedmiot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>załącznik nr 6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6. zaakceptowany wzór umowy – załącznik nr 7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  <w:szCs w:val="24"/>
        </w:rPr>
        <w:t>12. Składana oferta wraz z wymaganymi w Specyfikacji Istotnych Warunków Zamówieni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umentami zawiera ……….. ponumerowanych stron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81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miejscowość i data/ </w:t>
        <w:tab/>
        <w:t xml:space="preserve">  /podpis wykonawcy/</w:t>
      </w:r>
    </w:p>
    <w:p>
      <w:pPr>
        <w:pStyle w:val="Normal"/>
        <w:tabs>
          <w:tab w:val="clear" w:pos="708"/>
          <w:tab w:val="left" w:pos="581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hanging="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i/>
      <w:color w:val="FF6600"/>
      <w:sz w:val="3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720" w:right="-14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39:00Z</dcterms:created>
  <dc:creator>Właściwości</dc:creator>
  <dc:description/>
  <cp:keywords/>
  <dc:language>en-US</dc:language>
  <cp:lastModifiedBy>U.G Radoszyce</cp:lastModifiedBy>
  <cp:lastPrinted>2008-12-20T12:25:00Z</cp:lastPrinted>
  <dcterms:modified xsi:type="dcterms:W3CDTF">2009-06-09T07:48:00Z</dcterms:modified>
  <cp:revision>13</cp:revision>
  <dc:subject/>
  <dc:title/>
</cp:coreProperties>
</file>