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7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Radomyśl nad San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Szefa Obrony Cywilnej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grud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rganizacji systemu wykrywania i alarmowania na ter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Radomyśl nad Sa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17 ust.6 i 7, art.138 ust.3 i 4 ustawy z dnia 21 listopada 1967 r. o powszechnym obowiązku obrony Rzeczypospolitej Polskiej /t.j. Dz.U. z 2004 r. Nr 241 poz.2416 z późn.zm./ oraz § 3 pkt.6 rozporządzenia Rady Ministrów z dnia 25 czerwca 2002 r. w sprawie szczegółowego zakresu działania Szefa Obrony Cywilnej Kraju, szefów obrony cywilnej województw, powiatów i gmin /Dz.U.Nr 96 poz.850/ oraz zarządzenia Nr 21/05 Starosty stalowowolskiego – Szefa obrony cywilnej powiatu z dnia 17.08.2005 r. w sprawie organizacji systemu wykrywania i alarmowania na terenie powiatu stalowowolskiego</w:t>
      </w:r>
    </w:p>
    <w:p>
      <w:pPr>
        <w:pStyle w:val="Normal"/>
        <w:rPr/>
      </w:pPr>
      <w:r>
        <w:rPr>
          <w:b/>
        </w:rPr>
        <w:t>zarządz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zapewnienia skutecznej ochrony ludności i środowiska w czasie wojny oraz na wypadek klęsk żywiołowych organizuje się na terenie gminy Radomyśl nad Sanem system wykrywania i alarm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ystem wykrywania i alarmowania tworzony jest jako formacje obrony cywilnej o wyższym stopniu gotowości do dział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kład systemu wchodzą;</w:t>
      </w:r>
    </w:p>
    <w:p>
      <w:pPr>
        <w:pStyle w:val="Normal"/>
        <w:jc w:val="both"/>
        <w:rPr/>
      </w:pPr>
      <w:r>
        <w:rPr/>
        <w:t>a)drużyna wykrywania i alarmowania /dwa/</w:t>
      </w:r>
    </w:p>
    <w:p>
      <w:pPr>
        <w:pStyle w:val="Normal"/>
        <w:jc w:val="both"/>
        <w:rPr/>
      </w:pPr>
      <w:r>
        <w:rPr/>
        <w:t>b)drużyna wykrywania zagrożeń /dwz/</w:t>
      </w:r>
    </w:p>
    <w:p>
      <w:pPr>
        <w:pStyle w:val="Normal"/>
        <w:jc w:val="both"/>
        <w:rPr/>
      </w:pPr>
      <w:r>
        <w:rPr/>
        <w:t>c)drużyny alarmowania w sołectwach /da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winiecie SWA następuje na podstawie zarządzeń:</w:t>
      </w:r>
    </w:p>
    <w:p>
      <w:pPr>
        <w:pStyle w:val="Normal"/>
        <w:jc w:val="both"/>
        <w:rPr/>
      </w:pPr>
      <w:r>
        <w:rPr/>
        <w:t>1) szefa obrony cywilnej gminy – na terenie gminy;</w:t>
      </w:r>
    </w:p>
    <w:p>
      <w:pPr>
        <w:pStyle w:val="Normal"/>
        <w:jc w:val="both"/>
        <w:rPr/>
      </w:pPr>
      <w:r>
        <w:rPr/>
        <w:t>2) szefa obrony cywilnej powiatu – na terenie więcej niż jednej gminy lub całego powiatu;</w:t>
      </w:r>
    </w:p>
    <w:p>
      <w:pPr>
        <w:pStyle w:val="Normal"/>
        <w:jc w:val="both"/>
        <w:rPr/>
      </w:pPr>
      <w:r>
        <w:rPr/>
        <w:t xml:space="preserve">3) szefa obrony cywilnej województwa – na terenie więcej niż jednego powiatu lub cał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ojewództw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Formacje obrony cywilnej wymienione w §2 powinny być przygotowane do osiągnięcia gotowości do działania przez nie mniej niż 50 % stanów osobowych, w czasie 4-6 godzin od przekazania sygnału do ich sformowania, po wprowadzeniu gotowości obronnej państwa czasu kryzysu lub wojny.</w:t>
      </w:r>
    </w:p>
    <w:p>
      <w:pPr>
        <w:pStyle w:val="Normal"/>
        <w:jc w:val="both"/>
        <w:rPr/>
      </w:pPr>
      <w:r>
        <w:rPr/>
        <w:t>2. Pełną gotowość do działania FOC osiągają w czasie 12 godzin przez rozwiniecie elementów SWA z zapewnieniem obsady minimum 90% ukompletowania stanu osobowego i sprzę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ednostki organizacyjne SWA po jego rozwinięciu wykonują zadania na zasadzie dyżu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bieg informacji o zagrożeniach odbywa się w ramach systemu zarządzania kryzysowego, przy wykorzystaniu ogólnie dostępnych środków łączności, w tym radiowej sieci zarządz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formacje dotyczące ogłaszania alarmów podlegają przekazaniu w pierwszej kolejności przez wszystkie środki łą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 ostrzegania i alarmowania ludności w razie wystąpienia klęsk żywiołowych należy wykorzystać:</w:t>
      </w:r>
    </w:p>
    <w:p>
      <w:pPr>
        <w:pStyle w:val="Normal"/>
        <w:jc w:val="both"/>
        <w:rPr/>
      </w:pPr>
      <w:r>
        <w:rPr/>
        <w:t>1) radiowy system włączania syren;</w:t>
      </w:r>
    </w:p>
    <w:p>
      <w:pPr>
        <w:pStyle w:val="Normal"/>
        <w:jc w:val="both"/>
        <w:rPr/>
      </w:pPr>
      <w:r>
        <w:rPr/>
        <w:t>2) syreny OSP;</w:t>
      </w:r>
    </w:p>
    <w:p>
      <w:pPr>
        <w:pStyle w:val="Normal"/>
        <w:jc w:val="both"/>
        <w:rPr/>
      </w:pPr>
      <w:r>
        <w:rPr/>
        <w:t>3) urządzenia nagłaśniające na pojazdach policji, straży pożarn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zarządzenie Nr 18/99 Szefa Obrony Cywilnej Gminy – Wójta Gminy Radomyśl n/Sanem z dnia 25 listopada 1999 roku w sprawie organizacji systemu wykrywania i alarmowania na terenie gminy Radomyśl nad Sa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Wójt Gminy Radomyśl n/Sane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Szef Obrony Cywilnej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Jan Pyrko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34:00Z</dcterms:created>
  <dc:creator>W. Stec</dc:creator>
  <dc:description/>
  <dc:language>en-US</dc:language>
  <cp:lastModifiedBy>gci 8</cp:lastModifiedBy>
  <cp:lastPrinted>2006-01-17T10:36:00Z</cp:lastPrinted>
  <dcterms:modified xsi:type="dcterms:W3CDTF">2006-01-23T08:48:00Z</dcterms:modified>
  <cp:revision>8</cp:revision>
  <dc:subject/>
  <dc:title>Zarządzenie Nr……/05</dc:title>
</cp:coreProperties>
</file>