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  <w:sz w:val="32"/>
          <w:szCs w:val="32"/>
        </w:rPr>
        <w:t>Zarządzenie Nr 77/0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ójta Gminy Radomyśl nad Sanem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z dnia 13 grudnia 2005r.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w sprawie czasu pracy oraz dni wolnych w 2006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510"/>
        <w:jc w:val="both"/>
        <w:rPr/>
      </w:pPr>
      <w:r>
        <w:rPr/>
        <w:t xml:space="preserve">Na podstawie art. 31 ust.1 ustawy z dnia 22 marca 1990 roku o samorządzie gminnym (Dz.U. z 2001r. Nr. 124, poz. 1593 z póź. zm.) art. 130 </w:t>
      </w:r>
      <w:r>
        <w:rPr>
          <w:bCs/>
          <w:szCs w:val="28"/>
        </w:rPr>
        <w:t>§ 2 Kodeksu Pra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ustalam: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sz w:val="28"/>
        </w:rPr>
      </w:pPr>
      <w:r>
        <w:rPr>
          <w:sz w:val="28"/>
        </w:rPr>
        <w:t>Dni robocze w 2006 roku i dni wolne od pracy w 2006 roku w wykazie stanowiącym załącznik nr 1 do niniejszego zarządz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§ 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ma zastosowanie do czasu pracy w roku kalendarzowym 2006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§ 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28"/>
        </w:rPr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0:09:00Z</dcterms:created>
  <dc:creator>Stec W</dc:creator>
  <dc:description/>
  <dc:language>en-US</dc:language>
  <cp:lastModifiedBy>gci 8</cp:lastModifiedBy>
  <cp:lastPrinted>2005-12-13T14:22:00Z</cp:lastPrinted>
  <dcterms:modified xsi:type="dcterms:W3CDTF">2006-01-10T08:49:00Z</dcterms:modified>
  <cp:revision>4</cp:revision>
  <dc:subject/>
  <dc:title>Zarzą</dc:title>
</cp:coreProperties>
</file>