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Zarządzenie nr 70/20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a Gminy Radomyśl nad Sanem</w:t>
      </w:r>
    </w:p>
    <w:p>
      <w:pPr>
        <w:pStyle w:val="Heading1"/>
        <w:rPr/>
      </w:pPr>
      <w:r>
        <w:rPr>
          <w:sz w:val="26"/>
        </w:rPr>
        <w:t>z dnia 30 listopada 2005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</w:rPr>
      </w:pPr>
      <w:r>
        <w:rPr>
          <w:bCs w:val="false"/>
          <w:sz w:val="24"/>
        </w:rPr>
        <w:t>w sprawie powołania komisji egzaminacyjnej dla Pani Aleksandry Pomykała, nauczyciela ubiegającego się o awans na stopień nauczyciela mianowanego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9g ust 2 i 5 ustawy z dnia 26 stycznia 1982 roku – Karta Nauczyciela (tekst jednolity: Dz. U. z 2003 roku, Nr 118, poz. 1112 z póżniejszymi zmianami, w powiązaniu z art. 30 ust.1 ustawy z dnia 8 marca 1990 roku o samorządzie gminnym (tekst jednolity: Dz. U. z 2001 roku, Nr 142 poz. 159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Powołuje się skład Komisji Egzaminacyjnej w osobach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Małgorzata Nowak – przedstawiciel organu prowadzącego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Jacek Bochniak – Dyrektor Zespołu Szkół w Rzeczycy Długiej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Bożena Karlik – ekspert z listy MENiS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Elżbieta Pamuła – ekspert z listy MENiS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Bogusław Zając – przedstawiciel organu nadzoru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rzedstawiciel Związku Nauczycielstwa Polskiego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ykonanie zarządzenia powierza się Wójtowi Gmi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Zarządzenie wchodzi w życie z dniem podjęcia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8:00Z</dcterms:created>
  <dc:creator>Szkola Podstawowa</dc:creator>
  <dc:description/>
  <dc:language>en-US</dc:language>
  <cp:lastModifiedBy>gci 8</cp:lastModifiedBy>
  <cp:lastPrinted>2005-09-09T12:06:00Z</cp:lastPrinted>
  <dcterms:modified xsi:type="dcterms:W3CDTF">2005-12-16T13:03:00Z</dcterms:modified>
  <cp:revision>8</cp:revision>
  <dc:subject/>
  <dc:title>Zarządzenie nr 24/04r</dc:title>
</cp:coreProperties>
</file>