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Zarządzenie nr 64/20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ójta Gminy Radomyśl nad Sanem</w:t>
      </w:r>
    </w:p>
    <w:p>
      <w:pPr>
        <w:pStyle w:val="Heading1"/>
        <w:rPr/>
      </w:pPr>
      <w:r>
        <w:rPr>
          <w:sz w:val="26"/>
        </w:rPr>
        <w:t>z dnia 03 listopada 2005 rok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sz w:val="26"/>
        </w:rPr>
      </w:pPr>
      <w:r>
        <w:rPr>
          <w:bCs w:val="false"/>
          <w:sz w:val="24"/>
        </w:rPr>
        <w:t>w sprawie przyznania nagród finansowanych za obsługę wyborów do Sejmu i Senatu rzeczpospolitej Polski przeprowadzonych w dniu 25 września 2005 roku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i art. 33 ust 3 i 5 ustawy z dnia 8 marca 1990 roku o samorządzie gminnym (tekst jednolity: Dz. U. z 2001 roku, Nr 142, poz. 1591 z późniejszymi zmianami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Przyznaję nagrody finansowe za obsługę wyborów do Sejmu i Senatu Rzeczypospolitej Polski przeprowadzonych w dniu 25 września 2005 roku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Nagrody finansowe przysługują następującym pracownikom samorządowym Gminy odpowiednio w wysokości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Ryszard Kowal – w kwocie 250,00 zł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iotr Chodur – w kwocie 210,00 zł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Elżbieta Krawiec – w kwocie 210,00 zł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Małgorzata Kiełbasa – w kwocie 108,00 zł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Edyta Lachowska – w kwocie 108,00 zł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Katarzyna Maj – w kwocie 108,00 zł.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Grzegorz Ścipień – w kwocie 108,00 zł.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łodzimierz Machowski – w kwocie 108,00 zł..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Mariusz Żyłka – w kwocie 108,00 zł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 xml:space="preserve">Wypłata nagród nastapi z działu 751 rozdz. 75108 </w:t>
      </w:r>
      <w:r>
        <w:rPr>
          <w:b/>
          <w:bCs/>
          <w:sz w:val="24"/>
        </w:rPr>
        <w:t>§</w:t>
      </w:r>
      <w:r>
        <w:rPr>
          <w:bCs/>
          <w:sz w:val="24"/>
        </w:rPr>
        <w:t xml:space="preserve"> 430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bCs/>
          <w:sz w:val="24"/>
        </w:rPr>
      </w:pPr>
      <w:r>
        <w:rPr>
          <w:bCs/>
          <w:sz w:val="24"/>
        </w:rPr>
        <w:t>Wykonanie zarządzenia powierzam Skarbnikowi Gminy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8:00Z</dcterms:created>
  <dc:creator>Szkola Podstawowa</dc:creator>
  <dc:description/>
  <dc:language>en-US</dc:language>
  <cp:lastModifiedBy>gci 8</cp:lastModifiedBy>
  <cp:lastPrinted>2005-09-09T12:06:00Z</cp:lastPrinted>
  <dcterms:modified xsi:type="dcterms:W3CDTF">2005-12-20T07:37:00Z</dcterms:modified>
  <cp:revision>15</cp:revision>
  <dc:subject/>
  <dc:title>Zarządzenie nr 24/04r</dc:title>
</cp:coreProperties>
</file>