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8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Radomyśl nad San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sierpni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przekazania dokumentacji szkoln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odstawie art. 33 ust. 5 ustawy z dnia 8 marca 1990r. o samorządzie gminnym (tekst jednolity: Dz. U. z 2001r. Nr 142 poz. 1591 z późn. zmianami)   </w:t>
      </w:r>
      <w:r>
        <w:rPr>
          <w:b/>
          <w:sz w:val="28"/>
          <w:szCs w:val="28"/>
        </w:rPr>
        <w:t>zarządzam, co następuj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 Szkół Publicznego Gimnazjum w Antoniowie, Publicznego Gimnazjum w Radomyślu, Publicznego Gimnazjum w Rzeczycy Długiej zobowiązani są do przekazania dyrektorom Zespołów Szkół następującej dokumentacji szkolnej: księga uczniów, księga dzieci, akta osobowe pracowników, arkusze ocen, książka materiałowa, książka inwentarzowa, książka druków ścisłego zarachowania w tym książka wydanych kart rowerowych, motorowerowych, rejestr wydanych świadectw szkolnych, książka „losy absolwentów”, realizacja obowiązku szkolnego, opinie i orzeczenia Poradni Psychologiczno - Pedagogicznej, rozliczenie funduszu socjalnego, rejestr zwolnień i urlopów, listy obecności pracowników obsługi, informacje o środkach wydanych na doskonalenie zawodowe nauczycieli, rejestr zamówień publicznych, dokumentacja związana z egzaminami gimnazjalnymi, książka legitymacji szkolnych, książki protokołów rad pedagogicznych, dokumentacja związana z działalnością rady rodziców, samorządu uczniowskiego, dokumentacja związana z awansem zawodowym, listę spraw niezałatwionych oraz pozostałą dokumentację związana z działalnością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a, o której mowa w ust. 1 ma być uzupełniona, kompletna i zostanie przekazana protokolarnie w dniu 23 sierpnia 2005r. w następujących godzinach:</w:t>
      </w:r>
    </w:p>
    <w:p>
      <w:pPr>
        <w:pStyle w:val="Normal"/>
        <w:ind w:left="360" w:hanging="0"/>
        <w:jc w:val="both"/>
        <w:rPr/>
      </w:pPr>
      <w:r>
        <w:rPr/>
        <w:t>-  9: 00 - Publiczne Gimnazjum w Antoniowie,</w:t>
      </w:r>
    </w:p>
    <w:p>
      <w:pPr>
        <w:pStyle w:val="Normal"/>
        <w:ind w:left="360" w:hanging="0"/>
        <w:jc w:val="both"/>
        <w:rPr/>
      </w:pPr>
      <w:r>
        <w:rPr/>
        <w:t>- 11: 00 – Publiczne Gimnazjum w Radomyślu nad Sanem,</w:t>
      </w:r>
    </w:p>
    <w:p>
      <w:pPr>
        <w:pStyle w:val="Normal"/>
        <w:ind w:left="360" w:hanging="0"/>
        <w:jc w:val="both"/>
        <w:rPr/>
      </w:pPr>
      <w:r>
        <w:rPr/>
        <w:t>- 13: 00 – Publiczne Gimnazjum w Rzeczycy Dług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Przekazanie dokumentacji szkolnej odbędzie się w obecności pracownika Urzędu Gminy, dyrektora przyjmującego oraz dyrektora zdającego dokumentacj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zarządzenia powierza się Dyrektorowi PG w Antoniowie, Dyrektorowi PG w Radomyślu nad Sanem, Dyrektorowi PG w Rzeczycy Długi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/>
        <w:t>Nadzór nad wykonaniem zarządzenia powierza się p. Joannie Dudzińskiej – inspektorowi ds.oświa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7:00Z</dcterms:created>
  <dc:creator>gci 6</dc:creator>
  <dc:description/>
  <dc:language>en-US</dc:language>
  <cp:lastModifiedBy>gci 6</cp:lastModifiedBy>
  <cp:lastPrinted>2005-08-19T08:04:00Z</cp:lastPrinted>
  <dcterms:modified xsi:type="dcterms:W3CDTF">2005-09-09T10:37:00Z</dcterms:modified>
  <cp:revision>2</cp:revision>
  <dc:subject/>
  <dc:title>Zarządzenie Nr 48/05</dc:title>
</cp:coreProperties>
</file>