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/2005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Wójta Gminy Radomyśl nad Sanem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z dnia 11 sierpnia 2005 roku.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w sprawie przyznania nagrody finansowej ze specjalnego funduszu nagród dla nauczycieli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 w:val="28"/>
        </w:rPr>
        <w:t xml:space="preserve">        </w:t>
      </w:r>
      <w:r>
        <w:rPr/>
        <w:t xml:space="preserve">Na podstawie art. 49 ust. 1 pkt. 1 ustawy z dnia 26 stycznia 1982 roku – Karta Nauczyciela (Dz. U. z 2003r. Nr 118, poz. 1112 z późn. zmianami ), § 3 ust. 1 i § 5 ust. 1 pkt 1 lit. a  Regulaminu określającego tryb i kryteria przyznawania nagród dla nauczycieli ze specjalnego funduszu nagród za ich osiągnięcia dydaktyczno-wychowawcze (Uchwała Nr XX/206/05 Rady Gminy Radomyśl nad Sanem z dnia 25 lutego 2005 roku), </w:t>
      </w:r>
      <w:r>
        <w:rPr>
          <w:b/>
          <w:bCs/>
        </w:rPr>
        <w:t>Wójt Gminy Radomyśl nad Sanem zarządza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</w:t>
      </w:r>
      <w:r>
        <w:rPr>
          <w:sz w:val="28"/>
        </w:rPr>
        <w:t>Przychylając się do wniosku dyrektora Publicznego Gimnazjum w Radomyślu nad Sanem, Wójt Gminy Radomyśl nad Sanem przyznaje nagrodę finansową w kwocie 1.450 zł. pochodzącą ze specjalnego funduszu nagród –  Pani Heidi Krawczyk zatrudnionej w PG w Radomyślu n/S na stanowisku nauczyciel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Pani Heidi Krawczyk –</w:t>
      </w:r>
      <w:r>
        <w:rPr>
          <w:bCs/>
          <w:sz w:val="28"/>
        </w:rPr>
        <w:t>nauczyciel Publicznego Gimnazjum w Radomyślu nad Sanem wzorowo wypełnia obowiązki wychowawcy i nauczyciela. W pracę z młodzieżą wkłada ogromny zapał, aktywnie uczestniczy w organizowaniu szkolnych uroczystości. Przygotowuje także młodzież gimnazjalną do konkursu z języka niemieckiego „Szprachdoktor”, w którym to konkursie uczniowie osiągają bardzo dobre wyniki. Ponadto Pani Krawczyk współpracuje z Urzędem Gminy w Radomyślu nad Sanem pełniąc rolę tłumacza przy obustronnych wizytach delegacji zaprzyjaźnionych gmin (tj. Gminy Radomyśl nad Sanem i niemieckiej gminy Waldbüttelbrunn) w ramach podpisanej umowy o współpracy. Postawa zawodowa Pani Heidi Krawczyk wyrażająca duże zaangażowanie w pracę pedagogiczną oraz wychowawczą dzieci i młodzieży zasługuje na uznanie i wyróżnienie dając tym samym wyraz uhonorowania tak przykładowej postawy pedagoga i wychowawcy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Wykonanie Zarządzenia powierza się Skarbnikowi Gmin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11:00Z</dcterms:created>
  <dc:creator>gci 8</dc:creator>
  <dc:description/>
  <dc:language>en-US</dc:language>
  <cp:lastModifiedBy>gci 8</cp:lastModifiedBy>
  <dcterms:modified xsi:type="dcterms:W3CDTF">2005-09-12T12:12:00Z</dcterms:modified>
  <cp:revision>1</cp:revision>
  <dc:subject/>
  <dc:title>ZARZĄDZENIE Nr 47/2005</dc:title>
</cp:coreProperties>
</file>