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3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Radomyśl nad San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8 sierpnia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powierzenia stanowiska dyrektora Zespołu Szkół w Rzeczycy Długiej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Na podstawie art. 36a ust. 1 ustawy z dnia 7 września 1991r. o systemie oświaty (Dz. U. z 2004r. Nr 256 poz. 2572) oraz art. 30 ust. 2 pkt 5 ustawy z dnia 8 marca 1990r. o samorządzie gminnym (tekst jednolity Dz. U. z 2001 roku Nr 142 poz. 1591) </w:t>
      </w:r>
      <w:r>
        <w:rPr>
          <w:b/>
          <w:sz w:val="28"/>
          <w:szCs w:val="28"/>
        </w:rPr>
        <w:t>Wójt Gminy Radomyśl nad Sanem zarządz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wierza się Panu Jackowi Boczniakowi stanowisko dyrektora Zespołu Szkół w Rzeczycy Długi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Wójtowi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1 wrześni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0:00Z</dcterms:created>
  <dc:creator>gci 8</dc:creator>
  <dc:description/>
  <dc:language>en-US</dc:language>
  <cp:lastModifiedBy>gci 8</cp:lastModifiedBy>
  <dcterms:modified xsi:type="dcterms:W3CDTF">2005-09-12T12:01:00Z</dcterms:modified>
  <cp:revision>1</cp:revision>
  <dc:subject/>
  <dc:title>Zarządzenie Nr 43/2005</dc:title>
</cp:coreProperties>
</file>