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9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adomyśl nad San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8 sierpni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6"/>
          <w:szCs w:val="26"/>
        </w:rPr>
        <w:t xml:space="preserve">w sprawie wskazania osób do składu obwodowych komisji wyborczych                 w wyborach do Sejmu i Senatu RP jak i wyborach Prezydenta Rzeczypospolitej Polskiej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Na podstawie art. 48 ust. 2 pkt. 2 ustawy z dnia 12 kwietnia 2001 r. Ordynacja Wyborcza do Sejmu i Senatu RP (Dz. U. Nr 46, poz. 499 ze zmianami) oraz na podstawie art. 16. ust. 1 ustawy z dnia 27 września 1990 o wyborze Prezydenta Rzeczypospolitej Polskiej (Dz. U. z 2000 r. Nr 47, poz. 544 ze zmianami) i pisma Państwowej Komisji Wyborczej znak: ZPOK.-503-13/05 z dnia 10 czerwca 2005r.      w sprawie stworzenia optymalnych warunków dla praktycznej realizacji procesu przygotowania i przeprowadzenia wyboró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 </w:t>
      </w:r>
    </w:p>
    <w:p>
      <w:pPr>
        <w:pStyle w:val="Tekstpodstawowy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W skład Obwodowej Komisji Wyborczej Nr 1 w Radomyślu n. Sanem powoła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Izabelę Szałaj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) W skład Obwodowej Komisji Wyborczej Nr 2 w Antoniowie powoła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Joannę Dudzińską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) W skład Obwodowej Komisji Wyborczej Nr 3 w Chwałowicach powoła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Wiesława Steca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) W skład Obwodowej Komisji Wyborczej Nr 4 w Woli Rzeczyckiej powoła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Agnieszkę Butryn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) W skład Obwodowej Komisji Wyborczej Nr 5 w Rzeczycy Długiej powoła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Wioletę Moskal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28:00Z</dcterms:created>
  <dc:creator>GCI</dc:creator>
  <dc:description/>
  <dc:language>en-US</dc:language>
  <cp:lastModifiedBy>GCI</cp:lastModifiedBy>
  <cp:lastPrinted>2005-08-08T11:16:00Z</cp:lastPrinted>
  <dcterms:modified xsi:type="dcterms:W3CDTF">2005-08-08T09:30:00Z</dcterms:modified>
  <cp:revision>1</cp:revision>
  <dc:subject/>
  <dc:title>Zarządzenie Nr 39/05</dc:title>
</cp:coreProperties>
</file>