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27 lip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sprawie powołania komisji egzaminacyjnej dla pani Agnieszki Miętus, nauczyciela ubiegającego się o awans na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9g ust. 2 i 5 ustawy z dnia 26 stycznia 1982 roku – Karta Nauczyciela (Dz. U. z 2003 roku Nr 118 poz. 1112) w powiązaniu z art. 30 ust. 1 ustawy z dnia 8 marca 1990 roku o samorządzie gminnym (tekst jednolity: Dz. U. z 2001 roku Nr 142 poz. 1591 z późniejszymi zmianami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</w:rPr>
        <w:t>Zarządzam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Powołuje się skład Komisji Egzaminacyjnej w osob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łgorzata Nowak – przedstawiciel organu prpwadzaceg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ioletta Grobel – Dyrektor PG w Rzeczycy Długiej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anina Motas – ekspert z listy MEN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ariusz Bożek – ekspert z listy MEN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ogusław Zając – przedstawiciel organu nadzo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dstawiciel Związku Nauczycielstwa 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konanie zarządzenia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9:00Z</dcterms:created>
  <dc:creator>bip</dc:creator>
  <dc:description/>
  <dc:language>en-US</dc:language>
  <cp:lastModifiedBy>gci 8</cp:lastModifiedBy>
  <dcterms:modified xsi:type="dcterms:W3CDTF">2005-08-05T09:44:00Z</dcterms:modified>
  <cp:revision>26</cp:revision>
  <dc:subject/>
  <dc:title>Zarządzenie Nr 30/05</dc:title>
</cp:coreProperties>
</file>