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adomyśl nad Sanem</w:t>
      </w:r>
    </w:p>
    <w:p>
      <w:pPr>
        <w:pStyle w:val="Heading1"/>
        <w:rPr/>
      </w:pPr>
      <w:r>
        <w:rPr/>
        <w:t>Z dnia 23 czerwca 200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ołania komisji konkursowej w celu przeprowadzenia konkursu na kandydata na dyrektora Zespołu Szkól w Radomyślu nad Sane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6a, ust.5, ust.6 ustawy z dnia 7 września 1991 roku o systemie oświaty (tekst jednolity: Dz. U. Nr 256 poz. 2572 z 2004 roku z pózn. zmianami) oraz w powiązaniu z § 2 ust. 1 Rozporządzenia MEN z dnia 23 października 2003 roku w sprawie przyjęcia regulaminu konkursu na stanowisko dyrektora szkoły lub placówki i trybu pracy komisji konkursowej (Dz. U. Z 2003 r. Nr 189 poz. 1855)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</w:rPr>
        <w:t>Zarządzam, co następuje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celu Przeprowadzenia konkursu na kandydata na dyrektora Zespołu Szkół w Radomyślu nad Sanem powołuje się komisj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Danuta Fiutowska – 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Danuta Serafin – 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Bogusław Zając - 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Lucyna Wróblewska – przedstawiciel ZN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Małgorzata Nowak – przedstawiciel Rady Rodzi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Tadeusz Jędrzejewski - przedstawiciel Rady Rodzi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Anna Śpiewak - przedstawiciel Rady Pedagog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Heidi Krawczyk - przedstawiciel Rady Pedagog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acek Pamuła – przedstawiciel organu prowad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Bolesław Puka - przedstawiciel organu prowad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Joanna Dudzińska - przedstawiciel organu prowad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przewodniczącego Komisji wyznacza się Panią Małgorzatę Now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8:00Z</dcterms:created>
  <dc:creator>bip</dc:creator>
  <dc:description/>
  <dc:language>en-US</dc:language>
  <cp:lastModifiedBy>gci 8</cp:lastModifiedBy>
  <dcterms:modified xsi:type="dcterms:W3CDTF">2005-07-14T12:18:00Z</dcterms:modified>
  <cp:revision>6</cp:revision>
  <dc:subject/>
  <dc:title>Zarządzenie Nr 28/05</dc:title>
</cp:coreProperties>
</file>