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5A/0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ójta Gminy Radomyśl nad Sanem</w:t>
      </w:r>
    </w:p>
    <w:p>
      <w:pPr>
        <w:pStyle w:val="Heading1"/>
        <w:rPr/>
      </w:pPr>
      <w:r>
        <w:rPr/>
        <w:t>Z dnia 16 czerwca 2005 roku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w sprawie powołania komisji przetargowej na: „Zmianę konstrukcji dachu na istniejącym budynku szkoły podstawowej w m. Rzeczyca Długa”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/>
        <w:t>Na podstawie art. 31 ustawy z dnia 8 marca 1990 roku o samorządzie gminnym (Dz. U. Z 2001 r. Nr 142 poz. 1591 z późn. zmianami) oraz art.3 ust.1 i art19 ust.2 ustawy z dnia 29 stycznia 2004 roku „Prawo zamówień publicznych” (Dz. U. Nr 19 poz. 177 z roku 2004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8"/>
        </w:rPr>
      </w:pPr>
      <w:r>
        <w:rPr>
          <w:b/>
          <w:bCs/>
        </w:rPr>
        <w:t>Zarządzam, co następuje: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§1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ołuje się komisje przetargową do przeprowadzenia w/w przetargu, zwaną dalej komisją w następującym składzie osobowym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ewodniczący Komisji – P. Ewa Marynowsk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ekretarz Komisji – P. Aneta Ty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złonek Komisji – P. Radosław Dyl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złonek Komisji – P. Edward Wermińsk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złonek Komisji – P. Jacek Bochniak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złonek Komisji – P. Ryszard Ziem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twarcie ofert nastąpi w dniu 21.06.2005 r. O godz. 9.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isja działa na podstawie regulaminu pracy komisji przetargowej do dnia podpisan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ami komisji kieruje jej przewodniczą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8:53:00Z</dcterms:created>
  <dc:creator>bip</dc:creator>
  <dc:description/>
  <dc:language>en-US</dc:language>
  <cp:lastModifiedBy>gci 8</cp:lastModifiedBy>
  <dcterms:modified xsi:type="dcterms:W3CDTF">2005-07-14T12:14:00Z</dcterms:modified>
  <cp:revision>4</cp:revision>
  <dc:subject/>
  <dc:title>Zarządzenie Nr 25/05</dc:title>
</cp:coreProperties>
</file>