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adomyśl nad Sanem</w:t>
      </w:r>
    </w:p>
    <w:p>
      <w:pPr>
        <w:pStyle w:val="Heading1"/>
        <w:rPr/>
      </w:pPr>
      <w:r>
        <w:rPr/>
        <w:t>Z dnia 30 maja 2005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w sprawie powołania komisji przetargowej na: „Remont dróg gminnych w miejscowosciach: Radomyśl nad Sanem, Żabno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1 ustawy z dnia 8 marca 1990 roku o samorządzie gminnym (Dz. U. Z 2001 r. Nr 142 poz. 1591 z późn. zmianami) oraz art.3 ust.1 i art19 ust.2 ustawy z dnia 29 stycznia 2004 roku „Prawo zamówień publicznych” (Dz. U. Nr 19 poz. 177 z roku 2004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</w:rPr>
        <w:t>Zarządzam, co następuje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1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ołuje się komisje przetargową do przeprowadzenia w/w przetargu, zwaną dalej komisją w następującym składzie osobow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 Komisji – P. Ewa Marynows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kretarz Komisji – P. Izabela Szałaj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Radosław Dy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Marek Pat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łonek Komisji – P. Bolesław P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twarcie ofert nastąpi w dniu 03.06.2005 r. O godz. 09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działa na podstawie regulaminu pracy komisji przetargowej do dnia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komisji kieruje jej przewodnic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4:00Z</dcterms:created>
  <dc:creator>bip</dc:creator>
  <dc:description/>
  <dc:language>en-US</dc:language>
  <cp:lastModifiedBy>gci 8</cp:lastModifiedBy>
  <dcterms:modified xsi:type="dcterms:W3CDTF">2005-07-14T12:11:00Z</dcterms:modified>
  <cp:revision>5</cp:revision>
  <dc:subject/>
  <dc:title>Zarządzenie Nr 20/05</dc:title>
</cp:coreProperties>
</file>