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Radomyśl nad Sanem</w:t>
      </w:r>
    </w:p>
    <w:p>
      <w:pPr>
        <w:pStyle w:val="Heading1"/>
        <w:rPr/>
      </w:pPr>
      <w:r>
        <w:rPr/>
        <w:t>Z dnia 20 maja 200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w sprawie powołania Gminnej Komisji Stypendial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1 ustawy z dnia 8 marca 1990 roku o samorządzie gminnym (tekst jednolity: Dz. U. Nr 142 poz. 1591 z 2001 roku z pózn. Zmianami) oraz w powiązaniu z § 2 ust. 5 i 7 Uchwały Rady Gminy Radomyśl nad Sanem z dnia 23 marca 2005 roku w sprawie przyjęcia Regulaminu udzielania pomocy materialnej o charakterze socjalnym dla uczniów zamieszkałych na terenie Gminy Radomyśl n/San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Zarządzam, co następuje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uje się Gminną Komisje stypendialną w skład której wchodzą następujące osob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Alina Dyl – pracownik OP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Marianna Rota – pracownik OP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Anna Czuj – pedagog szkol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Anna Przywara – pedagog szkol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 Krzysztof Bednarz – pedagog szkol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Dominika Fietko – pracownik Urzędu Gmi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i Joanna Dudzińska - pracownik Urzędu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zbiera się na posiedzeniach w terminach ustalonych przez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o zadań Komisji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ępna kwalifikacja wniosków o przyznanie stypendium szkolnego i zasiłku szkolnego, pod względem spełniania kryteriów uprawniających do otrzymania pomocy materi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pozycji wysokości stypendiów i zasiłków w indywidualnych sprawach w ramach przyznanych środków na pomoc materialną w formie dotacji.</w:t>
      </w:r>
    </w:p>
    <w:p>
      <w:pPr>
        <w:pStyle w:val="Normal"/>
        <w:ind w:left="2328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 posiedzenia Komisji sporządza się protokó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43:00Z</dcterms:created>
  <dc:creator>bip</dc:creator>
  <dc:description/>
  <dc:language>en-US</dc:language>
  <cp:lastModifiedBy>gci 8</cp:lastModifiedBy>
  <dcterms:modified xsi:type="dcterms:W3CDTF">2005-07-14T12:10:00Z</dcterms:modified>
  <cp:revision>4</cp:revision>
  <dc:subject/>
  <dc:title/>
</cp:coreProperties>
</file>