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do Zarządzenia Nr 49/2016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Wójta Gminy Radomyśl nad Sanem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z dnia 05 lipca 2016 roku</w:t>
      </w:r>
    </w:p>
    <w:p>
      <w:pPr>
        <w:pStyle w:val="Heading2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Radomyśl nad Sanem ogłasza drugi nabór wniosków o udzielenie dotacji celowej z budżetu Gminy Radomyśl nad Sanem na realizację zadań w zakresie rozwoju sportu                  dla klubów sportowych działających na terenie gminy Radomyśl nad Sanem w II półroczu 2016 roku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. Rodzaje zadań i wysokość środków publicznych przeznaczonych na realizację danego</w:t>
      </w:r>
    </w:p>
    <w:p>
      <w:pPr>
        <w:pStyle w:val="TextBody"/>
        <w:spacing w:before="0" w:after="24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zadania w II półroczu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   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Chwałowice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16.000,00 zł, słownie: szesnaście tysięcy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2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  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Radomyśl nad Sanem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 11.000,00 zł, słownie: jedenaście tysięcy złot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3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  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Żabno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11.000,00 zł, słownie: jedenaście tysięcy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4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  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Wola Rzeczycka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10.000,00 zł, słownie: dziesięć tysięcy złot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poprzez organizowanie imprez sportowych, zawodów    i rozgrywek w piłce nożnej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owości Rzeczyca Długa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14.500,00 zł, słownie: czternaście tysięcy pięćset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6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Radomyśl nad San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           na realizację zadania: 1.500,00 zł, słownie: jeden tysiąc pięćset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7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Chwałowi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1.500,00 zł, słownie: jeden tysiąc pięćset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8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Rzeczyca Dług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1.500,00 zł, słownie: jeden tysiąc pięćset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9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ultury fizycznej i sportu poprzez organizowanie rozgrywek i zawodów rekreacyjno – sportowych oraz popularyzacja walorów rekreacji ruchowej wśród dzieci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jscowości Wola Rzeczyc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ysokość środków publicznych przeznaczonych na realizację zadania: 1.500,00 zł, słownie: jeden tysiąc pięćset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Warunki ubiegania się o do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2 ust. 2 Uchwały Nr IX/77/11 Rady Gminy Radomyśl nad Sanem z dnia                     27 października 2011 roku w sprawie określenia warunków oraz trybu finansowania rozwoju sportu w Gminie Radomyśl nad Sanem, dotacje na zadania w zakresie rozwoju sportu mogą otrzymać kluby sportowe uczestniczące we współzawodnictwie sportowym zgodnie z ustawą o kulturze fizycznej oraz prowadzące działalność w zakresie sportu kwalifikowanego zgodnie z ustawą                   o sporcie kwalifikowanym, któr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)  mają siedzibę na terenie Gminy Radomyśl nad Sanem i działają na terenie Gmin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omyśl nad Sanem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nie działają w celu osiągnięcia zysku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uczestniczą we współzawodnictwie sportowym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prowadzą systematycznie szkolenie dzieci i młodzieży z Gminy Radomyśl nad Sanem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anej dyscyplinie sportu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posiadają znaczące osiągnięcia sportowe uzyskane przez zawodników klubu w roku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którym dotacja ma być udzielona lub w roku poprzedzającym rok przyznania dotacj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dysponują odpowiednią bazą i kadrą szkoleni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 z § 3 Uchwały Nr IX/77/11 Rady Gminy Radomyśl nad Sanem z dnia 27 października   2011 roku w sprawie określenia warunków oraz trybu finansowania rozwoju sportu w Gminie Radomyśl nad Sanem w zamian za wspieranie finansowe rozwoju sportu kluby zobowiązane są do:</w:t>
      </w:r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a logo lub herbu gminy Radomyśl nad Sanem na obiekcie sportowy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m odbywają się rozgrywki lig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a logo lub herbu gminy Radomyśl nad Sanem oraz napisu "Gmina Radomyśl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d Sanem" na strojach sportowych zakupionych z dotacji, w których zawodnicy 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czestniczą w rozgrywkach ligowych oraz innych imprezach sport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a informacji w mediach, na plakatach, programach i innych materiał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dawanych przez kluby o wsparciu finansowym Gminy Radomyśl nad San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 o wsparciu finansowym Gminy Radomyśl nad Sanem w relacjach z impre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ganizowanych przez kluby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Termin realizacji zadania – od dnia podpisania umowy nie później niż do dnia 15 grudnia 2016 roku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Termin i miejsce składania wniosków o dotacje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składania wniosków o dotacje upływa w dn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 lipca 2016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lub występujący o przyznanie dotacji na realizację zadania w zakresie rozwoju sportu                  w  Gminie Radomyśl nad Sanem w 2016 roku przedstawia ofertę wykonania zadania                       na wniosku stanowiącym Załącznik Nr 1 do Uchwały Nr IX/77/11 Rady Gminy Radomyśl nad Sanem z dnia 27 października 2011 r. w sprawie określenia warunków oraz trybu finansowania rozwoju sportu w Gminie Radomyśl nad San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wniosku jest dostępny w Urzędzie Gminy Radomyśl nad Sanem pok. Nr 21 na stronie inter</w:t>
      </w:r>
      <w:r>
        <w:rPr>
          <w:rFonts w:cs="Times New Roman" w:ascii="Times New Roman" w:hAnsi="Times New Roman"/>
          <w:sz w:val="24"/>
          <w:szCs w:val="24"/>
        </w:rPr>
        <w:t>netowej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>), oraz w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letynie Informacji Publicznej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.biuletyn.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niosek wraz z wymaganymi załącznikami należy złożyć w zamkniętej kopercie opatrzonej pieczęcią nagłówkową wnioskodawcy z dopiskiem „Nabór wniosków – rozwój sportu w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ugim półroczu 2016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(podać numer i nazwę za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sobiście w sekretariacie Urzędu Gminy Radomyśl nad Sanem pok. Nr 11 lub za pośrednictwem poczty na adres: Urząd Gminy Radomyśl nad Sanem ul. Rynek Duży 7, 37 – 455 Radomyśl nad Sanem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wpływu wniosku do siedziby Urzędu, a nie data stempla pocztowego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 będą przyjmowane wnioski przesyłane drogą elektroniczną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nioski złożone po wyznaczonym terminie pozostaną bez rozpatr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 wniosku podpisanego przez osoby upoważnione do składania oświadczeń woli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nioskodawcy należy załączy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ktualny odpis z rejestr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ktualny statut klub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ykaz zawodników zarejestrowanych przez klub w Podkarpackim Związku Piłki Nożnej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daniem imienia, nazwiska i adresu zamieszkania, </w:t>
      </w:r>
      <w:r>
        <w:rPr>
          <w:rFonts w:eastAsia="Times New Roman" w:cs="Times New Roman" w:ascii="Times New Roman" w:hAnsi="Times New Roman"/>
          <w:b/>
          <w:lang w:eastAsia="pl-PL"/>
        </w:rPr>
        <w:t>(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acja dotyczy zadań Nr 1, 2, 3, 4, 5</w:t>
      </w:r>
      <w:r>
        <w:rPr>
          <w:rFonts w:eastAsia="Times New Roman" w:cs="Times New Roman" w:ascii="Times New Roman" w:hAnsi="Times New Roman"/>
          <w:b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braków we wniosku lub załączników wnioskodawca jest informowany o tym fakcie i ma możliwość uzupełnienia tych braków. W przypadku nieuzupełnienia braków formalnych w wyznaczonym terminie oferta nie będzie rozpatrywana pod względem merytorycznym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Tryb rozpatrywania wnios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Przy rozpatrywaniu wniosków uwzględnia się w szczegól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 xml:space="preserve">1. Oddziaływanie zadania na sferę organizacyjną sportu lub współzawodnictwo sportowe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i ich rozwój na właściwym pozio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2. Wysokość zaplanowanych środków w budżecie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3. Przedstawioną kalkulację kosztów w odniesieniu do zakresu rzeczowego z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 xml:space="preserve">4. Ocenę wykonania zadań przez wnioskodawcę w okresie poprzednim w zakresie rzete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 xml:space="preserve">i terminowości ich realizacji oraz rozliczenie otrzymanych na ten cel środków z budżetu Gmin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pl-PL"/>
        </w:rPr>
        <w:t>5. Procentowy udział mieszkańców Gminy w odniesieniu do wszystkich uczestników zadan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Decyzję w sprawie przyznania klubom dotacji podejmuje Wójt Gminy Radomyśl nad Sanem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Decyzja Wójta Gminy Radomyśl nad Sanem jest ostateczna i nie przysługuje od niej odwoła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 Decyzja Wójta Gminy Radomyśl nad Sanem jest podstawą do zawarcia umowy na wykonanie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i otrzymania dotacji w terminie uzgodnionym przez st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 Kwota przyznanej dotacji może być niższa od kwoty wnioskowanej przez klub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O przyznanych dotacjach powiadamia się niezwłocznie zainteresowanych na piśmie oraz 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e się ich wykaz do publicznej wiadomości w Biuletynie Informacji Publicznej Urzęd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Radomyśl nad Sanem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.biuletyn.ne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tronie inter</w:t>
      </w:r>
      <w:r>
        <w:rPr>
          <w:rFonts w:cs="Times New Roman" w:ascii="Times New Roman" w:hAnsi="Times New Roman"/>
          <w:sz w:val="24"/>
          <w:szCs w:val="24"/>
        </w:rPr>
        <w:t xml:space="preserve">netowej Urzędu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miny Radomyśl nad Sa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ablicy ogłoszeń w Urzędzie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omyśl nad San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głoszenie o naborze wniosków oraz wykaz klubów sportowych którym przyznano dotacje publikuje się poprzez jego zamieszczeni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Biuletynie Informacji Publicznej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.biuletyn.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my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na tablicy ogłoszeń w Urzędzie Gminy Radomyśl nad Sane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 Szczegółowych informacji udziel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Grzegorz Ścipień – pok. Nr 21 Urzędu Gminy Radomyśl nad Sanem, Tel. (15) 845 – 43 – 02 wew.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omyśl nad Sanem, dnia 05.07.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footerReference w:type="default" r:id="rId8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pl/" TargetMode="External"/><Relationship Id="rId3" Type="http://schemas.openxmlformats.org/officeDocument/2006/relationships/hyperlink" Target="http://www.radomysl.biuletyn.net/" TargetMode="External"/><Relationship Id="rId4" Type="http://schemas.openxmlformats.org/officeDocument/2006/relationships/hyperlink" Target="http://www.radomysl.biuletyn.net/" TargetMode="External"/><Relationship Id="rId5" Type="http://schemas.openxmlformats.org/officeDocument/2006/relationships/hyperlink" Target="http://www.radomysl.pl/" TargetMode="External"/><Relationship Id="rId6" Type="http://schemas.openxmlformats.org/officeDocument/2006/relationships/hyperlink" Target="http://www.radomysl.biuletyn.net/" TargetMode="External"/><Relationship Id="rId7" Type="http://schemas.openxmlformats.org/officeDocument/2006/relationships/hyperlink" Target="http://www.radomysl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1:00Z</dcterms:created>
  <dc:creator>scipien</dc:creator>
  <dc:description/>
  <cp:keywords/>
  <dc:language>en-US</dc:language>
  <cp:lastModifiedBy>uzytkownik</cp:lastModifiedBy>
  <cp:lastPrinted>2016-07-05T08:40:00Z</cp:lastPrinted>
  <dcterms:modified xsi:type="dcterms:W3CDTF">2016-07-05T06:42:00Z</dcterms:modified>
  <cp:revision>9</cp:revision>
  <dc:subject/>
  <dc:title/>
</cp:coreProperties>
</file>