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do SIWZ  /wzór/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 braku podstaw do wykluczenia z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4 ust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b/>
          <w:bCs/>
        </w:rPr>
        <w:t>(Dz. U. z 2015 r. poz. 2164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w sprawie udzielenia zamówienia publicznego na zadanie p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„</w:t>
      </w:r>
      <w:r>
        <w:rPr>
          <w:b/>
          <w:i/>
          <w:szCs w:val="22"/>
        </w:rPr>
        <w:t>Remont dachu budynku Domu Ludowego w Nowinach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świadczamy, że nie podlegamy  wykluczeniu z postępowania o udzielenia zamówienia na podstawie art. 24 ust.1 ustawy z dnia 29 stycznia 2004 r. Prawo zamówień publicznych (Dz. U. z 2015 r. poz. 2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Uwaga: Podpisuje każdy Wykonawca składający ofertę. W przypadku Wykonawców wspólnie ubiegających się o udzielenie zamówienia, oświadczenie składa każdy z partnerów konsorcjum w imieniu swojej firm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JP</dc:creator>
  <dc:description/>
  <cp:keywords/>
  <dc:language>en-US</dc:language>
  <cp:lastModifiedBy>uzytkownik</cp:lastModifiedBy>
  <cp:lastPrinted>2016-06-02T09:22:00Z</cp:lastPrinted>
  <dcterms:modified xsi:type="dcterms:W3CDTF">2016-06-02T07:22:00Z</dcterms:modified>
  <cp:revision>11</cp:revision>
  <dc:subject/>
  <dc:title>i nie podleganiu wykluczeniu z postępowania</dc:title>
</cp:coreProperties>
</file>