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  <w:t>Urząd Zamówień Publicznych</w:t>
      </w:r>
    </w:p>
    <w:p>
      <w:pPr>
        <w:pStyle w:val="ZU"/>
        <w:ind w:right="-4809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  <w:t xml:space="preserve">Zamieszczanie ogłoszeń on-line w BZP: nr </w:t>
      </w:r>
      <w:r>
        <w:rPr>
          <w:rFonts w:cs="Times New Roman" w:ascii="Times New Roman" w:hAnsi="Times New Roman"/>
          <w:sz w:val="20"/>
          <w:lang w:val="pl-PL"/>
        </w:rPr>
        <w:t>65753-2016 z dn. 02.06.2016 r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  <w:t>http://www.uzp.gov.pl</w:t>
      </w:r>
    </w:p>
    <w:p>
      <w:pPr>
        <w:pStyle w:val="Normal"/>
        <w:spacing w:before="0" w:after="100"/>
        <w:ind w:left="4321" w:hanging="0"/>
        <w:rPr>
          <w:rFonts w:ascii="Times New Roman" w:hAnsi="Times New Roman" w:cs="Times New Roman"/>
          <w:b/>
          <w:b/>
          <w:color w:val="000000"/>
          <w:sz w:val="20"/>
          <w:lang w:val="pl-PL"/>
        </w:rPr>
      </w:pPr>
      <w:r>
        <w:rPr>
          <w:rFonts w:cs="Times New Roman"/>
          <w:b/>
          <w:color w:val="000000"/>
          <w:sz w:val="20"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0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Normal"/>
        <w:ind w:right="-28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2" w:name="Wybór1"/>
      <w:bookmarkStart w:id="3" w:name="Wybór1"/>
      <w:bookmarkEnd w:id="3"/>
    </w:p>
    <w:p>
      <w:pPr>
        <w:pStyle w:val="Normal"/>
        <w:ind w:right="-28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" w:name="__Fieldmark__0_998370899"/>
      <w:bookmarkStart w:id="5" w:name="__Fieldmark__0_998370899"/>
      <w:bookmarkEnd w:id="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 </w:t>
      </w:r>
      <w:r>
        <w:rPr>
          <w:b/>
          <w:szCs w:val="28"/>
          <w:lang w:val="pl-PL"/>
        </w:rPr>
        <w:t>Zamieszczanie obowiązkowe</w:t>
      </w:r>
    </w:p>
    <w:p>
      <w:pPr>
        <w:pStyle w:val="Normal"/>
        <w:ind w:right="-28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lang w:val="pl-PL"/>
        </w:rPr>
        <w:instrText xml:space="preserve"> FORMCHECKBOX </w:instrText>
      </w:r>
      <w:r>
        <w:rPr>
          <w:sz w:val="20"/>
          <w:szCs w:val="20"/>
          <w:bCs/>
          <w:lang w:val="pl-PL"/>
        </w:rPr>
        <w:fldChar w:fldCharType="separate"/>
      </w:r>
      <w:bookmarkStart w:id="6" w:name="__Fieldmark__1_998370899"/>
      <w:bookmarkStart w:id="7" w:name="__Fieldmark__1_998370899"/>
      <w:bookmarkEnd w:id="7"/>
      <w:r>
        <w:rPr>
          <w:bCs/>
          <w:sz w:val="20"/>
          <w:szCs w:val="20"/>
          <w:lang w:val="pl-PL"/>
        </w:rPr>
      </w:r>
      <w:r>
        <w:rPr>
          <w:sz w:val="20"/>
          <w:szCs w:val="20"/>
          <w:bCs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Cs w:val="28"/>
          <w:lang w:val="pl-PL"/>
        </w:rPr>
        <w:t>Zamieszczanie nieobowiązkowe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/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8" w:name="__Fieldmark__2_998370899"/>
      <w:bookmarkStart w:id="9" w:name="__Fieldmark__2_998370899"/>
      <w:bookmarkEnd w:id="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lang w:val="pl-PL"/>
        </w:rPr>
        <w:t xml:space="preserve">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0" w:name="__Fieldmark__3_998370899"/>
      <w:bookmarkStart w:id="11" w:name="__Fieldmark__3_998370899"/>
      <w:bookmarkEnd w:id="11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2" w:name="__Fieldmark__4_998370899"/>
      <w:bookmarkStart w:id="13" w:name="__Fieldmark__4_998370899"/>
      <w:bookmarkEnd w:id="13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70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  <w:r>
              <w:rPr>
                <w:b/>
              </w:rPr>
              <w:t xml:space="preserve">                       Gmina Radomyśl nad Sanem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           </w:t>
            </w:r>
            <w:r>
              <w:rPr>
                <w:b/>
                <w:sz w:val="22"/>
                <w:szCs w:val="22"/>
                <w:lang w:val="pl-PL"/>
              </w:rPr>
              <w:t xml:space="preserve"> 37-455 Radomyśl nad Sanem, ul. Rynek Duży 7</w:t>
            </w:r>
          </w:p>
        </w:tc>
      </w:tr>
      <w:tr>
        <w:trPr>
          <w:trHeight w:val="45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Miejscowość:      </w:t>
            </w:r>
            <w:r>
              <w:rPr>
                <w:sz w:val="22"/>
                <w:szCs w:val="22"/>
              </w:rPr>
              <w:t>Radomyśl nad Sanem</w:t>
            </w:r>
            <w:r>
              <w:rPr/>
              <w:t xml:space="preserve">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S2"/>
              <w:rPr/>
            </w:pPr>
            <w:r>
              <w:rPr/>
              <w:t xml:space="preserve">Kod pocztowy: </w:t>
            </w:r>
            <w:r>
              <w:rPr>
                <w:sz w:val="22"/>
                <w:szCs w:val="22"/>
              </w:rPr>
              <w:t>37-4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Województwo: </w:t>
            </w:r>
            <w:r>
              <w:rPr>
                <w:sz w:val="22"/>
                <w:szCs w:val="22"/>
              </w:rPr>
              <w:t>podkarpackie</w:t>
            </w:r>
          </w:p>
        </w:tc>
      </w:tr>
      <w:tr>
        <w:trPr>
          <w:trHeight w:val="338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S2"/>
              <w:rPr>
                <w:lang w:val="de-DE"/>
              </w:rPr>
            </w:pPr>
            <w:r>
              <w:rPr>
                <w:lang w:val="de-DE"/>
              </w:rPr>
              <w:t xml:space="preserve">Tel.: </w:t>
            </w:r>
            <w:r>
              <w:rPr>
                <w:sz w:val="22"/>
                <w:szCs w:val="22"/>
                <w:lang w:val="de-DE"/>
              </w:rPr>
              <w:t>15 845 43 0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S2"/>
              <w:rPr/>
            </w:pPr>
            <w:r>
              <w:rPr/>
              <w:t xml:space="preserve">Faks: </w:t>
            </w:r>
            <w:r>
              <w:rPr>
                <w:sz w:val="22"/>
                <w:szCs w:val="22"/>
              </w:rPr>
              <w:t>15 845 43 28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www.radomysl.p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5_998370899"/>
            <w:bookmarkStart w:id="15" w:name="__Fieldmark__5_998370899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6_998370899"/>
            <w:bookmarkStart w:id="17" w:name="__Fieldmark__6_998370899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7_998370899"/>
            <w:bookmarkStart w:id="19" w:name="__Fieldmark__7_998370899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8_998370899"/>
            <w:bookmarkStart w:id="21" w:name="__Fieldmark__8_998370899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2" w:name="__Fieldmark__9_998370899"/>
            <w:bookmarkStart w:id="23" w:name="__Fieldmark__9_998370899"/>
            <w:bookmarkEnd w:id="2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0_998370899"/>
            <w:bookmarkStart w:id="25" w:name="__Fieldmark__10_998370899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1_998370899"/>
            <w:bookmarkStart w:id="27" w:name="__Fieldmark__11_998370899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2_998370899"/>
            <w:bookmarkStart w:id="29" w:name="__Fieldmark__12_998370899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998370899"/>
            <w:bookmarkStart w:id="31" w:name="__Fieldmark__15_998370899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>
          <w:trHeight w:val="1247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pl-PL"/>
              </w:rPr>
              <w:t>„</w:t>
            </w:r>
            <w:r>
              <w:rPr>
                <w:b/>
                <w:i/>
                <w:lang w:val="pl-PL"/>
              </w:rPr>
              <w:t>Remont dachu budynku Domu Ludowego w Nowinach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pl-PL"/>
              </w:rPr>
            </w:pPr>
            <w:r>
              <w:rPr>
                <w:b/>
                <w:i/>
                <w:color w:val="000080"/>
                <w:lang w:val="pl-PL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2" w:name="__Fieldmark__16_998370899"/>
            <w:bookmarkStart w:id="33" w:name="__Fieldmark__16_998370899"/>
            <w:bookmarkEnd w:id="3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4" w:name="__Fieldmark__17_998370899"/>
            <w:bookmarkStart w:id="35" w:name="__Fieldmark__17_998370899"/>
            <w:bookmarkEnd w:id="3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18_998370899"/>
            <w:bookmarkStart w:id="37" w:name="__Fieldmark__18_998370899"/>
            <w:bookmarkEnd w:id="3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 xml:space="preserve">II.1.3) </w:t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38" w:name="__Fieldmark__19_998370899"/>
            <w:bookmarkStart w:id="39" w:name="__Fieldmark__19_998370899"/>
            <w:bookmarkEnd w:id="39"/>
            <w:r>
              <w:rPr>
                <w:bCs w:val="false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przed wszczęciem postępowania o udzielenie zamówienia przeprowadzono dialog techniczny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2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II.1.4)  Określenie przedmiotu oraz wielkości lub zakresu zamówie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Zakres inwestycji obejmuje </w:t>
            </w:r>
            <w:r>
              <w:rPr>
                <w:b/>
                <w:sz w:val="22"/>
                <w:szCs w:val="22"/>
                <w:u w:val="single"/>
                <w:lang w:val="pl-PL"/>
              </w:rPr>
              <w:t>tylko i wyłącznie roboty związane z remontem dachu</w:t>
            </w:r>
            <w:r>
              <w:rPr>
                <w:sz w:val="22"/>
                <w:szCs w:val="22"/>
                <w:lang w:val="pl-PL"/>
              </w:rPr>
              <w:t xml:space="preserve"> wraz z robotami współistniejącymi i powiązanymi z dachem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mont dachu według projektu obejmuj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emontaż istniejącego pokrycia dachu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ebranie i wymurowanie kominów z cegły pełnej na zaprawie cementowej, ocieplenie wełną mineralną i wykonanie tynku w kolorze elew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iana elementów więźby dachowej (płatew i krokwi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łożenie izolacji pod elementy drewnia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poziomowanie istniejących płatwi drewniany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cowanie istniejącej konstrukcji drewnianej do wieńc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rycie dachu blachą dachówkową w kolorze szary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kucie gzymsów i wyrównanie z elewacją budyn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 obróbek blacharski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ontaż rynien i rur spustowy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tworzenie istniejącej instalacji odgromowej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stniejące kominy ze względu na zły stan techniczny należy rozebrać i wymurować z cegły pełnej na zaprawie cementowej. Całość ocieplić wełną mineralną o grubości 5cm i wykonać tynk cienkowarstwowy w kolorze elewacji. Zwieńczenie kominów stanowić będą betonowe czapy kominowe. Istniejące gzymsy wystające poza płaszczyznę elewacji przeznaczono do skucia i wyrównania z powierzchnią elewacji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leży wykonać (odtworzyć) nową instalację odgromową (od złącza kontrolnego oraz na dachu) – instalacja poprowadzona w rurkach PCV podtynkowo, z kratką rewizyjną i wykonać pomiary sprawności odgromów. Instalacja musi spełniać wymagania normy PN-86/E-05003 oraz PN-IEC 61024-1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czegółowy zakres zamówienia przedstawiony został w załączonej dokumentacji projektowej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1.W trakcie realizacji należy stosować materiały i wyroby posiadające obowiązujące świadectwa dopuszczenia do stosowania w budownictwie lub jeśli są  przedmiotem Norm Państwowych, zaświadczenia producenta potwierdzające ich zgodność z postanowieniami odpowiednich norm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3.2. Wszelkie roboty winny być prowadzone zgodnie ze sztuką budowlaną, przepisami prawa budowlanego, obowiązującymi polskimi normami oraz normami europejskimi, o ile obowiązują w Polsce. Ponadto w trakcie realizacji robót należy stosować się do obowiązujących warunków technicznych wykonania i odbioru robót budowlanych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3.3. Przedmiot zamówienia określony jest na podstawie posiadanej dokumentacji projektowej (zał. nr 8 do SIWZ) i specyfikacji technicznych (zał. nr 9 do SIWZ), przedmiarów  robót         (zał. nr 10 do SIWZ)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4. Szczegółowy opis przedmiotu zamówienia określa dokumentacja projektowa                         (zał.  nr 8 do SIWZ) oraz specyfikacje techniczne wykonania i odbioru robót budowlanych zawierające zbiory wymagań w zakresie sposobu wykonania i oceny prawidłowości wykonania poszczególnych robót (zał. nr 9 do SIWZ). Wszelkie prace na obiekcie należy wykonać zgodnie z dokumentacją projektową i specyfikacjami technicznymi wykonania i odbioru robót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/>
              </w:rPr>
              <w:t>3.5. Zestawienie robót planowanych do wykonania w ramach w/w zamówienia podane jest przedmiarach robót (zał. nr 10 do SIWZ), stanowiących materiał pomocniczy i informacyjny do sporządzenia wyceny, Wykonawca winien uwzględnić w wycenie wszystkie elementy zawarte w dokumentacji projektowej i specyfikacjach technicznych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6. W ramach realizacji przedmiotu zamówienia należy wykonać również: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przygotowanie placu budowy, likwidacja placu budowy po wykonaniu przedmiotu zamówienia,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organizację zaplecza budowy, wykonywanie wszelkich prac porządkowych m. innymi usuwanie na bieżąco zbędnych materiałów i odpadów, segregowanie, składowanie i unieszkodliwianie odpadów,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wykonywanie wszelkich prac pomocniczych i towarzyszących, które są konieczne do prawidłowego wykonania robót ujętych w przedmiarze robót, w tym prac wynikając ze specyfikacji technicznej  i dokumentacji projektowej,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  wykonywanie wszelkich innych robót, czynności, obowiązków i wymogów wynikających ze  SIWZ, specyfikacji technicznych, dokumentacji projektowej, przedmiarów robót, a także nie ujętych w w/w dokumentacji, a wynikające ze specyfiki przedmiotu zamówienia,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- sporządzenie i przedłożenie dokumentacji odbiorowej powykonawczej -3 egz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3.7.Zamawiający dopuszcza zastosowanie materiałów i urządzeń równoważnych do wskazanych w dokumentacji projektowej, specyfikacjach i przedmiarach pod warunkiem, że zastosowanie ich nie spowoduje pogorszenia jakości przedmiotu umowy. Za materiały i urządzenia równoważne Zamawiający uznaje te, które posiadają takie same parametry techniczne i jakościowe, a zastosowanie ich w żaden sposób nie wpłynie negatywnie na prawidłowe funkcjonowanie rozwiązań technicznych przewidzianych w dokumentacji projektowej</w:t>
            </w:r>
            <w:r>
              <w:rPr>
                <w:b/>
                <w:bCs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8. W przypadku zaoferowania materiałów bądź urządzeń równoważnych, Wykonawca jest zobowiązany do załączenia do oferty wykazu wyspecyfikowanych wszystkich tych materiałów i urządzeń wraz z podaniem nazw producenta, dokładnego i jednoznacznego typu urządzenia oraz załączenia stosownych dokumentów takich jak atest PZH, deklaracja zgodności producenta/aprobata techniczna, karta katalogowa producenta zawierająca wszystkie parametry techniczno-ekspolatacyjne ujęte w dokumentacji projektowej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9. Brak w złożonej ofercie któregokolwiek z wymaganych dokumentów dotyczących materiałów lub urządzeń równoważnych lub zastosowania urządzeń niezgodnych ze wszystkimi parametrami określonymi w projekcie i specyfikacji technicznej będzie skutkować odrzuceniem oferty z zastrzeżeniem art.26 ust.3 ustawy Pzp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3.10. W przypadku gdy zamiana materiałów lub urządzeń spowoduje konieczność wykonania nowej dokumentacji projektowej zamiennej – Wykonawca (którego oferta zostanie wybrana) zobowiązany będzie na własny koszt do jej wykonania oraz uzyskania wszelkich dokumentów niezbędnych dla realizacji inwestycji w oparciu o tą dokumentacj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  <w:lang w:val="pl-PL"/>
              </w:rPr>
              <w:t>3.11. Wykonawca powinien dokonać wizji lokalnej na terenie budowy oraz uzyskać wszelkie konieczne informacje, niezbędne do przygotowania oferty.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0_998370899"/>
            <w:bookmarkStart w:id="41" w:name="__Fieldmark__20_998370899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przewiduje się udzielenie zamówień uzupełniających    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6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.26.19.10-6 Naprawa dachów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5.26.10.00-4 Wykonywanie pokryć i konstrukcji dachowych oraz podobne robot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5.11.13.00-1 Roboty rozbiórkow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5.26.12.10-9 Wykonywanie pokryć dachow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45.31.23.10-3 Instalacja odgromowa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7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40_998370899"/>
            <w:bookmarkStart w:id="43" w:name="__Fieldmark__40_998370899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4" w:name="__Fieldmark__42_998370899"/>
            <w:bookmarkStart w:id="45" w:name="__Fieldmark__42_998370899"/>
            <w:bookmarkEnd w:id="4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8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43_998370899"/>
            <w:bookmarkStart w:id="47" w:name="__Fieldmark__43_998370899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8" w:name="__Fieldmark__44_998370899"/>
            <w:bookmarkStart w:id="49" w:name="__Fieldmark__44_998370899"/>
            <w:bookmarkEnd w:id="49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</w:t>
            </w:r>
            <w:r>
              <w:rPr>
                <w:b/>
                <w:sz w:val="22"/>
                <w:szCs w:val="22"/>
                <w:lang w:val="pl-PL"/>
              </w:rPr>
              <w:t>:</w:t>
            </w: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b/>
                <w:sz w:val="22"/>
                <w:szCs w:val="22"/>
                <w:lang w:val="pl-PL"/>
              </w:rPr>
              <w:t>14/10/2016</w:t>
            </w:r>
            <w:r>
              <w:rPr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mawiający nie żąda wniesienia wadium.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240"/>
        <w:rPr/>
      </w:pPr>
      <w:r>
        <w:rPr/>
        <w:t>III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45_998370899"/>
            <w:bookmarkStart w:id="51" w:name="__Fieldmark__45_998370899"/>
            <w:bookmarkEnd w:id="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  <w:t xml:space="preserve"> przewiduje się udzielenie zaliczek na poczet wykonania zamówienia           </w:t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10"/>
                <w:szCs w:val="10"/>
                <w:lang w:val="pl-PL"/>
              </w:rPr>
            </w:pPr>
            <w:r>
              <w:rPr>
                <w:b/>
                <w:i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mawiający uzna, iż Wykonawca spełnia warunek, jeżeli przedłoży oświadczenie o spełnieniu warunków ubiegania się o udzielenie zamówienia - art. 22 ust.1 pkt 1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Ocena spełnienia przez Wykonawcę warunków udziału w postępowaniu zostanie dokonana zgodnie z formułą „spełnia – nie spełnia”, w oparciu o informacje zawarte  w oświadczeniach i dokumentach wymaganych przez Zamawiającego na potwierdzenie spełnienia warunków udziału w postępowani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unek zostanie spełniony jeżeli Wykonawca wykaże , że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w okresie ostatnich 5 lat przed upływem terminu składania ofert, a jeżeli okres działalności jest krótszy - w tym okresie wykonał co najmniej jedno zamówienie odpowiadające swoim rodzajem i wartością robotom budowlanym stanowiącym przedmiot niniejszego zamówienia (tj. roboty budowlane w zakresie wykonania lub remontów dachów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spełnienia przez Wykonawcę warunków udziału w postępowaniu zostanie dokonana zgodnie z formułą „spełnia – nie spełnia”, w oparciu o informacje zawarte  w oświadczeniach i dokumentach wymaganych przez Zamawiającego na potwierdzenie spełnienia warunków udziału w postępowani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szCs w:val="20"/>
                <w:lang w:val="pl-PL"/>
              </w:rPr>
              <w:t>Zamawiający nie wyznacza szczegółowego warunku w tym zakresie</w:t>
            </w:r>
          </w:p>
          <w:p>
            <w:pPr>
              <w:pStyle w:val="Tekstkomentarza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color w:val="FF0000"/>
                <w:sz w:val="10"/>
                <w:szCs w:val="10"/>
                <w:lang w:val="pl-PL"/>
              </w:rPr>
            </w:pPr>
            <w:r>
              <w:rPr>
                <w:b/>
                <w:color w:val="FF0000"/>
                <w:sz w:val="10"/>
                <w:szCs w:val="1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unek zostanie spełniony jeżeli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Wykonawca wykaże, że </w:t>
            </w:r>
            <w:r>
              <w:rPr>
                <w:i/>
                <w:iCs/>
                <w:sz w:val="20"/>
                <w:szCs w:val="20"/>
                <w:u w:val="single"/>
                <w:lang w:val="pl-PL"/>
              </w:rPr>
              <w:t xml:space="preserve">dysponuje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– 1 osobą  </w:t>
            </w:r>
            <w:r>
              <w:rPr>
                <w:i/>
                <w:iCs/>
                <w:sz w:val="20"/>
                <w:szCs w:val="20"/>
                <w:u w:val="single"/>
                <w:lang w:val="pl-PL"/>
              </w:rPr>
              <w:t>z doświadczeniem w kierowaniu robotami budowlanymi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: posiadającą uprawnienia do  wykonywania samodzielnych funkcji technicznych w budownictwie o specjalności konstrukcyjno-budowlanej – </w:t>
            </w:r>
            <w:r>
              <w:rPr>
                <w:b/>
                <w:i/>
                <w:iCs/>
                <w:sz w:val="20"/>
                <w:szCs w:val="20"/>
                <w:lang w:val="pl-PL"/>
              </w:rPr>
              <w:t xml:space="preserve">kierownik budowy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Ocena spełnienia przez Wykonawcę warunków udziału w postępowaniu zostanie dokonana zgodnie z formułą „spełnia – nie spełnia”, w oparciu o informacje zawarte  w oświadczeniach i dokumentach wymaganych przez Zamawiającego na potwierdzenie spełnienia warunków udziału w postępowaniu.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znacza szczegółowego warunku w tym zakresie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 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left="360" w:right="970" w:hanging="360"/>
              <w:jc w:val="both"/>
              <w:rPr>
                <w:sz w:val="28"/>
                <w:szCs w:val="28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46_998370899"/>
            <w:bookmarkStart w:id="53" w:name="__Fieldmark__46_998370899"/>
            <w:bookmarkEnd w:id="5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potwierdzenie posiadania uprawnień do wykonywania określonej działalności lub czynności, jeżeli przepisy prawa nakładają obowiązek ich posiadania, w szczególności koncesje, zezwolenia lub licencje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4" w:name="__Fieldmark__47_998370899"/>
            <w:bookmarkStart w:id="55" w:name="__Fieldmark__47_998370899"/>
            <w:bookmarkEnd w:id="5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robót budowlanych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dopuszczenie do udziału w postępowaniu, a jeżeli okres prowadzenia działalności jest krótszy - w tym okresie, wraz z podaniem ich rodzaju i wartości, daty i miejsca wykonania oraz załączeniem dowodów  dotyczących najważniejszych robót, określających, czy roboty te zostały wykonane w sposób należyty oraz wskazujący, czy zostały wykonane zgodnie z zasadami sztuki budowlanej i prawidłowo ukończon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6" w:name="__Fieldmark__48_998370899"/>
            <w:bookmarkStart w:id="57" w:name="__Fieldmark__48_998370899"/>
            <w:bookmarkEnd w:id="5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określenie robót budowlanych, których dotyczy obowiązek wskazania przez wykonawcę w wykazie lub złożenia poświadczeń, w tym informacja o robotach budowlanych niewykonanych lub wykonanych nienależycie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8" w:name="__Fieldmark__49_998370899"/>
            <w:bookmarkStart w:id="59" w:name="__Fieldmark__49_998370899"/>
            <w:bookmarkEnd w:id="5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wykaz wykonanych, a w przypadku świadczeń okresowych lub ciągłych również wykonywanych, głównych dostaw lub usług 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0" w:name="__Fieldmark__50_998370899"/>
            <w:bookmarkStart w:id="61" w:name="__Fieldmark__50_998370899"/>
            <w:bookmarkEnd w:id="6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kreślenie dostaw lub usług, których dotyczy obowiązek wskazania przez wykonawcę w wykazie luz złożenia poświadczeń, w tym informacja o dostawach lub usługach niewykonanych lub wykonanych nienależycie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color w:val="231F2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2" w:name="__Fieldmark__51_998370899"/>
            <w:bookmarkStart w:id="63" w:name="__Fieldmark__51_998370899"/>
            <w:bookmarkEnd w:id="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>wykaz narzędzi, wyposażenia zakładu i urządzeń technicznych dostępnych wykonawcy usług lub robót budowlanych w celu wykonania zamówienia wraz z informacją o podstawie  dysponowania tymi zasobami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color w:val="231F2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4" w:name="__Fieldmark__52_998370899"/>
            <w:bookmarkStart w:id="65" w:name="__Fieldmark__52_998370899"/>
            <w:bookmarkEnd w:id="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pis urządzeń technicznych oraz środków organizacyjno – technicznych zastosowanych przez wykonawcę dostaw lub usług w celu zapewnienia jakości oraz opisu zaplecza naukowo-badawczego posiadanego przez wykonawcę lub które będzie pozostawało w dyspozycji wykonawcy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6" w:name="__Fieldmark__53_998370899"/>
            <w:bookmarkStart w:id="67" w:name="__Fieldmark__53_998370899"/>
            <w:bookmarkEnd w:id="6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przed upływem terminu składania ofert albo wniosków o dopuszczenie do udziału w postępowaniu, a w przypadku gdy okres prowadzenia działalności jest krótszy - w tym okresie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8" w:name="__Fieldmark__54_998370899"/>
            <w:bookmarkStart w:id="69" w:name="__Fieldmark__54_998370899"/>
            <w:bookmarkEnd w:id="6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0" w:name="__Fieldmark__55_998370899"/>
            <w:bookmarkStart w:id="71" w:name="__Fieldmark__55_998370899"/>
            <w:bookmarkEnd w:id="7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, że osoby, które będą uczestniczyć w wykonywaniu zamówienia, posiadają wymagane uprawnienia, jeżeli ustawy nakładają obowiązek posiadania takich uprawnień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" w:leader="none"/>
                <w:tab w:val="right" w:pos="360" w:leader="none"/>
              </w:tabs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2" w:name="__Fieldmark__56_998370899"/>
            <w:bookmarkStart w:id="73" w:name="__Fieldmark__56_998370899"/>
            <w:bookmarkEnd w:id="7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, a jeżeli okres prowadzenia działalności jest krótszy – za ten okres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80" w:leader="none"/>
                <w:tab w:val="right" w:pos="36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4" w:name="__Fieldmark__57_998370899"/>
            <w:bookmarkStart w:id="75" w:name="__Fieldmark__57_998370899"/>
            <w:bookmarkEnd w:id="7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potwierdzającą wysokość posiadanych środków finansowych lub zdolność kredytową wykonawcy, wystawioną nie wcześniej niż 3 miesiące przed upływem terminu składania ofert albo wniosków o dopuszczenie do udziału w postępowaniu o udzielenie zamówienia;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6" w:name="__Fieldmark__58_998370899"/>
            <w:bookmarkStart w:id="77" w:name="__Fieldmark__58_998370899"/>
            <w:bookmarkEnd w:id="7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 xml:space="preserve">odpowiedzialności cywilnej w zakresie prowadzonej działalności związanej z przedmiotem zamówienia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onawca powołujący się przy wykazywaniu spełnienia warunków udziału w postępowaniu, o których mowa w art. 22 ust. 1 pkt 4 ustawy, na zasoby innych podmiotów, przedkłada następujące dokumenty dotyczące podmiotów, zasobami których będzie dysponował wykonawca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8" w:name="__Fieldmark__59_998370899"/>
            <w:bookmarkStart w:id="79" w:name="__Fieldmark__59_998370899"/>
            <w:bookmarkEnd w:id="7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, również opinię odpowiednio o badanym sprawozdaniu albo jego części, a w przypadku podmiotów niezobowiązanych do sporządzania sprawozdania finansowego innych dokumentów określających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, a jeżeli okres prowadzenia działalności jest krótszy – za ten okres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0" w:name="__Fieldmark__60_998370899"/>
            <w:bookmarkStart w:id="81" w:name="__Fieldmark__60_998370899"/>
            <w:bookmarkEnd w:id="8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informację banku lub spółdzielczej kasy oszczędnościowo-kredytowej, potwierdzającą wysokość posiadanych środków finansowych lub zdolność kredytową innego podmiotu, wystawioną nie wcześniej niż 3 miesiące przed upływem terminu składania ofert albo wniosków o dopuszczenie do udziału w postępowaniu o udzielenie zamówienia;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2" w:name="__Fieldmark__61_998370899"/>
            <w:bookmarkStart w:id="83" w:name="__Fieldmark__61_998370899"/>
            <w:bookmarkEnd w:id="8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lisę, a w przypadku jej braku inny dokument potwierdzający, że inny podmiot jest ubezpieczony od odpowiedzialności cywilnej w zakresie prowadzonej działalności związanej z przedmiotem zamówienia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4" w:name="__Fieldmark__62_998370899"/>
            <w:bookmarkStart w:id="85" w:name="__Fieldmark__62_998370899"/>
            <w:bookmarkEnd w:id="8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inne dokumenty dotyczące sytuacji ekonomicznej i finansowej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0" w:leader="none"/>
                <w:tab w:val="left" w:pos="18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6" w:name="__Fieldmark__63_998370899"/>
            <w:bookmarkStart w:id="87" w:name="__Fieldmark__63_998370899"/>
            <w:bookmarkEnd w:id="8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;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b/>
                <w:sz w:val="8"/>
                <w:szCs w:val="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8" w:name="__Fieldmark__64_998370899"/>
            <w:bookmarkStart w:id="89" w:name="__Fieldmark__64_998370899"/>
            <w:bookmarkEnd w:id="8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y odpis z właściwego rejestru,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0" w:name="__Fieldmark__65_998370899"/>
            <w:bookmarkStart w:id="91" w:name="__Fieldmark__65_998370899"/>
            <w:bookmarkEnd w:id="9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e zaświadczenie właściwego naczelnika urzędu skarbowego potwierdzające, że wykonawca nie zalega z 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2" w:name="__Fieldmark__66_998370899"/>
            <w:bookmarkStart w:id="93" w:name="__Fieldmark__66_998370899"/>
            <w:bookmarkEnd w:id="9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4" w:name="__Fieldmark__67_998370899"/>
            <w:bookmarkStart w:id="95" w:name="__Fieldmark__67_998370899"/>
            <w:bookmarkEnd w:id="9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6" w:name="__Fieldmark__68_998370899"/>
            <w:bookmarkStart w:id="97" w:name="__Fieldmark__68_998370899"/>
            <w:bookmarkEnd w:id="9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8" w:name="__Fieldmark__69_998370899"/>
            <w:bookmarkStart w:id="99" w:name="__Fieldmark__69_998370899"/>
            <w:bookmarkEnd w:id="9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0" w:name="__Fieldmark__70_998370899"/>
            <w:bookmarkStart w:id="101" w:name="__Fieldmark__70_998370899"/>
            <w:bookmarkEnd w:id="10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60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2" w:name="__Fieldmark__71_998370899"/>
            <w:bookmarkStart w:id="103" w:name="__Fieldmark__71_998370899"/>
            <w:bookmarkEnd w:id="10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nie otwarto jego likwidacji ani nie ogłoszono upadłości -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4" w:name="__Fieldmark__72_998370899"/>
            <w:bookmarkStart w:id="105" w:name="__Fieldmark__72_998370899"/>
            <w:bookmarkEnd w:id="10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 całości wykonania decyzji właściwego organu - wystawiony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6" w:name="__Fieldmark__73_998370899"/>
            <w:bookmarkStart w:id="107" w:name="__Fieldmark__73_998370899"/>
            <w:bookmarkEnd w:id="10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8" w:name="__Fieldmark__74_998370899"/>
            <w:bookmarkStart w:id="109" w:name="__Fieldmark__74_998370899"/>
            <w:bookmarkEnd w:id="10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 postępowaniu o udzielenie zamówienia albo składania ofert;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0" w:name="__Fieldmark__75_998370899"/>
            <w:bookmarkStart w:id="111" w:name="__Fieldmark__75_998370899"/>
            <w:bookmarkEnd w:id="11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zaświadczenie właściwego organu sądowego lub administracyjnego miejsca zamieszkania albo zamieszkania osoby, której dokumenty dotyczą, w zakresie określonym w art. 24 ust. 1 pkt 10 i 11 ustawy - wystawione nie wcześniej niż 6 miesięcy przed upływem terminu składania wniosków o dopuszczenie do udziału w postępowaniu o udzielenie zamówienia albo składania ofert.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napToGrid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4. Dokumenty dotyczące przynależności do tej samej grupy kapitałowej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2" w:name="__Fieldmark__76_998370899"/>
            <w:bookmarkStart w:id="113" w:name="__Fieldmark__76_998370899"/>
            <w:bookmarkEnd w:id="11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lista podmiotów należących do tej samej grupy kapitałowej w rozumieniu ustawy z dnia 16 lutego 2007 r. o ochronie konkurencji i konsumentów albo informacji o tym, że nie należy do grupy kapitałowej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 zakresie potwierdzenia, że oferowane dostawy, usługi lub roboty budowlane odpowiadają określonym wymaganiom należy przedłożyć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4" w:name="__Fieldmark__77_998370899"/>
            <w:bookmarkStart w:id="115" w:name="__Fieldmark__77_998370899"/>
            <w:bookmarkEnd w:id="11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óbki, opisy lub fotografie produktów, które mają zostać dostarczone, których autentyczność musi zostać poświadczona przez wykonawcę na żądanie zamawiającego;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6" w:name="__Fieldmark__78_998370899"/>
            <w:bookmarkStart w:id="117" w:name="__Fieldmark__78_998370899"/>
            <w:bookmarkEnd w:id="11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uprawnionego do kontroli jakości potwierdzającego, że dostarczane produkty odpowiadają określonym normom lub specyfikacjom technicznym;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8" w:name="__Fieldmark__79_998370899"/>
            <w:bookmarkStart w:id="119" w:name="__Fieldmark__79_998370899"/>
            <w:bookmarkEnd w:id="11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 normami jakościowymi, jeżeli zamawiający odwołują się do systemów zapewniania jakości opartych na odpowiednich normach europejski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0" w:name="__Fieldmark__80_998370899"/>
            <w:bookmarkStart w:id="121" w:name="__Fieldmark__80_998370899"/>
            <w:bookmarkEnd w:id="12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2" w:name="__Fieldmark__81_998370899"/>
            <w:bookmarkStart w:id="123" w:name="__Fieldmark__81_998370899"/>
            <w:bookmarkEnd w:id="12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nne dokumenty :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>W przypadku zaoferowania materiałów bądź urządzeń równoważnych, Wykonawca jest zobowiązany do załączenia do oferty wykazu wyspecyfikowanych wszystkich tych materiałów i urządzeń wraz z podaniem nazw producenta, dokładnego i jednoznacznego typu urządzenia oraz załączenia stosownych dokumentów takich jak atest PZH, deklaracja zgodności producenta/aprobata techniczna, karta katalogowa producenta zawierająca wszystkie parametry techniczno-ekspolatacyjne ujęte w dokumentacji projektowej.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y formularz ofe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kosztorys ofertow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parafowany wzór umowy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/ jeśli dotyczy/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jeżeli Wykonawca wykazując spełnianie warunków , o których mowa w art. 22 ust.1 ustawy polega na zasobach innych podmiotów na zasadach określonych w art.26 ust.2b ustawy - jest zobowiązany </w:t>
            </w:r>
            <w:r>
              <w:rPr>
                <w:b/>
                <w:sz w:val="18"/>
                <w:szCs w:val="18"/>
                <w:lang w:val="pl-PL"/>
              </w:rPr>
              <w:t>udowodnić Zamawiającemu</w:t>
            </w:r>
            <w:r>
              <w:rPr>
                <w:sz w:val="18"/>
                <w:szCs w:val="18"/>
                <w:lang w:val="pl-PL"/>
              </w:rPr>
              <w:t xml:space="preserve">, że będzie dysponował zasobami niezbędnymi do realizacji niniejszego zamówienia, </w:t>
            </w:r>
            <w:r>
              <w:rPr>
                <w:b/>
                <w:sz w:val="18"/>
                <w:szCs w:val="18"/>
                <w:u w:val="single"/>
                <w:lang w:val="pl-PL"/>
              </w:rPr>
              <w:t>w szczególności przedstawiając w tym celu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pl-PL"/>
              </w:rPr>
              <w:t>pisemne zobowiązanie tych podmiotów</w:t>
            </w:r>
            <w:r>
              <w:rPr>
                <w:sz w:val="18"/>
                <w:szCs w:val="18"/>
                <w:lang w:val="pl-PL"/>
              </w:rPr>
              <w:t xml:space="preserve"> do oddania mu do dyspozycji niezbędnych zasobów na okres korzystania z nich przy wykonywaniu zamówienia. </w:t>
            </w:r>
            <w:r>
              <w:rPr>
                <w:bCs/>
                <w:sz w:val="18"/>
                <w:szCs w:val="18"/>
              </w:rPr>
              <w:t>(jeżeli dotyczy)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>III.7)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124" w:name="__Fieldmark__82_998370899"/>
            <w:bookmarkStart w:id="125" w:name="__Fieldmark__82_998370899"/>
            <w:bookmarkEnd w:id="12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ogranicza się możliwość ubiegania się o zamówienie publiczne tylko dla wykonawców, u których ponad 50 % pracowników stanowią osoby niepełnosprawne</w:t>
            </w:r>
            <w:r>
              <w:rPr>
                <w:lang w:val="pl-PL"/>
              </w:rPr>
              <w:t xml:space="preserve"> – </w:t>
            </w:r>
            <w:r>
              <w:rPr>
                <w:szCs w:val="20"/>
                <w:lang w:val="pl-PL"/>
              </w:rPr>
              <w:t xml:space="preserve">należy przedłożyć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6" w:name="__Fieldmark__83_998370899"/>
            <w:bookmarkStart w:id="127" w:name="__Fieldmark__83_998370899"/>
            <w:bookmarkEnd w:id="127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84_998370899"/>
            <w:bookmarkStart w:id="129" w:name="__Fieldmark__84_998370899"/>
            <w:bookmarkEnd w:id="12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__Fieldmark__85_998370899"/>
            <w:bookmarkStart w:id="131" w:name="__Fieldmark__85_998370899"/>
            <w:bookmarkEnd w:id="1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2" w:name="__Fieldmark__86_998370899"/>
            <w:bookmarkStart w:id="133" w:name="__Fieldmark__86_998370899"/>
            <w:bookmarkEnd w:id="1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4" w:name="__Fieldmark__87_998370899"/>
            <w:bookmarkStart w:id="135" w:name="__Fieldmark__87_998370899"/>
            <w:bookmarkEnd w:id="1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pis sposobu dokonywania wyboru wykonawców, którzy zostaną zaproszeni do składania ofert, gdy liczba wykonawców spełniających warunki udziału w w postępowaniu będzie większa niż kreślona w ogłoszeniu o zamówieniu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EndnoteCharacters"/>
                <w:rStyle w:val="EndnoteAnchor"/>
                <w:b/>
                <w:sz w:val="20"/>
                <w:lang w:val="pl-PL"/>
              </w:rPr>
              <w:endnoteReference w:id="2"/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6" w:name="__Fieldmark__126_998370899"/>
            <w:bookmarkStart w:id="137" w:name="__Fieldmark__126_998370899"/>
            <w:bookmarkEnd w:id="137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inne kryteria związane z przedmiotem zamówienia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8" w:name="__Fieldmark__127_998370899"/>
            <w:bookmarkStart w:id="139" w:name="__Fieldmark__127_998370899"/>
            <w:bookmarkEnd w:id="13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rPr>
                <w:b/>
                <w:sz w:val="16"/>
                <w:szCs w:val="16"/>
                <w:lang w:val="pl-PL"/>
              </w:rPr>
              <w:t>GWARANCJ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  <w:r>
              <w:rPr>
                <w:rStyle w:val="EndnoteCharacters"/>
                <w:rStyle w:val="EndnoteAnchor"/>
                <w:b/>
                <w:sz w:val="20"/>
                <w:lang w:val="pl-PL"/>
              </w:rPr>
              <w:endnoteReference w:id="3"/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9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2) 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0" w:name="__Fieldmark__152_998370899"/>
            <w:bookmarkStart w:id="141" w:name="__Fieldmark__152_998370899"/>
            <w:bookmarkEnd w:id="1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 xml:space="preserve">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strony, na której będzie prowadzona: 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2" w:name="__Fieldmark__153_998370899"/>
            <w:bookmarkStart w:id="143" w:name="__Fieldmark__153_998370899"/>
            <w:bookmarkEnd w:id="14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Tekstpodstawowy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mawiający przewiduje dokonanie zmian w umowie w następujących przypadkach:</w:t>
            </w:r>
          </w:p>
          <w:p>
            <w:pPr>
              <w:pStyle w:val="Tekstpodstawowy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) zmiany przepisów prawnych istotnych dla realizacji przedmiotu umowy i mających wpływ na cenę, zakres lub termin wykonania przedmiotu umowy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) wystąpienia przedłużenie w stosunku do terminów określonych przepisami prawa, czasu trwania procedur administracyjnych mających wpływ na termin wykonania przedmiotu zamówienia, a nie wynikających z przyczyn leżących po stronie Wykonawcy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) działania siły wyższej, uniemożliwiającej wykonanie umowy w określonym pierwotnie terminie, o interpretacji zdarzenia siły wyższej i ewentualnym uznaniu przedłużenia terminu wykonania robót budowlanych z tego powodu, będzie decydował Zamawiający w trakcie realizacji robót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) przerwy  w wykonywaniu robót budowlanych, spowodowanej wyjątkowo niekorzystnymi warunkami atmosferycznymi, uniemożliwiającymi prowadzenie robót zgodnie ze specyfikacją techniczną wykonania i odbioru, fakt ten musi być potwierdzony pisemnie przez Zamawiającego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) wystąpienia wad ukrytych dokumentacji projektowej w oparciu o którą wykonywane jest zamówienie i konieczności naniesienia przez projektanta poprawek lub zmian w projekcie, które mają wpływ na termin realizacji zamówienia, 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) realizacji w drodze odrębnej umowy prac powiązanych z przedmiotem niniejszej umowy, wymuszającej konieczność skoordynowania prac i uwzględnienia wzajemnych powiązań,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) złożenia przez Wykonawcę propozycji, które przyśpieszą ukończenie robót, zmniejszą koszty, poprawią sprawność lub jakość robót lub w inny sposób będą korzystne dla Zamawiającego,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) w przypadku konieczności wykonania robót zamiennych, uzasadnionych z powodów technologicznych, 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) wstrzymanie robót budowlanych przez uprawniony organ, </w:t>
            </w:r>
          </w:p>
          <w:p>
            <w:pPr>
              <w:pStyle w:val="Tekstpodstawowy2"/>
              <w:rPr/>
            </w:pPr>
            <w:r>
              <w:rPr>
                <w:b w:val="false"/>
                <w:sz w:val="20"/>
                <w:szCs w:val="20"/>
              </w:rPr>
              <w:t xml:space="preserve">j) zaistnienia sytuacji niemożliwych do przewidzenia w chwili zawarcia umowy, </w:t>
            </w:r>
          </w:p>
          <w:p>
            <w:pPr>
              <w:pStyle w:val="Tekstpodstawowy2"/>
              <w:rPr/>
            </w:pPr>
            <w:r>
              <w:rPr>
                <w:b w:val="false"/>
                <w:sz w:val="20"/>
                <w:szCs w:val="20"/>
              </w:rPr>
              <w:t xml:space="preserve">k) wystąpienia robót dodatkowych, zamiennych i innych niewymienionych robót jeśli będzie potrzebny dodatkowy czas na ich wykonanie i spowoduje to konieczność zmiany terminu wykonania przedmiotu umowy, </w:t>
            </w:r>
          </w:p>
          <w:p>
            <w:pPr>
              <w:pStyle w:val="Tekstpodstawowy2"/>
              <w:rPr/>
            </w:pPr>
            <w:r>
              <w:rPr>
                <w:b w:val="false"/>
                <w:sz w:val="20"/>
                <w:szCs w:val="20"/>
              </w:rPr>
              <w:t xml:space="preserve">l) dopuszcza się zmianę kierownika budowy , w sytuacji gdy osoba wymieniona w ofercie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 przyczyn niezależnych od niego nie będzie mogła pełnić funkcji lub w przypadku niewywiązywania się z obowiązków wynikających z umowy, pod warunkiem, że osoba wskazana przez Wykonawcę będzie posiadała odpowiednie uprawnienia stosownie do wymagań SIWZ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www.radomysl.pl</w:t>
              </w:r>
            </w:hyperlink>
          </w:p>
          <w:p>
            <w:pPr>
              <w:pStyle w:val="NormalnyWe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ę istotnych warunków zamówienia można uzyskać pod adresem:</w:t>
            </w:r>
          </w:p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, ul. Rynek Duży 7, 37-455 Radomyśl nad Sanem. Za wersję papierową SIWZ -opłata na rachunek Zamawiającego: nr 53 9439 1017 2001 0000 0882 0001 Opłata za SIWZ – 10,00 zł brutto + k. wysyłki.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sz w:val="22"/>
                <w:lang w:val="pl-PL"/>
              </w:rPr>
              <w:t xml:space="preserve">:                  </w:t>
            </w:r>
            <w:r>
              <w:rPr>
                <w:b/>
                <w:sz w:val="22"/>
                <w:lang w:val="pl-PL"/>
              </w:rPr>
              <w:t>17</w:t>
            </w:r>
            <w:r>
              <w:rPr>
                <w:b/>
                <w:sz w:val="28"/>
                <w:lang w:val="pl-PL"/>
              </w:rPr>
              <w:t>/</w:t>
            </w:r>
            <w:r>
              <w:rPr>
                <w:b/>
                <w:lang w:val="pl-PL"/>
              </w:rPr>
              <w:t>06/2016</w:t>
            </w:r>
            <w:r>
              <w:rPr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Godzina:  </w:t>
            </w:r>
            <w:r>
              <w:rPr>
                <w:b/>
                <w:lang w:val="pl-PL"/>
              </w:rPr>
              <w:t>10:30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Miejsce:             </w:t>
            </w:r>
            <w:r>
              <w:rPr>
                <w:b/>
                <w:sz w:val="22"/>
                <w:szCs w:val="22"/>
              </w:rPr>
              <w:t>Urząd Gminy w Radomyślu nad Sanem ul. Rynek Duży 7, I piętro pok. nr 11  (sekretariat )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.4.8) Wymagania dotyczące rejestracji i identyfikacji wykonawców w licytacji elektronicznej, w tym wymagania techniczne urządzeń informatycz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  <w:r>
              <w:rPr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04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44" w:name="__Fieldmark__303_998370899"/>
            <w:bookmarkStart w:id="145" w:name="__Fieldmark__303_998370899"/>
            <w:bookmarkEnd w:id="145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146" w:name="__Fieldmark__304_998370899"/>
            <w:bookmarkStart w:id="147" w:name="__Fieldmark__304_998370899"/>
            <w:bookmarkEnd w:id="147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lang w:val="pl-PL"/>
              </w:rPr>
              <w:t xml:space="preserve">                       </w:t>
            </w:r>
            <w:r>
              <w:rPr>
                <w:b/>
                <w:lang w:val="pl-PL"/>
              </w:rPr>
              <w:br/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8" w:name="__Fieldmark__309_998370899"/>
            <w:bookmarkStart w:id="149" w:name="__Fieldmark__309_998370899"/>
            <w:bookmarkEnd w:id="14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wykonawcy, którzy nie złożyli nowych postąpień, 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Wartość szacunkowa niniejszego zamówienia jest mniejsza od kwot określonych w przepisach wydanych na podstawie art. 11 ust. 8 Pzp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ykonawca może powierzyć wykonanie części zamówienia podwykonawcom.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amawiający nie przewiduje zawarcia umowy ramowej, ani ustanowienia dynamicznego systemu zakupów, nie jest przewidziany wybór najkorzystniejszej oferty z zastosowaniem aukcji elektronicznej, o której mowa w art. 91a do art. 91c ustawy Pzp.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amawiający nie przewiduje zwrotu kosztów udziału Wykonawców w postępowaniu.</w:t>
            </w:r>
          </w:p>
          <w:p>
            <w:pPr>
              <w:pStyle w:val="Normalny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 Zamówienie ogłoszono w Biuletynie Zamówień Publicznych w dniu 02.06.2016 r.</w:t>
            </w:r>
          </w:p>
          <w:p>
            <w:pPr>
              <w:pStyle w:val="Normalny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0" w:name="__Fieldmark__396_998370899"/>
            <w:bookmarkStart w:id="151" w:name="__Fieldmark__396_998370899"/>
            <w:bookmarkEnd w:id="1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2" w:name="__Fieldmark__397_998370899"/>
            <w:bookmarkStart w:id="153" w:name="__Fieldmark__397_998370899"/>
            <w:bookmarkEnd w:id="15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 xml:space="preserve">1) 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 xml:space="preserve">2)  </w:t>
      </w:r>
      <w:r>
        <w:rPr>
          <w:color w:val="000000"/>
          <w:sz w:val="20"/>
          <w:szCs w:val="20"/>
          <w:lang w:val="pl-PL"/>
        </w:rPr>
        <w:t>Można nie wypełniać pkt II. 2, jeżeli przewidziano odmienne postanowienia dla części zamówienia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 xml:space="preserve">3)  </w:t>
      </w:r>
      <w:r>
        <w:rPr>
          <w:color w:val="000000"/>
          <w:sz w:val="20"/>
          <w:szCs w:val="20"/>
          <w:lang w:val="pl-PL"/>
        </w:rPr>
        <w:t>Można nie wypełniać pkt. IV.2.1, jeżeli przewidziano odmienne postanowienia dla części zamówienia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 xml:space="preserve">4) </w:t>
      </w:r>
      <w:r>
        <w:rPr>
          <w:color w:val="000000"/>
          <w:sz w:val="20"/>
          <w:szCs w:val="20"/>
          <w:lang w:val="pl-PL"/>
        </w:rPr>
        <w:t xml:space="preserve">W przypadku dialogu konkurencyjnego, jeżeli ze względu na złożoność zamówienia nie można, na tym etapie postępowania, ustalić znaczenia kryteriów oceny ofert, zamawiający podaje kryteria oceny ofert w kolejności od najważniejszego do mniej ważnego. 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outlineLvl w:val="0"/>
        <w:rPr/>
      </w:pPr>
      <w:r>
        <w:rPr>
          <w:b/>
          <w:lang w:val="pl-PL"/>
        </w:rPr>
        <w:t xml:space="preserve">   </w:t>
      </w:r>
      <w:r>
        <w:rPr>
          <w:b/>
          <w:lang w:val="pl-PL"/>
        </w:rPr>
        <w:t>Wójt Gminy</w:t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>mgr Jan Pyrkosz</w:t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5760" w:right="-482" w:firstLine="7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1620" w:right="-482" w:hanging="162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ZAŁĄCZNIK I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szCs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0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mallCaps/>
                <w:sz w:val="20"/>
                <w:szCs w:val="20"/>
                <w:vertAlign w:val="superscript"/>
                <w:lang w:val="pl-PL"/>
              </w:rPr>
              <w:t>1)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4" w:name="__Fieldmark__449_998370899"/>
            <w:bookmarkStart w:id="155" w:name="__Fieldmark__449_998370899"/>
            <w:bookmarkEnd w:id="1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Cena oraz inne kryteria związane z przedmiotem zamówienia 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6" w:name="__Fieldmark__450_998370899"/>
            <w:bookmarkStart w:id="157" w:name="__Fieldmark__450_998370899"/>
            <w:bookmarkEnd w:id="1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2)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418" w:right="926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  <w:lang w:val="pl-PL"/>
        </w:rPr>
        <w:t xml:space="preserve">1)  </w:t>
      </w:r>
      <w:r>
        <w:rPr>
          <w:lang w:val="pl-PL"/>
        </w:rPr>
        <w:t xml:space="preserve">Można nie </w:t>
      </w:r>
      <w:r>
        <w:rPr>
          <w:color w:val="000000"/>
          <w:lang w:val="pl-PL"/>
        </w:rPr>
        <w:t>wypełniać pkt 4, jeżeli przewidziano odmienne postanowienia dla części zamówienia.</w:t>
      </w:r>
    </w:p>
    <w:p>
      <w:pPr>
        <w:pStyle w:val="Endnote"/>
        <w:rPr/>
      </w:pPr>
      <w:r>
        <w:rPr>
          <w:vertAlign w:val="superscript"/>
          <w:lang w:val="pl-PL"/>
        </w:rPr>
        <w:t xml:space="preserve">2)  </w:t>
      </w:r>
      <w:r>
        <w:rPr>
          <w:color w:val="000000"/>
          <w:lang w:val="pl-PL"/>
        </w:rPr>
        <w:t>W przypadku dialogu konkurencyjnego, jeżeli ze względu na złożoność zamówienia nie można, na tym etapie postępowania, ustalić znaczenia kryteriów oceny ofert, zamawiający podaje kryteria oceny ofert w kolejności od najważniejszego do mniej ważn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val="en-GB"/>
    </w:rPr>
  </w:style>
  <w:style w:type="character" w:styleId="StopkaZnak">
    <w:name w:val="Stopka Znak"/>
    <w:qFormat/>
    <w:rPr>
      <w:rFonts w:cs="Times New Roman"/>
      <w:sz w:val="24"/>
      <w:szCs w:val="24"/>
      <w:lang w:val="en-GB"/>
    </w:rPr>
  </w:style>
  <w:style w:type="character" w:styleId="TekstprzypisudolnegoZnak">
    <w:name w:val="Tekst przypisu dolnego Znak"/>
    <w:qFormat/>
    <w:rPr>
      <w:rFonts w:cs="Times New Roman"/>
      <w:lang w:val="en-GB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cs="Times New Roman"/>
      <w:sz w:val="2"/>
      <w:lang w:val="en-GB"/>
    </w:rPr>
  </w:style>
  <w:style w:type="character" w:styleId="TekstkomentarzaZnak">
    <w:name w:val="Tekst komentarza Znak"/>
    <w:qFormat/>
    <w:rPr>
      <w:rFonts w:cs="Times New Roman"/>
      <w:lang w:val="en-GB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cs="Times New Roman"/>
      <w:b/>
      <w:bCs/>
      <w:lang w:val="en-GB"/>
    </w:rPr>
  </w:style>
  <w:style w:type="character" w:styleId="Pkt1Znak">
    <w:name w:val="pkt1 Znak"/>
    <w:qFormat/>
    <w:rPr>
      <w:rFonts w:cs="Times New Roman"/>
      <w:sz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FS2">
    <w:name w:val="FS2"/>
    <w:basedOn w:val="Normal"/>
    <w:qFormat/>
    <w:pPr/>
    <w:rPr>
      <w:bCs/>
      <w:iCs/>
      <w:sz w:val="2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81" w:leader="none"/>
        <w:tab w:val="right" w:pos="95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ysl.pl/" TargetMode="External"/><Relationship Id="rId3" Type="http://schemas.openxmlformats.org/officeDocument/2006/relationships/hyperlink" Target="http://www.radomysl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3:00Z</dcterms:created>
  <dc:creator>Informatics Directorate</dc:creator>
  <dc:description/>
  <cp:keywords/>
  <dc:language>en-US</dc:language>
  <cp:lastModifiedBy>uzytkownik</cp:lastModifiedBy>
  <cp:lastPrinted>2016-06-02T10:36:00Z</cp:lastPrinted>
  <dcterms:modified xsi:type="dcterms:W3CDTF">2016-06-02T08:3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