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Załącznik nr 3 do SIWZ</w:t>
      </w:r>
    </w:p>
    <w:p>
      <w:pPr>
        <w:pStyle w:val="Normal"/>
        <w:rPr>
          <w:i/>
          <w:i/>
          <w:iCs/>
          <w:sz w:val="20"/>
        </w:rPr>
      </w:pPr>
      <w:r>
        <w:rPr/>
        <w:t xml:space="preserve">                                                                                                                                </w:t>
      </w:r>
      <w:r>
        <w:rPr/>
        <w:t>/wzór/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  <w:t>............................................                                                                   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/pieczęć firmowa Wykonawcy/                                                                                               /miejscowość, data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o braku podstaw do wykluczenia z postępowa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a podstawie art. 24 ust. 1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stawy z dnia 29 stycznia 2004 r. – Prawo zamówień publicznych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(Dz. U. z 2015r. poz. 2164 ze zm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zystępując do postępowania w sprawie udzielenia zamówienia publicznego na zadania pn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/>
          <w:b/>
        </w:rPr>
      </w:pPr>
      <w:r>
        <w:rPr>
          <w:b/>
        </w:rPr>
        <w:t>„</w:t>
      </w:r>
      <w:r>
        <w:rPr>
          <w:b/>
        </w:rPr>
        <w:t>Remont mostu w ciągu drogi gminnej Nr 101331R w miejscowości Kępa Rzeczycka w km 1+488”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/>
        <w:t>oświadczamy, że nie podlegamy wykluczeniu z postępowania o udzielenia zamówienia              (art. 24 ust.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 xml:space="preserve">(podpis osób uprawnionych do składania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oświadczeń woli w imieniu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16"/>
          <w:szCs w:val="16"/>
        </w:rPr>
        <w:t xml:space="preserve">Uwaga: Podpisuje każdy Wykonawca składający ofertę. W przypadku Wykonawców wspólnie ubiegających się o udzielenie zamówienia, oświadczenie składa każdy z partnerów konsorcjum w imieniu swojej firmy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10:00Z</dcterms:created>
  <dc:creator>JP</dc:creator>
  <dc:description/>
  <cp:keywords/>
  <dc:language>en-US</dc:language>
  <cp:lastModifiedBy>uzytkownik</cp:lastModifiedBy>
  <dcterms:modified xsi:type="dcterms:W3CDTF">2016-04-15T07:02:00Z</dcterms:modified>
  <cp:revision>6</cp:revision>
  <dc:subject/>
  <dc:title>i nie podleganiu wykluczeniu z postępowania</dc:title>
</cp:coreProperties>
</file>