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rPr/>
      </w:pPr>
      <w:r>
        <w:rPr/>
        <w:t>Załącznik Nr 1</w:t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Wewnątrzszkolnego Systemu Oceniania </w:t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>
          <w:i/>
          <w:iCs/>
        </w:rPr>
        <w:t>Publicznej Szkoły Podstawowej w Antoniowi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ena opisowa z zajęć edukacyjnych w klasie pierwszej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 xml:space="preserve">Dla klasy pierwszej ustala się trzy poziomy śródrocznej i rocznej oceny opisowej z zajęć edukacyjny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iom wyso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iom zadowalając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iom nisk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uczyciel opisując umiejętności ucznia wybiera opisy z poszczególnych typów edukacji, dobiera odpowiedni poziom i konstruuje charakterystykę dziecka uwzględniając edukację polonistyczną, matematyczną, środowiskową, plastyczno – techniczno – muzyczną i ruchow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iadomości i umiejętności – zajęcia edukacyj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ziom wysoki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polonistyczna:</w:t>
      </w:r>
    </w:p>
    <w:p>
      <w:pPr>
        <w:pStyle w:val="Normal"/>
        <w:ind w:firstLine="708"/>
        <w:jc w:val="both"/>
        <w:rPr/>
      </w:pPr>
      <w:r>
        <w:rPr/>
        <w:t>Uczeń/uczennica posiada bogaty zasób słownictwa. Wypowiada się na określony temat samodzielnie, używając ciągu zdań złożonych. Zna i stosuje w praktyce poznane części mowy i zasady ortografii. Czyta płynnie, wyraziście z uwzględnieniem tempa i pauz. Rozumie czytany tekst. Pisze zachowując właściwy kształt, proporcje i łączenie liter w wyrazach. Ze słuchu i z pamięci pisze bezbłędnie. Przepisuje poprawnie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matematyczna:</w:t>
      </w:r>
    </w:p>
    <w:p>
      <w:pPr>
        <w:pStyle w:val="TextBody"/>
        <w:ind w:firstLine="708"/>
        <w:rPr/>
      </w:pPr>
      <w:r>
        <w:rPr/>
        <w:t>Posiada orientację przestrzenną. Rozpoznaje i nazywa figury geometryczne. Biegle dodaje i odejmuje w zakresie 30. Mnoży i dzieli biegle w zakresie 30. Samodzielnie układa treści zadań do podanej formuły matematycznej i rozwiązuje je. Zdobyte wiadomości wykorzystuje w praktyce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środowiskowa:</w:t>
      </w:r>
    </w:p>
    <w:p>
      <w:pPr>
        <w:pStyle w:val="TextBodyIndent"/>
        <w:rPr/>
      </w:pPr>
      <w:r>
        <w:rPr/>
        <w:t>Posiada bogatą wiedzę o środowisku społeczno-przyrodniczym. Wykazuje zainteresowanie w poznawaniu przyrody. Samodzielnie obserwuje zjawiska przyrodnicze. Rozumie zależności występujące w przyrodzie. Twórczo wykorzystuje zdobyte wiadomości. Zna nazwy pór roku i nazwy miesięcy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artystyczna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Muzyczna: </w:t>
      </w:r>
      <w:r>
        <w:rPr/>
        <w:t>Chętnie śpiewa, tańczy i improwizuje przy muzyce. Ma dobry słuch muzyczny i poczucie rytmu. Potrafi zaśpiewać kilka piosenek z repertuaru kl. I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Plastyczno – techniczna: </w:t>
      </w:r>
      <w:r>
        <w:rPr/>
        <w:t>Jest sprawny manualnie. W swoich pracach plastyczno – technicznych wykorzystuje różne środki ekspresji. Ciekawie rozwiązuje problemy plastyczno – technicznych. Stosuje bogatą gamę kolorów. Jego prace są bogate w szczegóły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Ruchowa: </w:t>
      </w:r>
      <w:r>
        <w:rPr/>
        <w:t>Jest sprawny ruchowo. Chętnie ćwiczy na zajęciach sportowych. Przestrzega bezpieczeństwa i higieny podczas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ziom zadowalający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polonistyczna:</w:t>
      </w:r>
    </w:p>
    <w:p>
      <w:pPr>
        <w:pStyle w:val="TextBody"/>
        <w:rPr/>
      </w:pPr>
      <w:r>
        <w:rPr/>
        <w:tab/>
        <w:t>Uczeń/uczennica posiada wystarczający zasób słownictwa. Wypowiada się na określony temat samodzielnie, sporadycznie korzystając z pomocy nauczyciela. Zna i stosuje w praktyce poznane części mowy i zasady ortograficzne. Czyta płynnie i wyraziście opracowany tekst Rozumie sens czytanego tekstu. Pisze zachowując właściwy kształt, proporcje i łączenie liter. W pisaniu ze słuchu i z pamięci czasami popełnia błędy. Przepisuje poprawnie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matematyczna:</w:t>
      </w:r>
    </w:p>
    <w:p>
      <w:pPr>
        <w:pStyle w:val="TextBody"/>
        <w:rPr/>
      </w:pPr>
      <w:r>
        <w:rPr/>
        <w:tab/>
        <w:t>Posiada orientację przestrzenną. Rozpoznaje i nazywa figury geometryczne. Porównuje liczby w zakresie 100. Działa na liczbach w zakresie 20 bez używania konkretów. Rozumie istotę dzielenia i mnożenia. Sprawnie dzieli i mnoży w zakresie 30. Samodzielnie rozwiązuje proste zadania tekstowe, z pomocą nauczyciela zadania złożone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Edukacja środowiskowa:</w:t>
      </w:r>
    </w:p>
    <w:p>
      <w:pPr>
        <w:pStyle w:val="Normal"/>
        <w:ind w:firstLine="708"/>
        <w:jc w:val="both"/>
        <w:rPr/>
      </w:pPr>
      <w:r>
        <w:rPr/>
        <w:t>Posiada ogólną wiedzę o środowisku społeczno – przyrodniczym. Interesuje się światem przyrody. Chętnie go poznaje. Rozumie zmiany zachodzące w przyrodzie w zależności od pory roku .Zna nazwy pór roku i nazwy miesięcy.  Zdobytą wiedzę wykorzystuje w praktyce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artystyczna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Muzyczna: </w:t>
      </w:r>
      <w:r>
        <w:rPr/>
        <w:t>Chętnie śpiewa, tańczy i improwizuje przy muzyce. Potrafi zaśpiewać wybrane piosenki z repertuaru kl. I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Plastyczno – techniczne: </w:t>
      </w:r>
      <w:r>
        <w:rPr/>
        <w:t>Jest sprawny manualnie. Prace  wykonuje starannie i dokładnie. Stosuje bogatą gamę kolorów. Zawsze doprowadza pracę do końca. Prace te są bogate w szczegół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Ruchowa: </w:t>
      </w:r>
      <w:r>
        <w:rPr/>
        <w:t>Jest sprawny ruchowo. Chętnie uczestniczy w grach i zabawach ruchowych. Przestrzega bezpieczeństwa i higieny podczas zaję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ziom niski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polonistyczna:</w:t>
      </w:r>
    </w:p>
    <w:p>
      <w:pPr>
        <w:pStyle w:val="TextBody"/>
        <w:rPr/>
      </w:pPr>
      <w:r>
        <w:rPr/>
        <w:tab/>
        <w:t>Uczeń posiada ubogi zasób słownictwa. Niechętnie wypowiada się na określony temat, używając pojedynczych wyrazów i zdań prostych. Myli części mowy. Zna  zasady ortograficzne ,ale ich nie stosuje w praktyce. Czyta głoskując. Pisze nie zachowując właściwego kształtu liter, ma problemy z utrzymaniem pisma w liniaturze. W pisaniu z pamięci i ze słuchu popełnia liczne błędy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matematyczna:</w:t>
      </w:r>
    </w:p>
    <w:p>
      <w:pPr>
        <w:pStyle w:val="Normal"/>
        <w:jc w:val="both"/>
        <w:rPr/>
      </w:pPr>
      <w:r>
        <w:rPr/>
        <w:tab/>
        <w:t>Ma problemy z orientacją przestrzenną. Rozpoznaje w otoczeniu figury geometryczne. Zna cyfry  potrafi je zapisać i  porównać. Działa na liczbach w zakresie 20 w oparciu o konkrety. Nie zna tabliczki mnożenia w zakresie 30. Proste zadania tekstowe rozwiązuje z pomocą nauczyciela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środowiskowa:</w:t>
      </w:r>
    </w:p>
    <w:p>
      <w:pPr>
        <w:pStyle w:val="Normal"/>
        <w:ind w:firstLine="708"/>
        <w:jc w:val="both"/>
        <w:rPr/>
      </w:pPr>
      <w:r>
        <w:rPr/>
        <w:t>Posiada wycinkową wiedzę o otaczającym środowisku. Wie w jaki sposób możemy poznawać najbliższe środowisko Dostrzega tylko najistotniejsze zmiany występujące w przyrodzie. Wiedzę rzadko wykorzystuje w   praktyce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artystyczna: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Muzyczna: </w:t>
      </w:r>
      <w:r>
        <w:rPr/>
        <w:t>Śpiewa niechętnie. Potrafi zilustrować piosenkę ruchem. Nie zna piosenek z repertuaru kl. I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Plastyczno – techniczna: </w:t>
      </w:r>
      <w:r>
        <w:rPr/>
        <w:t>Posiada słabo rozwiniętą sprawność manualną. Zadania plastyczno – technicznych wykonuje niezbyt chętnie, wykorzystując proste techniki plastyczne. Stosuje ubogą gamę kolorów. Jego rysunki są schematyczne, ubogie w szczegóły. Często nie doprowadza pracy do końca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Ruchowa: </w:t>
      </w:r>
      <w:r>
        <w:rPr/>
        <w:t>Niezbyt chętnie uczestniczy w grach i zabawach ruchowych. Wykonuje ćwiczenia zgodnie z pokazem. W czasie zajęć nie przestrzega bezpieczeństwa. Swoim zachowaniem stwarza zagrożenie dla innych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134" w:header="709" w:top="1418" w:footer="11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sz w:val="16"/>
      </w:rPr>
    </w:pPr>
    <w:r>
      <w:rPr>
        <w:sz w:val="16"/>
      </w:rPr>
      <w:t>Wewnątrzszkolny System Oceniania Publicznej Szkoły Podstawowej w Antoniowie.</w:t>
    </w:r>
  </w:p>
  <w:p>
    <w:pPr>
      <w:pStyle w:val="Header"/>
      <w:spacing w:before="240" w:after="0"/>
      <w:ind w:right="357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9:52:00Z</dcterms:created>
  <dc:creator>Kozłowscy</dc:creator>
  <dc:description/>
  <dc:language>en-US</dc:language>
  <cp:lastModifiedBy>Janusz Wrona</cp:lastModifiedBy>
  <cp:lastPrinted>2004-09-24T21:21:00Z</cp:lastPrinted>
  <dcterms:modified xsi:type="dcterms:W3CDTF">2004-10-09T18:20:00Z</dcterms:modified>
  <cp:revision>10</cp:revision>
  <dc:subject/>
  <dc:title>Ocena opisowa w klasie I</dc:title>
</cp:coreProperties>
</file>