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/wzór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4 ust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b/>
          <w:bCs/>
        </w:rPr>
        <w:t>(Dz. U. z 2010 r. Nr 113, poz. 759 z późń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budowa i modernizacja stacji uzdatniania wody w Radomyślu nad Sanem – ujęcie wody studnia S-1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świadczamy, że nie podlegamy  wykluczeniu z postępowania o udzielenia zamówienia                       (art. 24 ust.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0:00Z</dcterms:created>
  <dc:creator>JP</dc:creator>
  <dc:description/>
  <cp:keywords/>
  <dc:language>en-US</dc:language>
  <cp:lastModifiedBy>JP</cp:lastModifiedBy>
  <dcterms:modified xsi:type="dcterms:W3CDTF">2012-12-12T09:11:00Z</dcterms:modified>
  <cp:revision>4</cp:revision>
  <dc:subject/>
  <dc:title>i nie podleganiu wykluczeniu z postępowania</dc:title>
</cp:coreProperties>
</file>