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074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894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 nr 345710-2012, data zamieszczenia 13.09.2012..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53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074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894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 nr 345710-2012, data zamieszczenia 13.09.2012..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Normal"/>
        <w:ind w:right="-28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2" w:name="Wybór1"/>
      <w:bookmarkStart w:id="3" w:name="Wybór1"/>
      <w:bookmarkEnd w:id="3"/>
    </w:p>
    <w:p>
      <w:pPr>
        <w:pStyle w:val="Normal"/>
        <w:ind w:right="-28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0_3255115802"/>
      <w:bookmarkStart w:id="5" w:name="__Fieldmark__0_3255115802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 </w:t>
      </w:r>
      <w:r>
        <w:rPr>
          <w:b/>
          <w:szCs w:val="28"/>
          <w:lang w:val="pl-PL"/>
        </w:rPr>
        <w:t>Zamieszczanie obowiązkowe</w:t>
      </w:r>
    </w:p>
    <w:p>
      <w:pPr>
        <w:pStyle w:val="Normal"/>
        <w:ind w:right="-2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6" w:name="__Fieldmark__1_3255115802"/>
      <w:bookmarkStart w:id="7" w:name="__Fieldmark__1_3255115802"/>
      <w:bookmarkEnd w:id="7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Cs w:val="28"/>
          <w:lang w:val="pl-PL"/>
        </w:rPr>
        <w:t>Zamieszczanie nieobowiązkowe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" w:name="__Fieldmark__2_3255115802"/>
      <w:bookmarkStart w:id="9" w:name="__Fieldmark__2_3255115802"/>
      <w:bookmarkEnd w:id="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lang w:val="pl-PL"/>
        </w:rPr>
        <w:t xml:space="preserve">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0" w:name="__Fieldmark__3_3255115802"/>
      <w:bookmarkStart w:id="11" w:name="__Fieldmark__3_3255115802"/>
      <w:bookmarkEnd w:id="11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2" w:name="__Fieldmark__4_3255115802"/>
      <w:bookmarkStart w:id="13" w:name="__Fieldmark__4_3255115802"/>
      <w:bookmarkEnd w:id="13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0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  <w:r>
              <w:rPr>
                <w:b/>
              </w:rPr>
              <w:t xml:space="preserve">                       Gmina Radomyśl nad Sanem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           </w:t>
            </w:r>
            <w:r>
              <w:rPr>
                <w:b/>
                <w:sz w:val="22"/>
                <w:szCs w:val="22"/>
                <w:lang w:val="pl-PL"/>
              </w:rPr>
              <w:t xml:space="preserve"> 37-455 Radomyśl nad Sanem, ul. Rynek Duży </w:t>
            </w:r>
          </w:p>
        </w:tc>
      </w:tr>
      <w:tr>
        <w:trPr>
          <w:trHeight w:val="45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Miejscowość:      </w:t>
            </w:r>
            <w:r>
              <w:rPr>
                <w:sz w:val="22"/>
                <w:szCs w:val="22"/>
              </w:rPr>
              <w:t>Radomyśl nad Sanem</w:t>
            </w:r>
            <w:r>
              <w:rPr/>
              <w:t xml:space="preserve">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S2"/>
              <w:rPr/>
            </w:pPr>
            <w:r>
              <w:rPr/>
              <w:t xml:space="preserve">Kod pocztowy: </w:t>
            </w:r>
            <w:r>
              <w:rPr>
                <w:sz w:val="22"/>
                <w:szCs w:val="22"/>
              </w:rPr>
              <w:t>37-4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Województwo: </w:t>
            </w:r>
            <w:r>
              <w:rPr>
                <w:sz w:val="22"/>
                <w:szCs w:val="22"/>
              </w:rPr>
              <w:t>podkarpackie</w:t>
            </w:r>
          </w:p>
        </w:tc>
      </w:tr>
      <w:tr>
        <w:trPr>
          <w:trHeight w:val="338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S2"/>
              <w:rPr/>
            </w:pPr>
            <w:r>
              <w:rPr>
                <w:lang w:val="de-DE"/>
              </w:rPr>
              <w:t xml:space="preserve">Tel.: </w:t>
            </w:r>
            <w:r>
              <w:rPr>
                <w:sz w:val="22"/>
                <w:szCs w:val="22"/>
                <w:lang w:val="de-DE"/>
              </w:rPr>
              <w:t>15/ 8454302,  15/8454328</w:t>
            </w:r>
            <w:r>
              <w:rPr>
                <w:lang w:val="de-DE"/>
              </w:rPr>
              <w:t xml:space="preserve"> 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Faks: </w:t>
            </w:r>
            <w:r>
              <w:rPr>
                <w:sz w:val="22"/>
                <w:szCs w:val="22"/>
              </w:rPr>
              <w:t>15/8454302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adomysl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5_3255115802"/>
            <w:bookmarkStart w:id="15" w:name="__Fieldmark__5_3255115802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6_3255115802"/>
            <w:bookmarkStart w:id="17" w:name="__Fieldmark__6_3255115802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7_3255115802"/>
            <w:bookmarkStart w:id="19" w:name="__Fieldmark__7_3255115802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8_3255115802"/>
            <w:bookmarkStart w:id="21" w:name="__Fieldmark__8_3255115802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2" w:name="__Fieldmark__9_3255115802"/>
            <w:bookmarkStart w:id="23" w:name="__Fieldmark__9_3255115802"/>
            <w:bookmarkEnd w:id="2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0_3255115802"/>
            <w:bookmarkStart w:id="25" w:name="__Fieldmark__10_3255115802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1_3255115802"/>
            <w:bookmarkStart w:id="27" w:name="__Fieldmark__11_3255115802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2_3255115802"/>
            <w:bookmarkStart w:id="29" w:name="__Fieldmark__12_3255115802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3255115802"/>
            <w:bookmarkStart w:id="31" w:name="__Fieldmark__15_3255115802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4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Modernizacja dróg gminnych o nawierzchni gruntowej w zakresie budowy rowów odwadniających otwartych wraz z budową przepustów – część I”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pl-PL"/>
              </w:rPr>
            </w:pPr>
            <w:r>
              <w:rPr>
                <w:b/>
                <w:bCs/>
                <w:color w:val="00008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6_3255115802"/>
            <w:bookmarkStart w:id="33" w:name="__Fieldmark__16_3255115802"/>
            <w:bookmarkEnd w:id="3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4" w:name="__Fieldmark__17_3255115802"/>
            <w:bookmarkStart w:id="35" w:name="__Fieldmark__17_3255115802"/>
            <w:bookmarkEnd w:id="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18_3255115802"/>
            <w:bookmarkStart w:id="37" w:name="__Fieldmark__18_3255115802"/>
            <w:bookmarkEnd w:id="3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Modernizacja dróg gminnych o nawierzchni gruntowej w zakresie budowy rowów odwadniających otwartych wraz z budową przepustów – część I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dtworzenie trasy i punktów wysokościowych przy liniowych robotach w terenie równinnym (roboty pomiarow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sunięcie warstwy ziemi urodzajnej (humusu) do późniejszego wykorzyst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ozebranie części przelotowej przepustów betonowych z wywiezieniem materiałów z rozbiór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ykonanie wykopów mechanicznie z transportem urobku na nasyp samochodami na odległość do 1km wraz z zagęszczeniem gruntów w nasypie i zwilżenie w miarę potrzeby warstw zagęszczanych wodą – wykonanie rowów trapezowych wraz z plantowaniem i obrobieniem na czysto dna i skar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lang w:val="pl-PL"/>
              </w:rPr>
              <w:t>Wykonanie nasypów mechanicznie z gruntu z transportem urobku na nasyp (grunt z dowozu – piasek) wraz z formowaniem i zagęszczeniem nasypu i zwilżeniem w miarę potrzeby wod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ykonanie części przelotowej przepustów drogowych rurowych jednootworowych na ławie z kruszywa łamanego z rur żelb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ykonanie ścinek czołowych dla przepustó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Wykonanie odcinków rur ochronnych w rejonie skrzyżowań przepustów z projektowaną trasą wodociągu  wraz z ułożeniem otuliny w celu zabezpieczenia wodociągu przed przemarzani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lang w:val="pl-PL"/>
              </w:rPr>
              <w:t>Profilowanie i zagęszczenie podłoża pod warstwy konstrukcyjne nawierzchni wykonane mechanicznie w grun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ykonanie i zagęszczenie warstwy z piasku na całej szerokości drogi mechanicznie grubości po zagęszcze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ykonanie podbudowy z gruntu stabilizowanego cementem wraz z pielęgnacją poprzez posypanie piaskiem i polewanie wod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lang w:val="pl-PL"/>
              </w:rPr>
              <w:t>Wykonanie podbudowy z kruszywa naturalnego warstwa gór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lang w:val="pl-PL"/>
              </w:rPr>
              <w:t>Wykonanie ścieków z korytek betonowych, na ławie betonowej – umocnienie dna rowów na wlotach i wylotach przepus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łożenie płyt betonowych – umocnienie dna rowów na wlotach i wylotach przepus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wentaryzacja geodezyjna powykonawcza wraz z aktualizacją użytków (dróg) w ewidencji gruntów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8" w:name="__Fieldmark__19_3255115802"/>
            <w:bookmarkStart w:id="39" w:name="__Fieldmark__19_3255115802"/>
            <w:bookmarkEnd w:id="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0" w:name="__Fieldmark__20_3255115802"/>
            <w:bookmarkStart w:id="41" w:name="__Fieldmark__20_3255115802"/>
            <w:bookmarkEnd w:id="4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233140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00000-8, 45230000-8, </w:t>
            </w:r>
            <w:r>
              <w:rPr>
                <w:sz w:val="20"/>
                <w:szCs w:val="20"/>
                <w:lang w:val="en-GB"/>
              </w:rPr>
              <w:t xml:space="preserve">45233000-9 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40_3255115802"/>
            <w:bookmarkStart w:id="43" w:name="__Fieldmark__40_3255115802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42_3255115802"/>
            <w:bookmarkStart w:id="45" w:name="__Fieldmark__42_3255115802"/>
            <w:bookmarkEnd w:id="4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43_3255115802"/>
            <w:bookmarkStart w:id="47" w:name="__Fieldmark__43_3255115802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8" w:name="__Fieldmark__44_3255115802"/>
            <w:bookmarkStart w:id="49" w:name="__Fieldmark__44_3255115802"/>
            <w:bookmarkEnd w:id="4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10/11/2012</w:t>
            </w:r>
            <w:r>
              <w:rPr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vertAlign w:val="superscript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 xml:space="preserve">Informacja na temat wadium </w:t>
            </w:r>
            <w:r>
              <w:rPr>
                <w:b/>
                <w:i/>
                <w:lang w:val="pl-PL"/>
              </w:rPr>
              <w:t>(jeżeli dotyczy):</w:t>
            </w:r>
            <w:r>
              <w:rPr>
                <w:i/>
                <w:lang w:val="pl-PL"/>
              </w:rPr>
              <w:t xml:space="preserve"> nie dotyczy</w:t>
            </w:r>
            <w:r>
              <w:rPr>
                <w:lang w:val="pl-PL"/>
              </w:rPr>
              <w:t>.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45_3255115802"/>
            <w:bookmarkStart w:id="51" w:name="__Fieldmark__45_3255115802"/>
            <w:bookmarkEnd w:id="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46_3255115802"/>
            <w:bookmarkStart w:id="53" w:name="__Fieldmark__46_3255115802"/>
            <w:bookmarkEnd w:id="5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10"/>
                <w:szCs w:val="10"/>
                <w:lang w:val="pl-PL"/>
              </w:rPr>
            </w:pPr>
            <w:r>
              <w:rPr>
                <w:b/>
                <w:i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i/>
                <w:szCs w:val="20"/>
                <w:lang w:val="pl-PL"/>
              </w:rPr>
              <w:t>warunek zostanie spełniony jeżeli Wykonawca złoży oświadczenie o spełnieniu warunków w postępowaniu według wzoru – załącznik nr 2 do SIWZ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unek zostanie spełniony jeżeli Wykonawca wykaże , że </w:t>
            </w:r>
            <w:r>
              <w:rPr>
                <w:i/>
                <w:iCs/>
                <w:sz w:val="20"/>
                <w:szCs w:val="20"/>
                <w:lang w:val="pl-PL"/>
              </w:rPr>
              <w:t>w okresie ostatnich 5 lat przed upływem terminu składania ofert, a jeżeli okres działalności jest krótszy - w tym okresie wykonał co najmniej trzy  zamówienia w zakresie budowy lub przebudowy dróg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i/>
                <w:szCs w:val="20"/>
                <w:lang w:val="pl-PL"/>
              </w:rPr>
              <w:t>warunek zostanie spełniony jeżeli Wykonawca złoży oświadczenie o spełnieniu warunków w postępowaniu według wzoru – załącznik nr 2 do SIWZ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>
                <w:b/>
                <w:b/>
                <w:sz w:val="10"/>
                <w:szCs w:val="20"/>
                <w:lang w:val="pl-PL"/>
              </w:rPr>
            </w:pPr>
            <w:r>
              <w:rPr>
                <w:b/>
                <w:sz w:val="1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</w:t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lang w:val="pl-PL"/>
        </w:rPr>
        <w:t xml:space="preserve">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47_3255115802"/>
            <w:bookmarkStart w:id="55" w:name="__Fieldmark__47_3255115802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 zakresie niezbędnym do wykazania spełniania warunku  wiedzy i doświadczenia,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48_3255115802"/>
            <w:bookmarkStart w:id="57" w:name="__Fieldmark__48_3255115802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 xml:space="preserve">wykaz narzędzi, wyposażenia zakładu i urządzeń technicznych dostępnych wykonawcy usług lub robót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budowlanych w celu realizacji zamówienia wraz z informacją o podstawie  dysponowania tymi zasobami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08" w:leader="none"/>
              </w:tabs>
              <w:ind w:left="360" w:hanging="360"/>
              <w:jc w:val="both"/>
              <w:rPr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8" w:name="__Fieldmark__49_3255115802"/>
            <w:bookmarkStart w:id="59" w:name="__Fieldmark__49_3255115802"/>
            <w:bookmarkEnd w:id="5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bCs/>
                <w:sz w:val="10"/>
                <w:szCs w:val="10"/>
                <w:lang w:val="pl-PL"/>
              </w:rPr>
            </w:pPr>
            <w:r>
              <w:rPr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50_3255115802"/>
            <w:bookmarkStart w:id="61" w:name="__Fieldmark__50_3255115802"/>
            <w:bookmarkEnd w:id="6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51_3255115802"/>
            <w:bookmarkStart w:id="63" w:name="__Fieldmark__51_3255115802"/>
            <w:bookmarkEnd w:id="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10"/>
                <w:szCs w:val="10"/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52_3255115802"/>
            <w:bookmarkStart w:id="65" w:name="__Fieldmark__52_3255115802"/>
            <w:bookmarkEnd w:id="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10"/>
                <w:szCs w:val="1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53_3255115802"/>
            <w:bookmarkStart w:id="67" w:name="__Fieldmark__53_3255115802"/>
            <w:bookmarkEnd w:id="6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Wykonawca powołujący się przy wykazywaniu spełnienia warunków udziału w postępowaniu na zdolność 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54_3255115802"/>
            <w:bookmarkStart w:id="69" w:name="__Fieldmark__54_3255115802"/>
            <w:bookmarkEnd w:id="6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b/>
                <w:sz w:val="8"/>
                <w:szCs w:val="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55_3255115802"/>
            <w:bookmarkStart w:id="71" w:name="__Fieldmark__55_3255115802"/>
            <w:bookmarkEnd w:id="7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56_3255115802"/>
            <w:bookmarkStart w:id="73" w:name="__Fieldmark__56_3255115802"/>
            <w:bookmarkEnd w:id="7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57_3255115802"/>
            <w:bookmarkStart w:id="75" w:name="__Fieldmark__57_3255115802"/>
            <w:bookmarkEnd w:id="7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58_3255115802"/>
            <w:bookmarkStart w:id="77" w:name="__Fieldmark__58_3255115802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59_3255115802"/>
            <w:bookmarkStart w:id="79" w:name="__Fieldmark__59_3255115802"/>
            <w:bookmarkEnd w:id="7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60_3255115802"/>
            <w:bookmarkStart w:id="81" w:name="__Fieldmark__60_3255115802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potencjał  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2" w:name="__Fieldmark__61_3255115802"/>
            <w:bookmarkStart w:id="83" w:name="__Fieldmark__61_3255115802"/>
            <w:bookmarkEnd w:id="8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4" w:name="__Fieldmark__62_3255115802"/>
            <w:bookmarkStart w:id="85" w:name="__Fieldmark__62_3255115802"/>
            <w:bookmarkEnd w:id="8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6" w:name="__Fieldmark__63_3255115802"/>
            <w:bookmarkStart w:id="87" w:name="__Fieldmark__63_3255115802"/>
            <w:bookmarkEnd w:id="8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8" w:name="__Fieldmark__64_3255115802"/>
            <w:bookmarkStart w:id="89" w:name="__Fieldmark__64_3255115802"/>
            <w:bookmarkEnd w:id="8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customMarkFollows="1" w:id="3"/>
              <w:t>5</w:t>
            </w:r>
            <w:r>
              <w:rPr>
                <w:rStyle w:val="FootnoteCharacters"/>
                <w:b/>
                <w:sz w:val="20"/>
                <w:szCs w:val="20"/>
                <w:lang w:val="pl-PL"/>
              </w:rPr>
              <w:t>)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próbki, opisy lub fotografie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color w:val="231F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pis urządzeń technicznych, instrukcję obsługi oraz środków stosowanych przez wykonawcę dostaw lub usług oraz opis zaplecza naukowo-badawczego wykonawcy, w celu potwierdzenia zapewnienia odpowiedniej jakości realizowanego zamówi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Jeżeli Wykonawca wykazując spełnianie warunków , o których mowa w art. 22 ust.1 ustawy polega na zasobach innych podmiotów na zasadach określonych w art.26 ust.2b ustawy - jest zobowiązany udowodnić Zamawiającemu, że będzie dysponował zasobami niezbędnymi do realizacji niniejszego zamówienia, w szczególności przedstawiając w tym celu pisemne zobowiązanie tych podmiotów do oddania mu do dyspozycji niezbędnych zasobów na okres korzystania z nich przy wykonywaniu zamówienia.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0" w:name="__Fieldmark__65_3255115802"/>
            <w:bookmarkStart w:id="91" w:name="__Fieldmark__65_3255115802"/>
            <w:bookmarkEnd w:id="91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2" w:name="__Fieldmark__66_3255115802"/>
            <w:bookmarkStart w:id="93" w:name="__Fieldmark__66_3255115802"/>
            <w:bookmarkEnd w:id="9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4" w:name="__Fieldmark__67_3255115802"/>
            <w:bookmarkStart w:id="95" w:name="__Fieldmark__67_3255115802"/>
            <w:bookmarkEnd w:id="9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6" w:name="__Fieldmark__68_3255115802"/>
            <w:bookmarkStart w:id="97" w:name="__Fieldmark__68_3255115802"/>
            <w:bookmarkEnd w:id="9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8" w:name="__Fieldmark__69_3255115802"/>
            <w:bookmarkStart w:id="99" w:name="__Fieldmark__69_3255115802"/>
            <w:bookmarkEnd w:id="9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0" w:name="__Fieldmark__70_3255115802"/>
            <w:bookmarkStart w:id="101" w:name="__Fieldmark__70_3255115802"/>
            <w:bookmarkEnd w:id="10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71_3255115802"/>
            <w:bookmarkStart w:id="103" w:name="__Fieldmark__71_3255115802"/>
            <w:bookmarkEnd w:id="10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72_3255115802"/>
            <w:bookmarkStart w:id="105" w:name="__Fieldmark__72_3255115802"/>
            <w:bookmarkEnd w:id="10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6" w:name="__Fieldmark__73_3255115802"/>
            <w:bookmarkStart w:id="107" w:name="__Fieldmark__73_3255115802"/>
            <w:bookmarkEnd w:id="10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4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8" w:name="__Fieldmark__131_3255115802"/>
            <w:bookmarkStart w:id="109" w:name="__Fieldmark__131_3255115802"/>
            <w:bookmarkEnd w:id="10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0" w:name="__Fieldmark__132_3255115802"/>
            <w:bookmarkStart w:id="111" w:name="__Fieldmark__132_3255115802"/>
            <w:bookmarkEnd w:id="11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2" w:name="__Fieldmark__166_3255115802"/>
            <w:bookmarkStart w:id="113" w:name="__Fieldmark__166_3255115802"/>
            <w:bookmarkEnd w:id="1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4" w:name="__Fieldmark__174_3255115802"/>
            <w:bookmarkStart w:id="115" w:name="__Fieldmark__174_3255115802"/>
            <w:bookmarkEnd w:id="11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6" w:name="__Fieldmark__175_3255115802"/>
            <w:bookmarkStart w:id="117" w:name="__Fieldmark__175_3255115802"/>
            <w:bookmarkEnd w:id="11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8" w:name="__Fieldmark__176_3255115802"/>
            <w:bookmarkStart w:id="119" w:name="__Fieldmark__176_3255115802"/>
            <w:bookmarkEnd w:id="11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mawiający przewiduje dokonanie zmian w umowie w następujących przypadkach: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) zmiany przepisów prawnych istotnych dla realizacji przedmiotu umowy i mających wpływ na cenę, zakres lub termin wykonania przedmiotu umowy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) wystąpienia przedłużenie w stosunku do terminów określonych przepisami prawa, czasu trwania procedur administracyjnych mających wpływ na termin wykonania przedmiotu zamówienia, a nie wynikających z przyczyn leżących po stronie Wykonawcy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) działania siły wyższej, uniemożliwiającej wykonanie umowy w określonym pierwotnie terminie, o interpretacji zdarzenia siły wyższej i ewentualnym uznaniu przedłużenia terminu wykonania robót budowlanych z tego powodu, będzie decydował Zamawiający w trakcie realizacji robót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) przerwy  w wykonywaniu robót budowlanych, spowodowanej wyjątkowo niekorzystnymi warunkami atmosferycznymi, uniemożliwiającymi prowadzenie robót zgodnie ze specyfikacją techniczna wykonania i odbioru, fakt ten musi być potwierdzony pisemnie przez Zamawiającego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) realizacji w drodze odrębnej umowy prac powiązanych z przedmiotem niniejszej umowy, wymuszającej konieczność skoordynowania prac i uwzględnienia wzajemnych powiązań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) jeżeli zostaną ujawnione elementy infrastruktury podziemnej, dotychczas niezinwentaryzowanej, będącej przyczyną kolizji, których usunięcie będzie powodowało prace dotychczas nieprzewidziane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) złożenia przez Wykonawcę propozycji, które przyśpieszą ukończenie robót, zmniejsza koszty, poprawia sprawność lub jakość robót lub w inny sposób będą korzystne dla Zamawiającego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) w przypadku konieczności wykonania robót zamiennych, uzasadnionych z powodów technologicznych, 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) wstrzymanie robót budowlanych przez uprawniony organ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j) zaistnienia sytuacji niemożliwych do przewidzenia w chwili zawarcia umowy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) wystąpienia robót dodatkowych, zamiennych i innych niewymienionych robót jeśli będzie potrzebny dodatkowy czas na ich wykonanie i spowoduje to konieczność zmiany terminu wykonania przedmiotu umowy.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adomysl.pl</w:t>
              </w:r>
            </w:hyperlink>
          </w:p>
          <w:p>
            <w:pPr>
              <w:pStyle w:val="Normalny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ę istotnych warunków zamówienia można uzyskać pod adresem: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Radomyślu nad Sanem, ul. Rynek Duży 7, 37-455 Radomyśl nad Sanem pok. nr 5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                </w:t>
            </w:r>
            <w:r>
              <w:rPr>
                <w:b/>
                <w:lang w:val="pl-PL"/>
              </w:rPr>
              <w:t>28/09/2012</w:t>
            </w:r>
            <w:r>
              <w:rPr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Godzina:  </w:t>
            </w:r>
            <w:r>
              <w:rPr>
                <w:b/>
                <w:lang w:val="pl-PL"/>
              </w:rPr>
              <w:t>9:30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Miejsce:           </w:t>
            </w:r>
            <w:r>
              <w:rPr>
                <w:b/>
                <w:sz w:val="22"/>
                <w:szCs w:val="22"/>
              </w:rPr>
              <w:t>Urząd Gminy w Radomyślu nad Sanem ul. Rynek Duży 7, I piętro, sekretariat, pok. nr 11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4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20" w:name="__Fieldmark__348_3255115802"/>
            <w:bookmarkStart w:id="121" w:name="__Fieldmark__348_3255115802"/>
            <w:bookmarkEnd w:id="121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22" w:name="__Fieldmark__349_3255115802"/>
            <w:bookmarkStart w:id="123" w:name="__Fieldmark__349_3255115802"/>
            <w:bookmarkEnd w:id="123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br/>
              <w:t xml:space="preserve"> 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4" w:name="__Fieldmark__358_3255115802"/>
            <w:bookmarkStart w:id="125" w:name="__Fieldmark__358_3255115802"/>
            <w:bookmarkEnd w:id="12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6" w:name="__Fieldmark__359_3255115802"/>
            <w:bookmarkStart w:id="127" w:name="__Fieldmark__359_3255115802"/>
            <w:bookmarkEnd w:id="12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447_3255115802"/>
            <w:bookmarkStart w:id="129" w:name="__Fieldmark__447_3255115802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0" w:name="__Fieldmark__448_3255115802"/>
            <w:bookmarkStart w:id="131" w:name="__Fieldmark__448_3255115802"/>
            <w:bookmarkEnd w:id="131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br w:type="page"/>
      </w:r>
      <w:r>
        <w:rPr>
          <w:b/>
          <w:lang w:val="pl-PL"/>
        </w:rPr>
        <w:t xml:space="preserve">ZAŁĄCZNIK I 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szCs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0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500_3255115802"/>
            <w:bookmarkStart w:id="133" w:name="__Fieldmark__500_3255115802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501_3255115802"/>
            <w:bookmarkStart w:id="135" w:name="__Fieldmark__501_3255115802"/>
            <w:bookmarkEnd w:id="13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26" w:gutter="0" w:header="708" w:top="141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val="en-GB"/>
    </w:rPr>
  </w:style>
  <w:style w:type="character" w:styleId="StopkaZnak">
    <w:name w:val="Stopka Znak"/>
    <w:qFormat/>
    <w:rPr>
      <w:rFonts w:cs="Times New Roman"/>
      <w:sz w:val="24"/>
      <w:szCs w:val="24"/>
      <w:lang w:val="en-GB"/>
    </w:rPr>
  </w:style>
  <w:style w:type="character" w:styleId="TekstprzypisudolnegoZnak">
    <w:name w:val="Tekst przypisu dolnego Znak"/>
    <w:qFormat/>
    <w:rPr>
      <w:rFonts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cs="Times New Roman"/>
      <w:sz w:val="2"/>
      <w:lang w:val="en-GB"/>
    </w:rPr>
  </w:style>
  <w:style w:type="character" w:styleId="TekstkomentarzaZnak">
    <w:name w:val="Tekst komentarza Znak"/>
    <w:qFormat/>
    <w:rPr>
      <w:rFonts w:cs="Times New Roman"/>
      <w:lang w:val="en-GB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cs="Times New Roman"/>
      <w:b/>
      <w:bCs/>
      <w:lang w:val="en-GB"/>
    </w:rPr>
  </w:style>
  <w:style w:type="character" w:styleId="Pkt1Znak">
    <w:name w:val="pkt1 Znak"/>
    <w:qFormat/>
    <w:rPr>
      <w:rFonts w:cs="Times New Roman"/>
      <w:sz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FS2">
    <w:name w:val="FS2"/>
    <w:basedOn w:val="Normal"/>
    <w:qFormat/>
    <w:pPr/>
    <w:rPr>
      <w:bCs/>
      <w:iCs/>
      <w:sz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.pl/" TargetMode="External"/><Relationship Id="rId3" Type="http://schemas.openxmlformats.org/officeDocument/2006/relationships/hyperlink" Target="http://www.radomysl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0:00Z</dcterms:created>
  <dc:creator>Informatics Directorate</dc:creator>
  <dc:description/>
  <cp:keywords/>
  <dc:language>en-US</dc:language>
  <cp:lastModifiedBy>dyl</cp:lastModifiedBy>
  <cp:lastPrinted>2012-09-13T11:07:00Z</cp:lastPrinted>
  <dcterms:modified xsi:type="dcterms:W3CDTF">2012-09-13T09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