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Załącznik nr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MIAR ROBÓ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/>
      </w:pPr>
      <w:r>
        <w:rPr>
          <w:b/>
          <w:sz w:val="28"/>
          <w:szCs w:val="28"/>
        </w:rPr>
        <w:t>Modernizacja drogi dojazdowej do gruntów rolnych w m. Żabno, dz. o nr ewid. 1562, 1607 w km 0+000 – 0+470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b/>
          <w:sz w:val="28"/>
          <w:szCs w:val="28"/>
        </w:rPr>
        <w:t xml:space="preserve">Modernizacja drogi dojazdowej do gruntów rolnych w m. Wola Rzeczycka, dz. nr ewid. 370/1 w km 0+000 – 0+837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sz w:val="28"/>
          <w:szCs w:val="28"/>
        </w:rPr>
        <w:t xml:space="preserve">Modernizacja drogi dojazdowej do gruntów rolnych w m.       </w:t>
      </w:r>
    </w:p>
    <w:p>
      <w:pPr>
        <w:pStyle w:val="Normal"/>
        <w:spacing w:lineRule="auto" w:line="276"/>
        <w:ind w:left="1080" w:hanging="0"/>
        <w:rPr/>
      </w:pPr>
      <w:r>
        <w:rPr>
          <w:b/>
          <w:sz w:val="28"/>
          <w:szCs w:val="28"/>
        </w:rPr>
        <w:t>Żabno, dz. o nr ewid. 1562, 1607 w km 0+000 – 0+47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Kody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-01.00.00 Roboty przygotowawcz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-04.00.00 Podbudowy </w:t>
      </w:r>
    </w:p>
    <w:p>
      <w:pPr>
        <w:pStyle w:val="Normal"/>
        <w:jc w:val="both"/>
        <w:rPr>
          <w:sz w:val="18"/>
        </w:rPr>
      </w:pPr>
      <w:r>
        <w:rPr>
          <w:sz w:val="22"/>
          <w:szCs w:val="32"/>
        </w:rPr>
        <w:t xml:space="preserve">D-06.00.00 Roboty wykończeniow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3"/>
        <w:gridCol w:w="2027"/>
      </w:tblGrid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Elementy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r pozycji</w:t>
            </w:r>
          </w:p>
        </w:tc>
      </w:tr>
      <w:tr>
        <w:trPr>
          <w:trHeight w:val="82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D-01.00.00 </w:t>
            </w:r>
            <w:r>
              <w:rPr>
                <w:sz w:val="22"/>
              </w:rPr>
              <w:t>Roboty pomiarow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6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04.00.00 Podbudow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-4</w:t>
            </w:r>
          </w:p>
        </w:tc>
      </w:tr>
      <w:tr>
        <w:trPr>
          <w:trHeight w:val="235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-06.00.00 Roboty wykończeniowe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ABELA PRZEDMIARU ROBÓT </w:t>
      </w:r>
    </w:p>
    <w:p>
      <w:pPr>
        <w:pStyle w:val="Normal"/>
        <w:spacing w:lineRule="auto" w:line="276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rnizacja drogi dojazdowej do gruntów rolnych w m. Żabno, dz. o nr ewid. 1562, 1607 w km 0+000 – 0+470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18"/>
        <w:gridCol w:w="5884"/>
        <w:gridCol w:w="1068"/>
        <w:gridCol w:w="169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dstawa opisu i zakresu robót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odzaj robót, opis robó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Jednost. miar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lość jednoste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D-01.00.00 Roboty przygotowawcze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01.01.0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Odtworzenie trasy i punktów wysokościowych przy liniowych robotach w terenie równinnym (roboty pomiarowe)                                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>
                <w:szCs w:val="28"/>
              </w:rPr>
            </w:pPr>
            <w:r>
              <w:rPr>
                <w:sz w:val="22"/>
                <w:szCs w:val="28"/>
              </w:rPr>
              <w:t>km 0+000  – 0+470= 0,470k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470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D-04.00.00 Podbudowy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04.01.0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owanie i zagęszczenie podłoża pod warstwy konstrukcyjne nawierzchni wykonane mechanicznie w gruncie kat. II – IV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ilowanie istniejącej nawierzchni tłuczniowo – gruntowej.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Km 0+000– 0+050; 50,0m×4,0m=200,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Km 0+050– 0+065; 15,0m×((4,0m+3,0m)/2)=52,5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Km 0+065– 0+470; 405,0m×3,0m=1215,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Km 0+274 str. L zjazd szer. 3,0m, dł.10,0m, R</w:t>
            </w:r>
            <w:r>
              <w:rPr>
                <w:sz w:val="18"/>
                <w:szCs w:val="22"/>
              </w:rPr>
              <w:t>PiL</w:t>
            </w:r>
            <w:r>
              <w:rPr>
                <w:sz w:val="22"/>
                <w:szCs w:val="22"/>
              </w:rPr>
              <w:t xml:space="preserve">- 4,0m  </w:t>
            </w:r>
            <w:r>
              <w:rPr>
                <w:sz w:val="22"/>
                <w:szCs w:val="22"/>
                <w:u w:val="single"/>
              </w:rPr>
              <w:t>= 40,m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</w:rPr>
              <w:t>RAZEM = 1507,5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07,5</w:t>
            </w:r>
          </w:p>
        </w:tc>
      </w:tr>
      <w:tr>
        <w:trPr>
          <w:trHeight w:val="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04.04.0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podbudowy z kruszywa łamanego – tłucznia kamiennego , warstwa górna grubość warstwy po zagęszczeniu 10cm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Km 0+000– 0+050; 50,0m×4,0m=200,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Km 0+050– 0+065; 15,0m×((4,0m+3,0m)/2)=52,5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jc w:val="right"/>
              <w:rPr>
                <w:vertAlign w:val="superscript"/>
              </w:rPr>
            </w:pPr>
            <w:r>
              <w:rPr>
                <w:sz w:val="22"/>
                <w:szCs w:val="22"/>
              </w:rPr>
              <w:t>Km 0+065– 0+274; 209,0m×3,0m=627,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RAZEM = 879,5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79,5</w:t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04.04.0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Wykonanie podbudowy z kruszywa naturalnego warstwa górna , grubość warstwy 15cm 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0+274– 0+470; 196,0m×3,0m=588,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Km 0+274 str. L zjazd szer. 3,0m, dł.10,0m, R</w:t>
            </w:r>
            <w:r>
              <w:rPr>
                <w:sz w:val="18"/>
                <w:szCs w:val="22"/>
              </w:rPr>
              <w:t>PiL</w:t>
            </w:r>
            <w:r>
              <w:rPr>
                <w:sz w:val="22"/>
                <w:szCs w:val="22"/>
              </w:rPr>
              <w:t xml:space="preserve">- 4,0m  </w:t>
            </w:r>
            <w:r>
              <w:rPr>
                <w:sz w:val="22"/>
                <w:szCs w:val="22"/>
                <w:u w:val="single"/>
              </w:rPr>
              <w:t>= 40,m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b/>
              </w:rPr>
              <w:t>RAZEM = 628,0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628,0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-06.00.00 Roboty wykończeniowe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06.01.1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upełnienie poboczy gruntem dowiezionym rozścielenie i zagęszczenie gruntu do wys. projektowanej nawierzchni  , spadek poprzeczny 4%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Km 0+000 – 0+274 ; 274,0m x 0,5m x 2 x 10cm = 27,4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m 0+274 – 0+470; 196,0m×0,5m×2×15cm=100,5m³</w:t>
            </w:r>
          </w:p>
          <w:p>
            <w:pPr>
              <w:pStyle w:val="Normal"/>
              <w:spacing w:lineRule="auto" w:line="276"/>
              <w:jc w:val="right"/>
              <w:rPr>
                <w:vertAlign w:val="superscript"/>
              </w:rPr>
            </w:pPr>
            <w:r>
              <w:rPr>
                <w:b/>
                <w:sz w:val="22"/>
                <w:szCs w:val="22"/>
              </w:rPr>
              <w:t>RAZEM = 56,8 m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6,8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W km 0+050 – 0+065 przed ułożeniem warstwy podbudowy należy dokonać wyrównanie zaniżenia (po profilowaniu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Objaśnienia: </w:t>
      </w:r>
    </w:p>
    <w:p>
      <w:pPr>
        <w:pStyle w:val="Normal"/>
        <w:rPr>
          <w:sz w:val="20"/>
        </w:rPr>
      </w:pPr>
      <w:r>
        <w:rPr>
          <w:sz w:val="20"/>
        </w:rPr>
        <w:t>D - .. - .. - .. - kod specyfikacji technicznej</w:t>
      </w:r>
    </w:p>
    <w:p>
      <w:pPr>
        <w:pStyle w:val="Normal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....  – kod roboty podstawowej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Wycena jednostek obmiarowych dla poszczególnych pozycji przedmiaru robót winna zawierać wszystkie elementy wyszczególnione  w specyfikacjach technicznych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Modernizacja drogi dojazdowej do gruntów rolnych w m. Wola Rzeczycka, dz. nr ewid. 370/1 w km 0+000 – 0+837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Kody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-01.00.00 Roboty przygotowawcz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-04.00.00 Podbudowy </w:t>
      </w:r>
    </w:p>
    <w:p>
      <w:pPr>
        <w:pStyle w:val="Normal"/>
        <w:jc w:val="both"/>
        <w:rPr>
          <w:sz w:val="18"/>
        </w:rPr>
      </w:pPr>
      <w:r>
        <w:rPr>
          <w:sz w:val="22"/>
          <w:szCs w:val="32"/>
        </w:rPr>
        <w:t xml:space="preserve">D-06.00.00 Roboty wykończeniow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3"/>
        <w:gridCol w:w="2027"/>
      </w:tblGrid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Elementy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r pozycji</w:t>
            </w:r>
          </w:p>
        </w:tc>
      </w:tr>
      <w:tr>
        <w:trPr>
          <w:trHeight w:val="82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D-01.00.00 </w:t>
            </w:r>
            <w:r>
              <w:rPr>
                <w:sz w:val="22"/>
              </w:rPr>
              <w:t>Roboty pomiarow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6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04.00.00 Podbudow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-5</w:t>
            </w:r>
          </w:p>
        </w:tc>
      </w:tr>
      <w:tr>
        <w:trPr>
          <w:trHeight w:val="235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-06.00.00 Roboty wykończeniowe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</w:tbl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TABELA PRZEDMIARU ROBÓT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sz w:val="28"/>
          <w:szCs w:val="28"/>
        </w:rPr>
        <w:t>Modernizacja drogi dojazdowej do gruntów rolnych w m. Wola Rzeczycka, dz. nr ewid. 370/1 w km 0+000 – 0+837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18"/>
        <w:gridCol w:w="5884"/>
        <w:gridCol w:w="1068"/>
        <w:gridCol w:w="169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dstawa opisu i zakresu robót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odzaj robót, opis robó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Jednost. miar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lość jednoste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D-01.00.00 Roboty przygotowawcze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01.01.0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tworzenie trasy i punktów wysokościowych przy liniowych robotach w terenie równinnym (roboty pomiarowe)                                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>
                <w:szCs w:val="28"/>
              </w:rPr>
            </w:pPr>
            <w:r>
              <w:rPr>
                <w:sz w:val="22"/>
                <w:szCs w:val="28"/>
              </w:rPr>
              <w:t>km 0+000  – 0+837= 0,837km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837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D-04.00.00 Podbudowy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04.01.0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owanie i zagęszczenie podłoża pod warstwy konstrukcyjne nawierzchni wykonane mechanicznie w gruncie kat. II – IV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ilowanie istniejącej nawierzchni tłuczniowo – gruntowej. </w:t>
            </w:r>
          </w:p>
          <w:p>
            <w:pPr>
              <w:pStyle w:val="Normal"/>
              <w:spacing w:lineRule="auto" w:line="276"/>
              <w:jc w:val="right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Rozjazd do drogi gm. bit. </w:t>
            </w:r>
            <w:r>
              <w:rPr>
                <w:sz w:val="22"/>
                <w:szCs w:val="22"/>
                <w:lang w:val="en-US"/>
              </w:rPr>
              <w:t>RL- 7,0m, RP – 5,0m = 25,0m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2"/>
                <w:szCs w:val="22"/>
                <w:lang w:val="en-US"/>
              </w:rPr>
              <w:t>Km 0+000– 0+010; 10,0m×3,5m=35,0m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Km 0+010– 0+030; 20,0m×((3,5m+3,0m)/2)=65,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Km 0+030– 0+300; 270,0m×3,0m=810,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0+300– 0+320; 20,0m×((3,0m+2,8m)/2)=58,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0+320– 0+800; 480,0m×2,8m=1344,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Km 0+800– 0+820; 20,0m×((2,8m+3,5m)/2)=63,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0+820– 0+837; 17,0m×3,5m</w:t>
            </w:r>
            <w:r>
              <w:rPr>
                <w:sz w:val="22"/>
                <w:szCs w:val="22"/>
                <w:u w:val="single"/>
              </w:rPr>
              <w:t>=59,5m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</w:rPr>
              <w:t>RAZEM = 2459,5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59,5</w:t>
            </w:r>
          </w:p>
        </w:tc>
      </w:tr>
      <w:tr>
        <w:trPr>
          <w:trHeight w:val="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04.08.0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równanie podbudowy tłuczniem kamiennym grubość warstwy po zagęszczeniu do 10cm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yrównanie nierówności i krawędzi istniejącej nawierzchni oraz wzmocnienie rozjazdów o łącznej dł. </w:t>
            </w:r>
          </w:p>
          <w:p>
            <w:pPr>
              <w:pStyle w:val="Normal"/>
              <w:spacing w:lineRule="auto" w:line="276"/>
              <w:jc w:val="right"/>
              <w:rPr>
                <w:vertAlign w:val="superscript"/>
              </w:rPr>
            </w:pPr>
            <w:r>
              <w:rPr>
                <w:sz w:val="22"/>
                <w:szCs w:val="22"/>
              </w:rPr>
              <w:t xml:space="preserve">500m x 0,9m(średnio) x 6cm(średnio) = </w:t>
            </w:r>
            <w:r>
              <w:rPr>
                <w:b/>
                <w:sz w:val="22"/>
                <w:szCs w:val="22"/>
              </w:rPr>
              <w:t>27,0m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,0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04.04.0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podbudowy z kruszywa łamanego tłucznia kamiennego warstwa górna , grubość warstwy po zagęszczeniu 10cm </w:t>
            </w:r>
          </w:p>
          <w:p>
            <w:pPr>
              <w:pStyle w:val="Normal"/>
              <w:spacing w:lineRule="auto" w:line="276"/>
              <w:jc w:val="right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Rozjazd do drogi gm. bit. </w:t>
            </w:r>
            <w:r>
              <w:rPr>
                <w:sz w:val="22"/>
                <w:szCs w:val="22"/>
                <w:lang w:val="en-US"/>
              </w:rPr>
              <w:t>RL- 7,0m, RP – 5,0m = 25,0m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2"/>
                <w:szCs w:val="22"/>
                <w:lang w:val="en-US"/>
              </w:rPr>
              <w:t>Km 0+000– 0+010; 10,0m×3,5m=35,0m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Km 0+010– 0+030; 20,0m×((3,5m+3,0m)/2)=65,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Km 0+030– 0+250; 220,0m×3,0m=660,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Km 0+800– 0+820; 20,0m×((2,8m+3,5m)/2)=63,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0+820– 0+837; 17,0m×3,5m</w:t>
            </w:r>
            <w:r>
              <w:rPr>
                <w:sz w:val="22"/>
                <w:szCs w:val="22"/>
                <w:u w:val="single"/>
              </w:rPr>
              <w:t>=59,5m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RAZEM = 907,5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07,5</w:t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04.04.0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Wykonanie podbudowy z kruszywa naturalnego warstwa górna , grubość warstwy 15cm 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0+250– 0+300; 50,0m×3,0m=150,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Km 0+300– 0+320; 20,0m×((3,0m+2,8m)/2)=58,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0+320– 0+800; 480,0m×2,8m</w:t>
            </w:r>
            <w:r>
              <w:rPr>
                <w:sz w:val="22"/>
                <w:szCs w:val="22"/>
                <w:u w:val="single"/>
              </w:rPr>
              <w:t>=1344,0m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b/>
              </w:rPr>
              <w:t>RAZEM = 1552,5m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52,0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-06.00.00 Roboty wykończeniowe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06.01.1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upełnienie poboczy gruntem dowiezionym rozścielenie i zagęszczenie gruntu do wys. projektowanej nawierzchni  , spadek poprzeczny 4%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 xml:space="preserve">837,0m×0,5m×2×12cm(średnio)=~ </w:t>
            </w:r>
            <w:r>
              <w:rPr>
                <w:b/>
                <w:sz w:val="22"/>
                <w:szCs w:val="22"/>
              </w:rPr>
              <w:t>100,5m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,5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Objaśnienia: </w:t>
      </w:r>
    </w:p>
    <w:p>
      <w:pPr>
        <w:pStyle w:val="Normal"/>
        <w:rPr>
          <w:sz w:val="20"/>
        </w:rPr>
      </w:pPr>
      <w:r>
        <w:rPr>
          <w:sz w:val="20"/>
        </w:rPr>
        <w:t>D - .. - .. - .. - kod specyfikacji technicznej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....  – kod roboty podstawowej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Wycena jednostek obmiarowych dla poszczególnych pozycji przedmiaru robót winna zawierać wszystkie elementy wyszczególnione  w specyfikacjach technicznych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ytuZnak1">
    <w:name w:val="Tytuł Znak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48:00Z</dcterms:created>
  <dc:creator>Tomasz Bieńko</dc:creator>
  <dc:description/>
  <cp:keywords/>
  <dc:language>en-US</dc:language>
  <cp:lastModifiedBy>dyl</cp:lastModifiedBy>
  <cp:lastPrinted>2012-03-12T10:21:00Z</cp:lastPrinted>
  <dcterms:modified xsi:type="dcterms:W3CDTF">2012-07-18T07:09:00Z</dcterms:modified>
  <cp:revision>6</cp:revision>
  <dc:subject/>
  <dc:title>                       Załącznik nr 5</dc:title>
</cp:coreProperties>
</file>