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SIWZ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/wzó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spełnieniu warunków ubiegania się o udzielenie zamówienia art. 22 ust. 1 pkt 1- 4 </w:t>
      </w:r>
    </w:p>
    <w:p>
      <w:pPr>
        <w:pStyle w:val="Normal"/>
        <w:rPr/>
      </w:pPr>
      <w:r>
        <w:rPr/>
        <w:t xml:space="preserve">ustawy z dnia 29 stycznia 2004 r. Prawo zamówień publicznych (Dz. U. z 2010 r. Nr 113 poz. 759 z późn. zm.) przystępując do postępowania w sprawie udzielenia zamówienia publicznego na zadanie pn.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odernizacja drogi dojazdowej do gruntów rolnych w m. Żabno, dz. o nr ewid. 1562, 1607 w km 0+000 – 0+470”, „Modernizacja drogi dojazdowej do gruntów rolnych w m. Wola Rzeczycka, dz. nr ewid. 370/1 w km 0+000 – 0+837”, </w:t>
      </w:r>
    </w:p>
    <w:p>
      <w:pPr>
        <w:pStyle w:val="Normal"/>
        <w:rPr/>
      </w:pPr>
      <w:r>
        <w:rPr/>
        <w:t xml:space="preserve">oświadczamy, że spełniamy warunki dotyczą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oraz osobami zdolnymi do wykonania  zamówienia,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 oświadczenie podpisują wszyscy członkowie konsorcjum ( wspólnicy spółki cywilnej) lub pełnomocnik w imieniu konsorcjum                                   ( spółki cywilnej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right="-312" w:hanging="0"/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</w:r>
  </w:p>
  <w:p>
    <w:pPr>
      <w:pStyle w:val="Normal"/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4:00Z</dcterms:created>
  <dc:creator>JP</dc:creator>
  <dc:description/>
  <cp:keywords/>
  <dc:language>en-US</dc:language>
  <cp:lastModifiedBy>dyl</cp:lastModifiedBy>
  <cp:lastPrinted>2011-04-19T14:24:00Z</cp:lastPrinted>
  <dcterms:modified xsi:type="dcterms:W3CDTF">2012-07-18T07:06:00Z</dcterms:modified>
  <cp:revision>3</cp:revision>
  <dc:subject/>
  <dc:title>Załącznik nr 2</dc:title>
</cp:coreProperties>
</file>