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1 do Zarządzenia Nr 8/1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Wójta Gminy Radomyśl nad Sanem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z dnia 13 lutego 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O G Ł O S Z E N I E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 Gminy Radomyśl nad Sanem ogłasza nabór wniosków o udzielenie dotacji celowej                z budżetu Gminy Radomyśl nad Sanem na realizację zadań w zakresie rozwoju sportu                   dla klubów sportowych działających na terenie gminy Radomyśl nad Sanem w 2012 roku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. Rodzaje zadań i wysokość środków publicznych przeznaczonych na realizację daneg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dania w 2012 ro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1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anie kultury fizycznej i sportu poprzez organizowanie imprez sportowych, zawodów i rozgrywek w piłce nożnej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owości Chwałowice </w:t>
      </w:r>
      <w:r>
        <w:rPr>
          <w:rFonts w:cs="Times New Roman" w:ascii="Times New Roman" w:hAnsi="Times New Roman"/>
          <w:sz w:val="24"/>
          <w:szCs w:val="24"/>
        </w:rPr>
        <w:t xml:space="preserve">– wysokość środków publicznych przeznaczonych na realizację zadania: </w:t>
      </w:r>
      <w:r>
        <w:rPr>
          <w:rFonts w:cs="Times New Roman" w:ascii="Times New Roman" w:hAnsi="Times New Roman"/>
        </w:rPr>
        <w:t>20.000,00 zł, słownie: dwadzieścia tysięcy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nie Nr 2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anie kultury fizycznej i sportu poprzez organizowanie imprez sportowych, zawodów i rozgrywek w piłce nożnej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owości Radomyśl nad Sanem </w:t>
      </w:r>
      <w:r>
        <w:rPr>
          <w:rFonts w:cs="Times New Roman" w:ascii="Times New Roman" w:hAnsi="Times New Roman"/>
          <w:sz w:val="24"/>
          <w:szCs w:val="24"/>
        </w:rPr>
        <w:t xml:space="preserve">– wysokość środków publicznych przeznaczonych na realizację zadania: </w:t>
      </w:r>
      <w:r>
        <w:rPr>
          <w:rFonts w:cs="Times New Roman" w:ascii="Times New Roman" w:hAnsi="Times New Roman"/>
        </w:rPr>
        <w:t xml:space="preserve">14.500,00 zł, słownie: </w:t>
      </w:r>
      <w:r>
        <w:rPr>
          <w:rFonts w:cs="Times New Roman" w:ascii="Times New Roman" w:hAnsi="Times New Roman"/>
          <w:sz w:val="24"/>
          <w:szCs w:val="24"/>
        </w:rPr>
        <w:t>czternaście tysięcy pięćset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3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anie kultury fizycznej i sportu poprzez organizowanie imprez sportowych, zawodów i rozgrywek w piłce nożnej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owości Żabno </w:t>
      </w:r>
      <w:r>
        <w:rPr>
          <w:rFonts w:cs="Times New Roman" w:ascii="Times New Roman" w:hAnsi="Times New Roman"/>
          <w:sz w:val="24"/>
          <w:szCs w:val="24"/>
        </w:rPr>
        <w:t xml:space="preserve">– wysokość środków publicznych przeznaczonych na realizację zadania: </w:t>
      </w:r>
      <w:r>
        <w:rPr>
          <w:rFonts w:cs="Times New Roman" w:ascii="Times New Roman" w:hAnsi="Times New Roman"/>
        </w:rPr>
        <w:t xml:space="preserve">16.000,00 zł, słownie: </w:t>
      </w:r>
      <w:r>
        <w:rPr>
          <w:rFonts w:cs="Times New Roman" w:ascii="Times New Roman" w:hAnsi="Times New Roman"/>
          <w:sz w:val="24"/>
          <w:szCs w:val="24"/>
        </w:rPr>
        <w:t>szesnaście tysięcy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4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anie kultury fizycznej i sportu poprzez organizowanie imprez sportowych, zawodów i rozgrywek w piłce nożnej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owości Wola Rzeczycka </w:t>
      </w:r>
      <w:r>
        <w:rPr>
          <w:rFonts w:cs="Times New Roman" w:ascii="Times New Roman" w:hAnsi="Times New Roman"/>
          <w:sz w:val="24"/>
          <w:szCs w:val="24"/>
        </w:rPr>
        <w:t xml:space="preserve">– wysokość środków publicznych przeznaczonych na realizację zadania: </w:t>
      </w:r>
      <w:r>
        <w:rPr>
          <w:rFonts w:cs="Times New Roman" w:ascii="Times New Roman" w:hAnsi="Times New Roman"/>
        </w:rPr>
        <w:t xml:space="preserve">14.500,00 zł, słownie: </w:t>
      </w:r>
      <w:r>
        <w:rPr>
          <w:rFonts w:cs="Times New Roman" w:ascii="Times New Roman" w:hAnsi="Times New Roman"/>
          <w:sz w:val="24"/>
          <w:szCs w:val="24"/>
        </w:rPr>
        <w:t>czternaście tysięcy pięćset złot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5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anie kultury fizycznej i sportu poprzez organizowanie imprez sportowych, zawodów i rozgrywek w piłce nożnej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owości Rzeczyca Długa </w:t>
      </w:r>
      <w:r>
        <w:rPr>
          <w:rFonts w:cs="Times New Roman" w:ascii="Times New Roman" w:hAnsi="Times New Roman"/>
          <w:sz w:val="24"/>
          <w:szCs w:val="24"/>
        </w:rPr>
        <w:t>– wysokość środków publicznych przeznaczonych na realizację zadania: 20.000,00 zł, słownie: dwadzieścia tysięcy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nie Nr 6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kultury fizycznej i sportu poprzez organizowanie rozgrywek i zawodów rekreacyjno – sportowych oraz popularyzacja walorów rekreacji ruchowej wśród dzieci                   i młodzież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ejscowości Radomyśl nad San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wysokość środków publicznych przeznaczonych na realizację zadania: 3.000,00 zł, słownie: trzy tysiące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nie Nr 7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kultury fizycznej i sportu poprzez organizowanie rozgrywek i zawodów rekreacyjno – sportowych oraz popularyzacja walorów rekreacji ruchowej wśród dzieci                   i młodzież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ejscowości Antoni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wysokość środków publicznych przeznaczonych               na realizację zadania: 3.000,00 zł, słownie: trzy tysiące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nie Nr 8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kultury fizycznej i sportu poprzez organizowanie rozgrywek i zawodów rekreacyjno – sportowych oraz popularyzacja walorów rekreacji ruchowej wśród dzieci                   i młodzież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ejscowości Chwałowic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wysokość środków publicznych przeznaczonych                    na realizację zadania: 3.000,00 zł, słownie: trzy tysiące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nie Nr 9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kultury fizycznej i sportu poprzez organizowanie rozgrywek i zawodów rekreacyjno – sportowych oraz popularyzacja walorów rekreacji ruchowej wśród dzieci                   i młodzież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ejscowości Wola Rzeczy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– wysokość środków publicznych przeznaczonych na realizację zadania: 3.000,00 zł, słownie: trzy tysiące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nie Nr 10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kultury fizycznej i sportu poprzez organizowanie rozgrywek i zawodów rekreacyjno – sportowych oraz popularyzacja walorów rekreacji ruchowej wśród dzieci                   i młodzież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ejscowości Rzeczyca Dług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wysokość środków publicznych przeznaczonych na realizację zadania: 3.000,00 zł, słownie: trzy tysiące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Warunki ubiegania się o dot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§ 2 ust. 2 Uchwały Nr IX/77/11 Rady Gminy Radomyśl nad Sanem z dnia                     27 października 2011 roku w sprawie określenia warunków oraz trybu finansowania rozwoju sportu w Gminie Radomyśl nad Sanem, dotacje na zadania w zakresie rozwoju sportu mogą otrzymać kluby sportowe uczestniczące we współzawodnictwie sportowym zgodnie z ustawą                  o kulturze fizycznej oraz prowadzące działalność w zakresie sportu kwalifikowanego zgodnie                 z ustawą o sporcie kwalifikowanym, któ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</w:rPr>
        <w:t>)  mają siedzibę na terenie Gminy Radomyśl nad Sanem i działają na terenie Gminy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domyśl nad Sanem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nie działają w celu osiągnięcia zysku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uczestniczą we współzawodnictwie sportowym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prowadzą systematycznie szkolenie dzieci i młodzieży z Gminy Radomyśl nad Sanem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danej dyscyplinie sportu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posiadają znaczące osiągnięcia sportowe uzyskane przez zawodników klubu w roku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którym dotacja ma być udzielona lub w roku poprzedzającym rok przyznania dotacji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dysponują odpowiednią bazą i kadrą szkoleni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§ 3 Uchwały Nr IX/77/11 Rady Gminy Radomyśl nad Sanem z dnia                                        27 października 2011 roku w zamian za wspieranie finansowe rozwoju sportu kluby zobowiązane               są do:</w:t>
      </w:r>
      <w:r>
        <w:rPr>
          <w:rFonts w:cs="Arial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szczenia logo lub herbu gminy Radomyśl nad Sanem na obiekcie sportowym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którym odbywają się rozgrywki lig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szczenia logo lub herbu gminy Radomyśl nad Sanem oraz napisu "Gmina Radomyśl nad Sanem" na strojach sportowych zakupionych z dotacji, w których zawodnicy uczestniczą                         w rozgrywkach ligowych oraz innych imprezach sport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a informacji w mediach, na plakatach, programach i innych materiał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dawanych przez kluby o wsparciu finansowym Gminy Radomyśl nad Sane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 o wsparciu finansowym Gminy Radomyśl nad Sanem w relacjach z impre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ganizowanych przez klub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Termin realizacji zadania – od dnia podpisania umowy do 15 grudnia 2012 roku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Termin i miejsce składania wniosków o dotacje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Termin składania wniosków o dotacje upływa w dni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27 lutego 2012 roku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lub występujący o przyznanie dotacji na realizację zadania w zakresie rozwoju sportu                  w Gminie Radomyśl nad Sanem w 2012 roku przedstawią ofertę wykonania zadania                       na wniosku stanowiącym Załącznik Nr 1 do Uchwały Nr IX/77/11 Rady Gminy Radomyśl nad Sanem z dnia 27 października 2011 r. w sprawie określenia warunków oraz trybu finansowania rozwoju sportu w Gminie Radomyśl nad Sanem.</w:t>
      </w:r>
    </w:p>
    <w:p>
      <w:pPr>
        <w:pStyle w:val="Normal"/>
        <w:spacing w:lineRule="atLeast" w:line="100" w:before="100" w:after="20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ularz wniosku jest dostępny w Urzędzie Gminy Radomyśl nad Sanem pok. Nr 4 oraz              w Biuletynie Informacji Publicznej Urzędu Gminy Radomyśl nad Sanem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domysl.biuletyn.net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niosek wraz z wymaganymi załącznikami należy złożyć w zamkniętej kopercie opatrzonej pieczęcią nagłówkową wnioskodawcy z dopiskiem „Nabór wniosków - rozwój sportu" </w:t>
      </w:r>
      <w:r>
        <w:rPr>
          <w:rFonts w:cs="Times New Roman" w:ascii="Times New Roman" w:hAnsi="Times New Roman"/>
          <w:sz w:val="24"/>
          <w:szCs w:val="24"/>
        </w:rPr>
        <w:t>(podać numer i nazwę zada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sobiście w sekretariacie Urzędu Gminy Radomyśl nad Sanem pok.             Nr 11 lub za pośrednictwem poczty na adres: Urząd Gminy Radomyśl nad Sanem ul. Rynek      Duży 7, 37 – 455 Radomyśl nad Sanem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chowaniu terminu decyduje data wpływu wniosku do siedziby Urzędu, a nie data stempla pocztowego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ie będą przyjmowane wnioski przesyłane drogą elektroniczną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nioski złożone po wyznaczonym terminie pozostaną bez rozpatrz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o wniosku podpisanego przez osoby upoważnione do składania oświadczeń woli</w:t>
      </w:r>
    </w:p>
    <w:p>
      <w:pPr>
        <w:pStyle w:val="Normal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wnioskodawcy należy załączyć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aktualny odpis z rejestru,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twierdzony za zgodność z oryginałem aktualny statut klubu,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 przypadku braków we wniosku lub załączników wnioskodawca jest informowany o tym fakcie i ma możliwość uzupełnienia tych braków. W przypadku nieuzupełnienia braków formalnych w wyznaczonym terminie oferta nie będzie rozpatrywana pod względem merytorycznym.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Tryb rozpatrywania wniosków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ę w sprawie przyznania klubom dotacji podejmuje Wójt Gminy Radomyśl nad Sanem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Wójta Gminy Radomyśl nad Sanem jest ostateczna i nie przysługuje od niej odwołanie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Wójta Gminy Radomyśl nad Sanem jest podstawą do zawarcia umowy                         na wykonanie zadania i otrzymania dotacji w terminie uzgodnionym przez stron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wota przyznanej dotacji może być niższa od kwoty wnioskowanej przez klub.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O przyznanych dotacjach powiadamia się niezwłocznie zainteresowanych na piśmie oraz 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je się ich wykaz do publicznej wiadomości w Biuletynie Informacji Publicznej Urzędu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y Radomyśl nad Sanem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domysl.biuletyn.ne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tablicy ogłoszeń  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ędu Gminy Radomyśl nad Sanem oraz na stronie inter</w:t>
      </w:r>
      <w:r>
        <w:rPr>
          <w:rFonts w:cs="Times New Roman" w:ascii="Times New Roman" w:hAnsi="Times New Roman"/>
          <w:sz w:val="24"/>
          <w:szCs w:val="24"/>
        </w:rPr>
        <w:t xml:space="preserve">netowej Urzędu Gminy 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domyśl nad San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domy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.pl</w:t>
        </w:r>
      </w:hyperlink>
      <w:r>
        <w:rPr/>
        <w:t>)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Ogłoszenie o naborze wniosków publikuje się poprzez jego zamieszczenie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w Biuletynie Informacji Publicznej Gminy Radomyśl nad Sanem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domysl.biuletyn.net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na stronie internetowej Gminy Radomyśl nad San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domy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.pl</w:t>
        </w:r>
      </w:hyperlink>
      <w:r>
        <w:rPr/>
        <w:t>)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na tablicy ogłoszeń Urzędu Gminy Radomyśl nad Sanem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 Szczegółowych informacji udziel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 Grzegorz Ścipień – pok. Nr 4 Urzędu Gminy Radomyśl nad Sanem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(15) 845 – 43 – 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 pobrania: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rządzenie Wójta Gminy Nr 8/12 z dnia 13 lutego 2012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 Nr 1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Ogłoszenie o naborze wnioskó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 Nr 2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Wzór umow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Wniosek o udzielenie dotacji - wzór</w:t>
          <w:br/>
        </w:r>
      </w:hyperlink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Rozliczenie dotacji - wzór</w:t>
        </w:r>
      </w:hyperlink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ysl.biuletyn.net/" TargetMode="External"/><Relationship Id="rId3" Type="http://schemas.openxmlformats.org/officeDocument/2006/relationships/hyperlink" Target="http://www.radomysl.biuletyn.net/" TargetMode="External"/><Relationship Id="rId4" Type="http://schemas.openxmlformats.org/officeDocument/2006/relationships/hyperlink" Target="http://www.radomysl.pl/" TargetMode="External"/><Relationship Id="rId5" Type="http://schemas.openxmlformats.org/officeDocument/2006/relationships/hyperlink" Target="http://www.radomysl.biuletyn.net/" TargetMode="External"/><Relationship Id="rId6" Type="http://schemas.openxmlformats.org/officeDocument/2006/relationships/hyperlink" Target="http://www.radomysl.pl/" TargetMode="External"/><Relationship Id="rId7" Type="http://schemas.openxmlformats.org/officeDocument/2006/relationships/hyperlink" Target="http://www.grebow.com.pl/images/stories/ug/sport2011/2.pdf" TargetMode="External"/><Relationship Id="rId8" Type="http://schemas.openxmlformats.org/officeDocument/2006/relationships/hyperlink" Target="http://www.grebow.com.pl/images/stories/ug/sport2011/umowa.pdf" TargetMode="External"/><Relationship Id="rId9" Type="http://schemas.openxmlformats.org/officeDocument/2006/relationships/hyperlink" Target="http://www.grebow.com.pl/images/stories/ug/2011/wniosek.pdf" TargetMode="External"/><Relationship Id="rId10" Type="http://schemas.openxmlformats.org/officeDocument/2006/relationships/hyperlink" Target="http://www.grebow.com.pl/images/stories/ug/2011/rozliczenie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46:00Z</dcterms:created>
  <dc:creator>scipien</dc:creator>
  <dc:description/>
  <cp:keywords/>
  <dc:language>en-US</dc:language>
  <cp:lastModifiedBy>nazwisko</cp:lastModifiedBy>
  <cp:lastPrinted>2012-02-13T11:17:00Z</cp:lastPrinted>
  <dcterms:modified xsi:type="dcterms:W3CDTF">2012-02-16T12:45:00Z</dcterms:modified>
  <cp:revision>24</cp:revision>
  <dc:subject/>
  <dc:title/>
</cp:coreProperties>
</file>