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Zarządzenie Nr 8/12</w:t>
      </w:r>
    </w:p>
    <w:p>
      <w:pPr>
        <w:pStyle w:val="Normalny2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Wójta Gminy Radomyśl nad Sanem</w:t>
      </w:r>
    </w:p>
    <w:p>
      <w:pPr>
        <w:pStyle w:val="Normalny2"/>
        <w:ind w:left="0" w:right="0" w:hanging="0"/>
        <w:jc w:val="center"/>
        <w:rPr/>
      </w:pPr>
      <w:r>
        <w:rPr>
          <w:b/>
          <w:sz w:val="28"/>
        </w:rPr>
        <w:t>z dnia 13 lutego 2012 r.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 xml:space="preserve">w sprawie ogłoszenia naboru wniosków o udzielenie dotacji celowej z budżetu Gminy Radomyśl nad Sanem na realizację zadań w zakresie rozwoju sportu w 2012 roku. </w:t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tekst jednolity Dz. U. z 2001 r. Nr 142 poz. 1591 ze zmianami), w związku z § 5 uchwały Nr IX/77/11 Rady Gminy Radomyśl nad Sanem z dnia 27 października 2011 roku w sprawie określenia warunków oraz trybu finansowania rozwoju sportu w Gminie Radomyśl nad Sanem (Dziennik Urzędowy Województwa Podkarpackiego Nr 178 </w:t>
      </w:r>
      <w:r>
        <w:rPr>
          <w:color w:val="000000"/>
        </w:rPr>
        <w:t>poz. 2617</w:t>
      </w:r>
      <w:r>
        <w:rPr/>
        <w:t xml:space="preserve"> z dnia 21 listopada 2011 r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ny2"/>
        <w:spacing w:lineRule="auto" w:line="24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2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ójt Gminy Radomyśl nad Snem  </w:t>
      </w:r>
    </w:p>
    <w:p>
      <w:pPr>
        <w:pStyle w:val="Normalny2"/>
        <w:spacing w:lineRule="auto" w:line="276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, co następuje:</w:t>
      </w:r>
    </w:p>
    <w:p>
      <w:pPr>
        <w:pStyle w:val="Normalny2"/>
        <w:spacing w:lineRule="atLeast" w:line="200"/>
        <w:ind w:left="0" w:right="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ny2"/>
        <w:spacing w:lineRule="atLeast" w:line="20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ny2"/>
        <w:numPr>
          <w:ilvl w:val="0"/>
          <w:numId w:val="1"/>
        </w:numPr>
        <w:spacing w:lineRule="atLeast" w:line="200"/>
        <w:ind w:left="284" w:right="0" w:hanging="284"/>
        <w:rPr>
          <w:sz w:val="24"/>
        </w:rPr>
      </w:pPr>
      <w:r>
        <w:rPr>
          <w:sz w:val="24"/>
        </w:rPr>
        <w:t>Ogłaszam nabór wniosków o udzielenie dotacji celowej z budżetu Gminy Radomyśl nad Sanem na realizację zadań w zakresie rozwoju sportu dla klubów sportowych działających na terenie gminy Radomyśl nad Sanem.</w:t>
      </w:r>
    </w:p>
    <w:p>
      <w:pPr>
        <w:pStyle w:val="Normalny2"/>
        <w:numPr>
          <w:ilvl w:val="0"/>
          <w:numId w:val="1"/>
        </w:numPr>
        <w:spacing w:lineRule="atLeast" w:line="200"/>
        <w:ind w:left="284" w:right="0" w:hanging="284"/>
        <w:rPr>
          <w:sz w:val="24"/>
        </w:rPr>
      </w:pPr>
      <w:r>
        <w:rPr>
          <w:sz w:val="24"/>
        </w:rPr>
        <w:t xml:space="preserve">Treść ogłoszenia o naborze wniosków stanowi załącznik Nr 1 do zarządzenia. </w:t>
      </w:r>
    </w:p>
    <w:p>
      <w:pPr>
        <w:pStyle w:val="Normalny2"/>
        <w:numPr>
          <w:ilvl w:val="0"/>
          <w:numId w:val="1"/>
        </w:numPr>
        <w:spacing w:lineRule="atLeast" w:line="200"/>
        <w:ind w:left="284" w:right="0" w:hanging="284"/>
        <w:rPr/>
      </w:pPr>
      <w:r>
        <w:rPr>
          <w:sz w:val="24"/>
        </w:rPr>
        <w:t xml:space="preserve">Wzór umowy na realizację zadania stanowi załącznik Nr 2 do zarządzenia. </w:t>
      </w:r>
    </w:p>
    <w:p>
      <w:pPr>
        <w:pStyle w:val="Normalny2"/>
        <w:spacing w:lineRule="atLeast" w:line="200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ny2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tLeast" w:line="100" w:before="100" w:after="0"/>
        <w:jc w:val="both"/>
        <w:rPr/>
      </w:pPr>
      <w:r>
        <w:rPr/>
        <w:t>Ogłoszenie, o którym mowa w § 1 ust. 2, podlega publikacji w Biuletynie Informacji Publicznej Urzędu Gminy Radomyśl nad Sanem (http://www.radomysl.biuletyn.net) i na tablicy ogłoszeń Urzędu Gminy.</w:t>
      </w:r>
    </w:p>
    <w:p>
      <w:pPr>
        <w:pStyle w:val="Normal"/>
        <w:spacing w:lineRule="auto" w:line="360"/>
        <w:ind w:left="405" w:hanging="405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ind w:left="405" w:hanging="405"/>
        <w:rPr/>
      </w:pPr>
      <w:r>
        <w:rPr/>
        <w:t>Termin składania wniosków upływa z dniem 27 lutego 2012 roku.</w:t>
      </w:r>
    </w:p>
    <w:p>
      <w:pPr>
        <w:pStyle w:val="Normal"/>
        <w:spacing w:lineRule="auto" w:line="360"/>
        <w:ind w:left="405" w:hanging="405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 xml:space="preserve">Ostateczną decyzję o przyznaniu lub odmowie przyznania wsparcia oraz jego wysokości podejmuje Wójt Gminy Radomyśl nad Sanem. </w:t>
      </w:r>
    </w:p>
    <w:p>
      <w:pPr>
        <w:pStyle w:val="Normal"/>
        <w:spacing w:lineRule="auto" w:line="360"/>
        <w:ind w:left="405" w:hanging="405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>
          <w:b/>
          <w:b/>
        </w:rPr>
      </w:pPr>
      <w:r>
        <w:rPr/>
        <w:t xml:space="preserve">Wykonanie zarządzenia powierza się Inspektorowi ds. ewidencji działalności gospodarczej.            </w:t>
      </w:r>
    </w:p>
    <w:p>
      <w:pPr>
        <w:pStyle w:val="Normalny2"/>
        <w:spacing w:lineRule="auto" w:line="24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ny2"/>
        <w:spacing w:lineRule="auto" w:line="276"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</w:t>
      </w:r>
    </w:p>
    <w:p>
      <w:pPr>
        <w:pStyle w:val="Normalny2"/>
        <w:spacing w:lineRule="auto" w:line="276"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  <w:t>Wójt Gminy</w:t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  <w:t>Radomyśl nad Sanem</w:t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  <w:t>mgr Jan Pyrkosz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336"/>
      <w:ind w:left="720" w:right="0" w:hanging="3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8:00Z</dcterms:created>
  <dc:creator>ug</dc:creator>
  <dc:description/>
  <cp:keywords/>
  <dc:language>en-US</dc:language>
  <cp:lastModifiedBy>nazwisko</cp:lastModifiedBy>
  <cp:lastPrinted>2012-02-13T09:29:00Z</cp:lastPrinted>
  <dcterms:modified xsi:type="dcterms:W3CDTF">2012-02-13T11:38:00Z</dcterms:modified>
  <cp:revision>7</cp:revision>
  <dc:subject/>
  <dc:title>ZARZĄDZENIE NR 4/2009</dc:title>
</cp:coreProperties>
</file>