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894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 193744 – 2011 data zamieszczenia 11.07.2011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3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 193744 – 2011 data zamieszczenia 11.07.2011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889115583"/>
      <w:bookmarkStart w:id="5" w:name="__Fieldmark__0_889115583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889115583"/>
      <w:bookmarkStart w:id="7" w:name="__Fieldmark__1_889115583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889115583"/>
      <w:bookmarkStart w:id="9" w:name="__Fieldmark__2_889115583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889115583"/>
      <w:bookmarkStart w:id="11" w:name="__Fieldmark__3_889115583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889115583"/>
      <w:bookmarkStart w:id="13" w:name="__Fieldmark__4_889115583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/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/ 8454302,  15/8454328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/845430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889115583"/>
            <w:bookmarkStart w:id="15" w:name="__Fieldmark__5_88911558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889115583"/>
            <w:bookmarkStart w:id="17" w:name="__Fieldmark__6_88911558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889115583"/>
            <w:bookmarkStart w:id="19" w:name="__Fieldmark__7_88911558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889115583"/>
            <w:bookmarkStart w:id="21" w:name="__Fieldmark__8_88911558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889115583"/>
            <w:bookmarkStart w:id="23" w:name="__Fieldmark__9_889115583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889115583"/>
            <w:bookmarkStart w:id="25" w:name="__Fieldmark__10_88911558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889115583"/>
            <w:bookmarkStart w:id="27" w:name="__Fieldmark__11_88911558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889115583"/>
            <w:bookmarkStart w:id="29" w:name="__Fieldmark__12_88911558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889115583"/>
            <w:bookmarkStart w:id="31" w:name="__Fieldmark__15_88911558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Remont drogi gminnej w m. Musików w km 0+000 (droga wojewódzka Nr 855) – 0+422 - wraz z remontem uszkodzeń istniejącej nawierzchni bitumicznej w km 0+422 – 0+717 skrzyżowanie z drogą powiatową oraz remont istniejącego przepustu w km 0+669”.</w:t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bCs/>
                <w:color w:val="000080"/>
                <w:lang w:val="pl-PL"/>
              </w:rPr>
            </w:pPr>
            <w:r>
              <w:rPr>
                <w:b/>
                <w:bCs/>
                <w:color w:val="00008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889115583"/>
            <w:bookmarkStart w:id="33" w:name="__Fieldmark__16_889115583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889115583"/>
            <w:bookmarkStart w:id="35" w:name="__Fieldmark__17_889115583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889115583"/>
            <w:bookmarkStart w:id="37" w:name="__Fieldmark__18_889115583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941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Remont drogi gminnej w m. Musików w km 0+000 (droga wojewódzka Nr 855) – 0+422 - wraz z remontem uszkodzeń istniejącej nawierzchni bitumicznej w km 0+422 – 0+717 skrzyżowanie z drogą powiatową oraz remont istniejącego przepustu w km 0+669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ebranie nawierzchni z mieszanek mineralno – bitumicznych na przepuśc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ebranie części przelotowej przepustów z rur beton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części przelotowej przepustu z rur PC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ścianek czołowych przepustów z bet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podbudowy z kruszywa łamanego tłucznia kamiennego, warstwa gór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l-PL"/>
              </w:rPr>
              <w:t>Wyrównanie istniejącej nawierzchni mieszanką mineralno – asfaltową grysową, warstwa wyrównawcza 75 kg/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warstwy ścieralnej z mieszanki asfaltowej, grubość warstwy po zagęszczeniu 3 c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nawierzchni podwójnie nawierzchniowo utwardzonej grysami i asfaltową emulsją kationową w miejscach spękań nawierzchni bitumi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zupełnienie poboczy pospółką wraz z zagęszczeniem ( regulacja poboczy do projektowanej nawierzchni, spadek poprzeczny 4%)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889115583"/>
            <w:bookmarkStart w:id="39" w:name="__Fieldmark__19_889115583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889115583"/>
            <w:bookmarkStart w:id="41" w:name="__Fieldmark__20_889115583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233140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, 45230000-8, 45233000-9, 45100000-8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889115583"/>
            <w:bookmarkStart w:id="43" w:name="__Fieldmark__40_889115583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889115583"/>
            <w:bookmarkStart w:id="45" w:name="__Fieldmark__42_889115583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889115583"/>
            <w:bookmarkStart w:id="47" w:name="__Fieldmark__43_889115583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889115583"/>
            <w:bookmarkStart w:id="49" w:name="__Fieldmark__44_889115583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20/09/2011</w:t>
            </w:r>
            <w:r>
              <w:rPr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vertAlign w:val="superscript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Informacja na temat wadium </w:t>
            </w:r>
            <w:r>
              <w:rPr>
                <w:b/>
                <w:i/>
                <w:lang w:val="pl-PL"/>
              </w:rPr>
              <w:t>(jeżeli dotyczy):</w:t>
            </w:r>
            <w:r>
              <w:rPr>
                <w:i/>
                <w:lang w:val="pl-PL"/>
              </w:rPr>
              <w:t xml:space="preserve"> nie dotyczy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889115583"/>
            <w:bookmarkStart w:id="51" w:name="__Fieldmark__45_889115583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889115583"/>
            <w:bookmarkStart w:id="53" w:name="__Fieldmark__46_889115583"/>
            <w:bookmarkEnd w:id="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i/>
                <w:szCs w:val="20"/>
                <w:lang w:val="pl-PL"/>
              </w:rPr>
              <w:t>warunek zostanie spełniony jeżeli Wykonawca złoży oświadczenie o spełnieniu warunków w postępowaniu według wzoru – załącznik nr 2 do SIWZ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Wykonawca wykaże , że </w:t>
            </w:r>
            <w:r>
              <w:rPr>
                <w:i/>
                <w:iCs/>
                <w:sz w:val="20"/>
                <w:szCs w:val="20"/>
                <w:lang w:val="pl-PL"/>
              </w:rPr>
              <w:t>w okresie ostatnich 5 lat przed upływem terminu składania ofert, a jeżeli okres działalności jest krótszy - w tym okresie wykonał co najmniej trzy  zamówienia w zakresie budowy lub przebudowy dróg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i/>
                <w:szCs w:val="20"/>
                <w:lang w:val="pl-PL"/>
              </w:rPr>
              <w:t>warunek zostanie spełniony jeżeli Wykonawca złoży oświadczenie o spełnieniu warunków w postępowaniu według wzoru – załącznik nr 2 do SIWZ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sz w:val="10"/>
                <w:szCs w:val="20"/>
                <w:lang w:val="pl-PL"/>
              </w:rPr>
            </w:pPr>
            <w:r>
              <w:rPr>
                <w:b/>
                <w:sz w:val="1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</w:t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lang w:val="pl-PL"/>
        </w:rPr>
        <w:t xml:space="preserve">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889115583"/>
            <w:bookmarkStart w:id="55" w:name="__Fieldmark__47_889115583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889115583"/>
            <w:bookmarkStart w:id="57" w:name="__Fieldmark__48_889115583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ędzi, wyposażenia zakładu i urządzeń technicznych dostępnych wykonawcy usług lub robót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889115583"/>
            <w:bookmarkStart w:id="59" w:name="__Fieldmark__49_889115583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bCs/>
                <w:sz w:val="10"/>
                <w:szCs w:val="10"/>
                <w:lang w:val="pl-PL"/>
              </w:rPr>
            </w:pPr>
            <w:r>
              <w:rPr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889115583"/>
            <w:bookmarkStart w:id="61" w:name="__Fieldmark__50_889115583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889115583"/>
            <w:bookmarkStart w:id="63" w:name="__Fieldmark__51_889115583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10"/>
                <w:szCs w:val="10"/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889115583"/>
            <w:bookmarkStart w:id="65" w:name="__Fieldmark__52_889115583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889115583"/>
            <w:bookmarkStart w:id="67" w:name="__Fieldmark__53_889115583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Wykonawca powołujący się przy wykazywaniu spełnienia warunków udziału w postępowaniu na zdolność 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889115583"/>
            <w:bookmarkStart w:id="69" w:name="__Fieldmark__54_889115583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889115583"/>
            <w:bookmarkStart w:id="71" w:name="__Fieldmark__55_889115583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889115583"/>
            <w:bookmarkStart w:id="73" w:name="__Fieldmark__56_889115583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889115583"/>
            <w:bookmarkStart w:id="75" w:name="__Fieldmark__57_889115583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889115583"/>
            <w:bookmarkStart w:id="77" w:name="__Fieldmark__58_889115583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889115583"/>
            <w:bookmarkStart w:id="79" w:name="__Fieldmark__59_889115583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889115583"/>
            <w:bookmarkStart w:id="81" w:name="__Fieldmark__60_889115583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 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889115583"/>
            <w:bookmarkStart w:id="83" w:name="__Fieldmark__61_889115583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889115583"/>
            <w:bookmarkStart w:id="85" w:name="__Fieldmark__62_889115583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889115583"/>
            <w:bookmarkStart w:id="87" w:name="__Fieldmark__63_889115583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889115583"/>
            <w:bookmarkStart w:id="89" w:name="__Fieldmark__64_889115583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udowodnić Zamawiającemu, że będzie dysponował zasobami niezbędnymi do realizacji niniejszego zamówienia, w szczególności przedstawiając w tym celu pisemne zobowiązanie tych podmiotów do oddania mu do dyspozycji niezbędnych zasobów na okres korzystania z nich przy wykonywaniu zamówienia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889115583"/>
            <w:bookmarkStart w:id="91" w:name="__Fieldmark__65_889115583"/>
            <w:bookmarkEnd w:id="9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889115583"/>
            <w:bookmarkStart w:id="93" w:name="__Fieldmark__66_889115583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889115583"/>
            <w:bookmarkStart w:id="95" w:name="__Fieldmark__67_889115583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889115583"/>
            <w:bookmarkStart w:id="97" w:name="__Fieldmark__68_889115583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889115583"/>
            <w:bookmarkStart w:id="99" w:name="__Fieldmark__69_889115583"/>
            <w:bookmarkEnd w:id="9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70_889115583"/>
            <w:bookmarkStart w:id="101" w:name="__Fieldmark__70_889115583"/>
            <w:bookmarkEnd w:id="10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71_889115583"/>
            <w:bookmarkStart w:id="103" w:name="__Fieldmark__71_889115583"/>
            <w:bookmarkEnd w:id="10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72_889115583"/>
            <w:bookmarkStart w:id="105" w:name="__Fieldmark__72_889115583"/>
            <w:bookmarkEnd w:id="10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73_889115583"/>
            <w:bookmarkStart w:id="107" w:name="__Fieldmark__73_889115583"/>
            <w:bookmarkEnd w:id="10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131_889115583"/>
            <w:bookmarkStart w:id="109" w:name="__Fieldmark__131_889115583"/>
            <w:bookmarkEnd w:id="10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132_889115583"/>
            <w:bookmarkStart w:id="111" w:name="__Fieldmark__132_889115583"/>
            <w:bookmarkEnd w:id="11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166_889115583"/>
            <w:bookmarkStart w:id="113" w:name="__Fieldmark__166_889115583"/>
            <w:bookmarkEnd w:id="1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174_889115583"/>
            <w:bookmarkStart w:id="115" w:name="__Fieldmark__174_889115583"/>
            <w:bookmarkEnd w:id="11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175_889115583"/>
            <w:bookmarkStart w:id="117" w:name="__Fieldmark__175_889115583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8" w:name="__Fieldmark__176_889115583"/>
            <w:bookmarkStart w:id="119" w:name="__Fieldmark__176_889115583"/>
            <w:bookmarkEnd w:id="11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a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) jeżeli zostaną ujawnione elementy infrastruktury podziemnej, dotychczas niezinwentaryzowanej, będącej przyczyną kolizji, których usunięcie będzie powodowało prace dotychczas nieprzewidziane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a koszty, poprawia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) zaistnienia sytuacji niemożliwych do przewidzenia w chwili zawarcia umowy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) wystąpienia robót dodatkowych, zamiennych i innych niewymienionych robót jeśli będzie potrzebny dodatkowy czas na ich wykonanie i spowoduje to konieczność zmiany terminu wykonania przedmiotu umowy.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Radomyślu nad Sanem, ul. Rynek Duży 7, 37-455 Radomyśl nad Sanem pok. nr 5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                </w:t>
            </w:r>
            <w:r>
              <w:rPr>
                <w:b/>
                <w:lang w:val="pl-PL"/>
              </w:rPr>
              <w:t>27/07/2011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9:30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:           </w:t>
            </w:r>
            <w:r>
              <w:rPr>
                <w:b/>
                <w:sz w:val="22"/>
                <w:szCs w:val="22"/>
              </w:rPr>
              <w:t>Urząd Gminy w Radomyślu nad Sanem ul. Rynek Duży 7, I piętro, sekretariat, pok. nr 13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0" w:name="__Fieldmark__348_889115583"/>
            <w:bookmarkStart w:id="121" w:name="__Fieldmark__348_889115583"/>
            <w:bookmarkEnd w:id="12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22" w:name="__Fieldmark__349_889115583"/>
            <w:bookmarkStart w:id="123" w:name="__Fieldmark__349_889115583"/>
            <w:bookmarkEnd w:id="12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br/>
              <w:t xml:space="preserve"> 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4" w:name="__Fieldmark__358_889115583"/>
            <w:bookmarkStart w:id="125" w:name="__Fieldmark__358_889115583"/>
            <w:bookmarkEnd w:id="1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6" w:name="__Fieldmark__359_889115583"/>
            <w:bookmarkStart w:id="127" w:name="__Fieldmark__359_889115583"/>
            <w:bookmarkEnd w:id="1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447_889115583"/>
            <w:bookmarkStart w:id="129" w:name="__Fieldmark__447_889115583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448_889115583"/>
            <w:bookmarkStart w:id="131" w:name="__Fieldmark__448_889115583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br w:type="page"/>
      </w: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szCs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00_889115583"/>
            <w:bookmarkStart w:id="133" w:name="__Fieldmark__500_889115583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01_889115583"/>
            <w:bookmarkStart w:id="135" w:name="__Fieldmark__501_889115583"/>
            <w:bookmarkEnd w:id="13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26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cs="Times New Roman"/>
      <w:sz w:val="24"/>
      <w:szCs w:val="24"/>
      <w:lang w:val="en-GB"/>
    </w:rPr>
  </w:style>
  <w:style w:type="character" w:styleId="Znak5">
    <w:name w:val=" Znak5"/>
    <w:basedOn w:val="Domylnaczcionkaakapitu"/>
    <w:qFormat/>
    <w:rPr>
      <w:rFonts w:cs="Times New Roman"/>
      <w:sz w:val="24"/>
      <w:szCs w:val="24"/>
      <w:lang w:val="en-GB"/>
    </w:rPr>
  </w:style>
  <w:style w:type="character" w:styleId="Znak4">
    <w:name w:val=" Znak4"/>
    <w:basedOn w:val="Domylnaczcionkaakapitu"/>
    <w:qFormat/>
    <w:rPr>
      <w:rFonts w:cs="Times New Roman"/>
      <w:lang w:val="en-GB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"/>
      <w:lang w:val="en-GB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cs="Times New Roman"/>
      <w:sz w:val="2"/>
      <w:lang w:val="en-GB"/>
    </w:rPr>
  </w:style>
  <w:style w:type="character" w:styleId="Znak1">
    <w:name w:val=" Znak1"/>
    <w:basedOn w:val="Domylnaczcionkaakapitu"/>
    <w:qFormat/>
    <w:rPr>
      <w:rFonts w:cs="Times New Roman"/>
      <w:lang w:val="en-GB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">
    <w:name w:val=" Znak"/>
    <w:basedOn w:val="Znak1"/>
    <w:qFormat/>
    <w:rPr>
      <w:b/>
      <w:bCs/>
    </w:rPr>
  </w:style>
  <w:style w:type="character" w:styleId="Pkt1Znak">
    <w:name w:val="pkt1 Znak"/>
    <w:basedOn w:val="Domylnaczcionkaakapitu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6:00Z</dcterms:created>
  <dc:creator>Informatics Directorate</dc:creator>
  <dc:description/>
  <cp:keywords/>
  <dc:language>en-US</dc:language>
  <cp:lastModifiedBy>dyl</cp:lastModifiedBy>
  <cp:lastPrinted>2010-05-10T09:46:00Z</cp:lastPrinted>
  <dcterms:modified xsi:type="dcterms:W3CDTF">2011-07-11T11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