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/wzór/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raku podstaw do wykluczenia z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4 ust.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z dnia 29 stycznia 2004 r. – Prawo zamówień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z. U. z 2007 r. Nr 223, poz. 1655 z późń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w sprawie udzielenia zamówienia publicznego na zadanie pn.</w:t>
      </w:r>
    </w:p>
    <w:p>
      <w:pPr>
        <w:pStyle w:val="Normal"/>
        <w:rPr/>
      </w:pPr>
      <w:r>
        <w:rPr>
          <w:b/>
        </w:rPr>
        <w:t xml:space="preserve">Remont Domu Ludowego w Żabnie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świadczamy, że nie podlegamy  wykluczeniu z postępowania o udzielenia zamówienia                       (art. 24 ust.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Uwaga: Podpisuje każdy Wykonawca składający ofertę. W przypadku Wykonawców wspólnie ubiegających się o udzielenie zamówienia, oświadczenie składa każdy z partnerów konsorcjum w imieniu swojej firmy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3:00Z</dcterms:created>
  <dc:creator>Marynowscy</dc:creator>
  <dc:description/>
  <cp:keywords/>
  <dc:language>en-US</dc:language>
  <cp:lastModifiedBy>JP</cp:lastModifiedBy>
  <dcterms:modified xsi:type="dcterms:W3CDTF">2010-06-29T08:53:00Z</dcterms:modified>
  <cp:revision>2</cp:revision>
  <dc:subject/>
  <dc:title>Załącznik nr 3</dc:title>
</cp:coreProperties>
</file>