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…………………………………………………………</w:t>
      </w:r>
      <w:r>
        <w:rPr/>
        <w:t xml:space="preserve">.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pieczęć firmowa Wykonawcy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estawienie kosztorys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Ośrodka Zdrowia w miejscowości Anto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2"/>
        <w:gridCol w:w="3536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zczególnienie robó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ogólno-budowl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ogólno-budowlane/likwidacja barier architektonicznych dla osób niepełnospraw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e: wodno-kanalizacyjna i grzewcz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e: wodno-kanalizacyjna i grzewcza/likwidacja barier architektonicznych w sanitariacie dla osób niepełnosprawnych/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e elektry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/>
        <w:t>dn</w:t>
      </w:r>
      <w:r>
        <w:rPr>
          <w:b/>
        </w:rPr>
        <w:t>……………………..                                     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/miejscowość i data/                                                                                                                            /podpisy osób uprawnionych do składania woli w imieniu Wykonawc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45:00Z</dcterms:created>
  <dc:creator>JP</dc:creator>
  <dc:description/>
  <cp:keywords/>
  <dc:language>en-US</dc:language>
  <cp:lastModifiedBy>JP</cp:lastModifiedBy>
  <cp:lastPrinted>2008-06-16T09:22:00Z</cp:lastPrinted>
  <dcterms:modified xsi:type="dcterms:W3CDTF">2008-06-16T10:38:00Z</dcterms:modified>
  <cp:revision>7</cp:revision>
  <dc:subject/>
  <dc:title>…………………………………………………………</dc:title>
</cp:coreProperties>
</file>