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rPr/>
      </w:pPr>
      <w:r>
        <w:rPr/>
        <w:t>Załącznik nr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  <w:t xml:space="preserve">OPIS TECHNICZNY </w:t>
      </w:r>
    </w:p>
    <w:p>
      <w:pPr>
        <w:pStyle w:val="Heading2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budowa drogi gminnej nr 101300R Chwałowice – Popowice – Grudza na odcinku od km 0+000 do km 0+450 (km robocz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PODSTAWA OPRACOWANI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z Zamawiającym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i pomiary w tereni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z Zamawiający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przepisy i norm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MTiGM z dnia 2 marca 1999 r w sprawie warunków technicznych, jakim powinny odpowiadać drogi publiczne i ich usytuowanie (Dz. U. Nr 43, poz. 430 z dnia 14 maja 1999 r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OKALIZACJ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Odcinek drogi gminnej nr 101300R Chwałowice – Popowice- Grudza objęty niniejszym opracowaniem położony jest na terenie gminy Rodomyśl n / Sanem, Powiat Stalowowolski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PIS STANU ISTNIEJĄC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Projektowana do przebudowy droga gminna, jako droga klasy D, posiada obecnie   na przedmiotowym odcinku następujące paramet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zaj nawierzchni: tłuczniowo – żużlową gr. 10 -12cm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nawierzchni: 3,6 – 4,40 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Celem uniknięcia dalszej degradacji konstrukcji nawierzchni jezdni, poprawy przepustowości, bezpieczeństwa i warunków ruchu projektuje się przebudowę drogi na w/w odcinku poprzez wykonanie wzmocnienia istniejącej nawierzch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roga obecnie obciążona jest ruchem o natężeniu KR-1 i stanowi funkcję drogi dojazdowej </w:t>
      </w:r>
      <w:r>
        <w:rPr>
          <w:rFonts w:cs="Arial" w:ascii="Arial" w:hAnsi="Arial"/>
          <w:b/>
          <w:sz w:val="24"/>
        </w:rPr>
        <w:t>(klasy D</w:t>
      </w:r>
      <w:r>
        <w:rPr>
          <w:rFonts w:cs="Arial" w:ascii="Arial" w:hAnsi="Arial"/>
          <w:sz w:val="24"/>
        </w:rPr>
        <w:t>) przenosząc ruch docelowy do zabudowy jednorodzinnej, oraz pół uprawnych.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ind w:hanging="0"/>
        <w:rPr/>
      </w:pPr>
      <w:r>
        <w:rPr/>
        <w:t xml:space="preserve">Przebieg drogi w planie jest prawidłowy, ukształtowane obecnie parametry krzywizn nie ulegają zmianom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STAN PROJEKTOWANY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Ze względu na wzrost natężenia ruchu i obciążenia drogi powodujące spadek przepustowości oraz pogarszanie się warunków ruchu, a przede wszystkim znaczny stopień wyeksploatowania się istniejącej nawierzchni projektuje się przebudowę drogi gminnej na odcinku od km 0+000 do km 0+450 (km roboczy) polegającą na wykonaniu wzmocnienia istniejącej nawierzchni oraz nowych warstw konstrukcyjnych (bitumicznych) i regulacji poboczy. </w:t>
      </w:r>
    </w:p>
    <w:p>
      <w:pPr>
        <w:pStyle w:val="Tekstpodstawowy2"/>
        <w:rPr/>
      </w:pPr>
      <w:r>
        <w:rPr/>
        <w:t xml:space="preserve">Planowane w niemniejszym opracowaniu wykonanie warstw konstrukcyjnych, jak też regulacji geometrycznej jezdni stanowi pierwszy etap przebudowy.                     W dalszym etapie, nie przewidzianym w niniejszej dokumentacji (dokumentacja opracowana zostanie osobno) zaprojektowane będą docelowe rozwiązania geometryczne dla drogi klasy D oraz rozwiązania konstrukcyjne dla prognozowanej kategorii obciążenia ruchem. (zgodne z obowiązującymi regulacjami prawnymi zawartymi w warunkach technicznych dla dróg publicznych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owana obecnie przebudowa pozwoli na poprawę warunków i bezpieczeństwa ruchu drogowego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4.1. Parametry geometryczne:</w:t>
      </w:r>
    </w:p>
    <w:p>
      <w:pPr>
        <w:pStyle w:val="Tekstpodstawowywcity2"/>
        <w:rPr/>
      </w:pPr>
      <w:r>
        <w:rPr/>
        <w:t>Projektuje się przebudowę drogi przy zachowaniu następujących parametrów geometrycz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erzchnia jezdni o szer. 3,5-4,0 m o przekroju daszkowym ze spadkiem                       o wartości 2 % - na odcinkach prostych, oraz o przekroju jednospadowym , ze spadkiem 2 – 4 % – na łukach poziomych,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ścia z przekroju daszkowego na jednospadowy po istniejących krzywych, ewentualnie po prostych przejściowych o długości min. 20 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ocza wyregulowane pospółką o szerokości 0,75 m ze spadkiem 6 %                     w przekroju daszkowym, ze spadkiem o 2 % większym niż spadek nawierzchni jezdni - po wewnętrznej stronie łuków poziomych, oraz takim samym spadku jak nawierzchnia jezdni po zewnętrznej stronie łuków poziomych,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ształtowanie osi jezdni w planie bez zmian (po istniejącej trasie), po wytyczeniu przed rozpoczęciem robót za pomocą tyczek oraz pal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weleta osi jezdni podniesiona o całkowitą grubość projektowanych warstw konstrukcyjnych na poszczególnych odcinkach, poza tym bez zmian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Szczegółowe parametry geometryczne na poszczególnych odcinkach zawarte w przedmiarze robót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ametry konstrukcyjne:</w:t>
      </w:r>
    </w:p>
    <w:p>
      <w:pPr>
        <w:pStyle w:val="TextBody"/>
        <w:ind w:firstLine="708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la projektowanej przebudowy drogi gminnej jako drogi klasy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przyjęto następujący układ warstw konstrukcyjnych: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arstwa podbudowy z materiału kamiennego stabilizowanego mechanicznie                    o gr. 10 (dostosowanie do wymaganej warunkami technicznymi gr. 20 cm)  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arstwa wyrównawcza z betonu asfaltowego o strukturze częściowo - zamkniętej, w ilości średnio 50 kg /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śr. gr. 2 cm),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rstwa ścieralna z betonu asfaltowego o strukturze zamkniętej, grubość warstwy po zagęszczeniu 3 cm na całym odcinku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bocza uzupełnione pospółką na szerokości 0,75 m z nadaniem spadku 6 % oraz zagęszczeniem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zczegółowe parametry konstrukcyjne na poszczególnych odcinkach zawarte w przedmiarze robót.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dwodnienie:</w:t>
      </w:r>
    </w:p>
    <w:p>
      <w:pPr>
        <w:pStyle w:val="Heading8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dwodnienie nawierzchni jezdni jak w stanie istniejącym, poprzez spadki podłużne i poprzeczne. </w:t>
      </w:r>
    </w:p>
    <w:p>
      <w:pPr>
        <w:pStyle w:val="Heading8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ROBOTY ZIEMNE: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rojektowanym odcinku przebudowy drogi nie występują roboty ziem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PŁYW NA ŚRODOWISKO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owana przebudowa nie spowoduje emisji zanieczyszczeń, wibracji, hałasu, nie wytwarza odpadów i nie ma wpływu na drzewostan, powierzchnię ziemi, glebę, wody powierzchniowe i podziemne. Nie wywołuje negatywnego wpływu na środowisko, na zdrowie ludzi oraz obiekty sąsiednie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efekcie projektowanej przebudowy ulegną zmniejszeniu negatywne skutki oddziaływania ruchu drogowego. Poprzez wykonanie nowych warstw konstrukcyjnych, zwiększy się płynność ruchu, a co za tym idzie zmniejszą się ilości emitowanych spalin. Zmniejszeniu ulegną również wibracje, drgania i hałas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URZĄDZENIA OBCE: </w:t>
      </w:r>
    </w:p>
    <w:p>
      <w:pPr>
        <w:pStyle w:val="Heading9"/>
        <w:ind w:left="0" w:firstLine="36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</w:rPr>
        <w:t>Na projektowanym do przebudowy odcinku drogi nie występuje kolizja                       z urządzeniami obcy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ANE INFORMACYJN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na których projektuje się przebudowę drogi nie są wpisane do rejestru zabytków oraz nie podlegają ochronie na podstawie ustaleń miejscowego planu zagospodarowania przestrzenn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występują wpływy eksploatacji górniczej. Nie występują zagrożenia dla środowiska oraz higieny i zdrowia użytkowników sąsiedni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9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7:00Z</dcterms:created>
  <dc:creator>xxx</dc:creator>
  <dc:description/>
  <dc:language>en-US</dc:language>
  <cp:lastModifiedBy>dddrrr</cp:lastModifiedBy>
  <dcterms:modified xsi:type="dcterms:W3CDTF">2007-05-11T11:37:00Z</dcterms:modified>
  <cp:revision>2</cp:revision>
  <dc:subject/>
  <dc:title>-----------------------------------------------------------------------------------------------------------------</dc:title>
</cp:coreProperties>
</file>