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do SIWZ  /wzór/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  <w:i/>
        </w:rPr>
        <w:t xml:space="preserve">„Odbiór i transport odpadów komunalnych z terenu Gminy Radomyśl nad Sanem” </w:t>
      </w:r>
      <w:r>
        <w:rPr/>
        <w:t>oświadc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 Specyfikacji Istotnych Warunków Zamówienia znak. IN.271.2.2020 w rozdz. V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Istotnych Warunków Zamówienia znak. IN.271.2.2020 w rozdz. VII.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16"/>
          <w:lang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JP</dc:creator>
  <dc:description/>
  <cp:keywords/>
  <dc:language>en-US</dc:language>
  <cp:lastModifiedBy>uzytkownik</cp:lastModifiedBy>
  <cp:lastPrinted>2017-01-05T13:43:00Z</cp:lastPrinted>
  <dcterms:modified xsi:type="dcterms:W3CDTF">2020-03-06T14:13:00Z</dcterms:modified>
  <cp:revision>18</cp:revision>
  <dc:subject/>
  <dc:title>Załącznik nr 2</dc:title>
</cp:coreProperties>
</file>