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i/>
          <w:sz w:val="22"/>
          <w:lang w:eastAsia="ar-SA"/>
        </w:rPr>
        <w:t xml:space="preserve">Załącznik nr 1 do zapytania ofertowego na „Świadczenie usług pocztowych w obrocie krajowym </w:t>
        <w:br/>
        <w:t>i zagranicznym na potrzeby Urzędu Gminy Radomyśl nad Sanem w okresie od 01.04.2020 r. do 31.03.2021 r.”</w:t>
      </w:r>
    </w:p>
    <w:p>
      <w:pPr>
        <w:pStyle w:val="Normal"/>
        <w:spacing w:lineRule="auto" w:line="360"/>
        <w:rPr>
          <w:bCs/>
          <w:i/>
          <w:i/>
          <w:sz w:val="22"/>
          <w:lang w:eastAsia="ar-SA"/>
        </w:rPr>
      </w:pPr>
      <w:r>
        <w:rPr>
          <w:bCs/>
          <w:i/>
          <w:sz w:val="22"/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32"/>
          <w:lang w:eastAsia="ar-SA"/>
        </w:rPr>
      </w:pPr>
      <w:r>
        <w:rPr>
          <w:b/>
          <w:bCs/>
          <w:i/>
          <w:sz w:val="32"/>
          <w:lang w:eastAsia="ar-SA"/>
        </w:rPr>
        <w:t>Zestawienie przesyłek listowy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lości przesyłek listowych każdego rodzaju wskazane w zestawienie przesyłek listowych są wielkościami szacunkowymi, przyjętymi w celu porównania ofert </w:t>
        <w:br/>
        <w:t xml:space="preserve">i wyboru najkorzystniejszej oferty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konawcy z którym Zamawiający podpisze umowę nie przysługuje roszczenie </w:t>
        <w:br/>
        <w:t>z tytułu zmian ilościowych nadawanych przesyłe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liczenie będzie odbywać się na podstawie faktycznie wykonanej usługi przez Wykonawcę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854"/>
        <w:gridCol w:w="1464"/>
        <w:gridCol w:w="1618"/>
        <w:gridCol w:w="1796"/>
        <w:gridCol w:w="1620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odzaj przesyłk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zacowana liczba przesyłek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Cena jedn.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etto za 1 szt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ena jedn. brutto za 1 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brutto za wyszacowaną całość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9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syłki listowe zwykłe – nierejestrowana, nie będąca przesyłką najszybszej kategorii, w obrocie krajowym (zwykłe ekonomiczne)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 - do 500 g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9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 - do 1000 g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 - do 2000 g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9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syłki listowe zwykłe priorytetowe -nierejestrowana, najszybszej kategorii, w obrocie krajowym (zwykły priorytet)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 - do 500 g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 - do 1000 g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 - do 2000 g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9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syłki listowe polecone – przesyłka rejestrowana, nie będąca przesyłką najszybszej kategorii, w obrocie krajowym (polecony ekonomiczny)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 - do 500 g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 - do 1000 g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 - do 2000 g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9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syłki listowe polecone priorytetowe – przesyłka rejestrowana najszybszej kategorii, w obrocie krajowym (polecony priorytet)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 - do 500 g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 - do 1000 g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 - do 2000 g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5. </w:t>
            </w:r>
          </w:p>
        </w:tc>
        <w:tc>
          <w:tcPr>
            <w:tcW w:w="9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syłki listowe polecone z potwierdzeniem odbioru – przesyłka rejestrowana, w obrocie krajowym ( polecony z potwierdzeniem odbioru)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 - do 500 g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2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 - do 1000 g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 - do 2000 g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9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syłki listowe polecone priorytetowe z potwierdzeniem odbioru – przesyłka rejestrowana najszybszej kategorii, w obrocie krajowym( polecony priorytetowy z potwierdzeniem odbioru)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- do 500 g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6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- do 1000 g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 - do 2000 g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9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wrot przesyłki listowej rejestrowanej bez potwierdzenia odbioru, w obrocie krajowym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- do 500 g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- do 1000 g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 - do 2000 g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9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wrot przesyłki listowej rejestrowanej z potwierdzeniem odbioru, w obrocie krajowym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- do 500 g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- do 1000 g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 - do 2000 g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9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zesyłki listowe zwykłe – nierejestrowana, w obrocie zagranicznym (Europa łącznie z Cyprem, Rosja i Izraelem)- zwykły ekonomiczny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50 g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</w:t>
            </w:r>
          </w:p>
        </w:tc>
        <w:tc>
          <w:tcPr>
            <w:tcW w:w="9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zesyłki listowe priorytetowe -nierejestrowane, w obrocie zagranicznym (Europa łącznie z Cyprem. Rosja i Izraelem) – zwykły priorytetowy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do 50 g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</w:t>
            </w:r>
          </w:p>
        </w:tc>
        <w:tc>
          <w:tcPr>
            <w:tcW w:w="9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zesyłki listowe rejestrowane priorytetowe, w obrocie zagranicznym (Europa łącznie z Cyprem. Rosja i Izraelem) – polecony priorytetowy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do 50 g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</w:t>
            </w:r>
          </w:p>
        </w:tc>
        <w:tc>
          <w:tcPr>
            <w:tcW w:w="9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zesyłki listowe rejestrowane szybszej kategorii w obrocie zagranicznym (strefa poza Europą) – polecony priorytet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do 50 g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twierdzenie odbioru zagraniczn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0:19:00Z</dcterms:created>
  <dc:creator>abc</dc:creator>
  <dc:description/>
  <cp:keywords/>
  <dc:language>en-US</dc:language>
  <cp:lastModifiedBy>uzytkownik</cp:lastModifiedBy>
  <cp:lastPrinted>2020-03-03T10:49:00Z</cp:lastPrinted>
  <dcterms:modified xsi:type="dcterms:W3CDTF">2020-03-06T10:33:00Z</dcterms:modified>
  <cp:revision>4</cp:revision>
  <dc:subject/>
  <dc:title>Or</dc:title>
</cp:coreProperties>
</file>