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UCHWAŁA NR  171/XXI/08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RADY MIEJSKIEJ W ŚREMI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z dnia  28 lutego 2008 r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w sprawie zatwierdzenia taryfy dla zbiorowego odprowadzania ścieków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>
          <w:b w:val="false"/>
          <w:bCs w:val="false"/>
        </w:rPr>
        <w:t xml:space="preserve">Na podstawie art. 24 ust. 1 ustawy z dnia 7 czerwca 2001 r.  </w:t>
        <w:br/>
        <w:t xml:space="preserve">o zbiorowym zaopatrzeniu w wodę i zbiorowym odprowadzaniu ścieków </w:t>
        <w:br/>
        <w:t>(Dz. U. z 2006 r. Nr 123, poz. 858 z późn.zm.) Rada Miejska w Śremie uchwala, co następuje:</w:t>
      </w:r>
    </w:p>
    <w:p>
      <w:pPr>
        <w:pStyle w:val="TextBodyIndent"/>
        <w:ind w:left="360" w:firstLine="34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1. Zatwierdza się taryfę za zbiorowe odprowadzanie ścieków, realizowane przez Przedsiębiorstwo Wodociągów i Kanalizacji w Śremie </w:t>
        <w:br/>
        <w:t xml:space="preserve">Sp. z o.o., obowiązującą na obszarze gminy Śrem w okresie od 1 kwietnia 2008 r. do 31 marca 2009 r. stanowiącą załącznik do niniejszej uchwały. </w:t>
      </w:r>
    </w:p>
    <w:p>
      <w:pPr>
        <w:pStyle w:val="TextBodyIndent"/>
        <w:ind w:lef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2. Wykonanie uchwały powierza się Prezesowi Zarządu PWiK </w:t>
        <w:br/>
        <w:t xml:space="preserve">w Śremie Sp. z o.o. </w:t>
      </w:r>
    </w:p>
    <w:p>
      <w:pPr>
        <w:pStyle w:val="TextBodyIndent"/>
        <w:ind w:lef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3. Uchwała wchodzi w życie z dniem 1 kwietnia 2008 r.</w:t>
      </w:r>
      <w:r>
        <w:br w:type="page"/>
      </w:r>
    </w:p>
    <w:p>
      <w:pPr>
        <w:pStyle w:val="TextBodyIndent"/>
        <w:ind w:left="0" w:hanging="0"/>
        <w:rPr/>
      </w:pPr>
      <w:r>
        <w:rPr/>
        <w:t>Uzasadnienie</w:t>
      </w:r>
    </w:p>
    <w:p>
      <w:pPr>
        <w:pStyle w:val="TextBody"/>
        <w:tabs>
          <w:tab w:val="clear" w:pos="708"/>
          <w:tab w:val="left" w:pos="3315" w:leader="none"/>
        </w:tabs>
        <w:rPr/>
      </w:pPr>
      <w:r>
        <w:rPr/>
        <w:t>UCHWAŁY NR  171/XXI/08</w:t>
      </w:r>
    </w:p>
    <w:p>
      <w:pPr>
        <w:pStyle w:val="Heading1"/>
        <w:rPr>
          <w:b w:val="false"/>
          <w:b w:val="false"/>
          <w:bCs w:val="false"/>
        </w:rPr>
      </w:pPr>
      <w:r>
        <w:rPr/>
        <w:t>RADY MIEJSKIEJ W ŚREM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z dnia  28 lutego 2008 r.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rPr/>
      </w:pPr>
      <w:r>
        <w:rPr/>
        <w:t>w sprawie zatwierdzenia taryfy dla zbiorowego odprowadzania ścieków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 w:val="false"/>
        </w:rPr>
        <w:tab/>
        <w:t xml:space="preserve">Zgodnie z art. 24 ust. 1 ustawy z dnia 7 czerwca 2001 r. o zbiorowym zaopatrzeniu w wodę i zbiorowym odprowadzaniu ścieków (Dz.U. z 2006 r. Nr 123, poz. 858 z późń.zm.) taryfy za zbiorowe zaopatrzenie w wodę </w:t>
        <w:br/>
        <w:t>i zbiorowe odprowadzanie ścieków podlegają zatwierdzeniu w drodze uchwały rady gminy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ab/>
        <w:t>Taryfa za zbiorowe odprowadzanie ścieków na okres od 1 kwietnia 2008 r. do 31 marca 2009 r. wynosi 4,17 zł/m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netto + podatek VAT. Została ona opracowana na podstawie rozporządzenia Ministra Budownictwa z dnia 28 czerwca 2006 r. w sprawie określenia taryf, wzoru wniosku </w:t>
        <w:br/>
        <w:t xml:space="preserve">o zatwierdzenie taryf oraz warunków rozliczeń za zbiorowe zaopatrzenie </w:t>
        <w:br/>
        <w:t>w wodę i zbiorowe odprowadzanie ścieków (Dz.U. Nr 127, poz. 886)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Do opłaty należy doliczyć podatek od towarów i usług “VAT” </w:t>
        <w:br/>
        <w:t>w wysokości 7%.</w:t>
      </w:r>
    </w:p>
    <w:p>
      <w:pPr>
        <w:pStyle w:val="TextBodyIndent"/>
        <w:ind w:left="0" w:hanging="0"/>
        <w:jc w:val="both"/>
        <w:rPr/>
      </w:pPr>
      <w:r>
        <w:rPr>
          <w:b w:val="false"/>
        </w:rPr>
        <w:tab/>
        <w:t>Przedsiębiorstwo Wodociągów i Kanalizacji w Śremie Sp. z o.o. świadczy usługi w zakresie zbiorowego zaopatrzenia w wodę i zbiorowego odprowadzania ścieków w zakresie zgodnym z treścią § 5 Aktu Założycielskiego Spółki z o.o. oraz decyzji Zarządu Miejskiego z dnia 24 maja 2002 r. zezwalającej na prowadzenie działalności w zakresie zbiorowego zaopatrzenia w wodę i zbiorowego odprowadzania ścieków.</w:t>
      </w:r>
    </w:p>
    <w:p>
      <w:pPr>
        <w:pStyle w:val="TextBodyIndent"/>
        <w:ind w:left="0" w:hanging="0"/>
        <w:jc w:val="both"/>
        <w:rPr/>
      </w:pPr>
      <w:r>
        <w:rPr>
          <w:b w:val="false"/>
        </w:rPr>
        <w:tab/>
        <w:t xml:space="preserve">Głównym przedmiotem działalności Przedsiębiorstwa jest pobór, uzdatnianie i rozprowadzanie wody oraz odprowadzanie i oczyszczanie ścieków. Działalność w powyższym zakresie Spółka prowadzi w oparciu </w:t>
        <w:br/>
        <w:t>o własną infrastrukturę na terenie miasta i gminy Śrem oraz w niewielkim zakresie na terenach gmin ościennych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Przedsiębiorstwo świadczy usługi według standardów i norm określonych przepisami prawa , a w szczególności według aktualnego rozporządzenia Ministra Zdrowia w sprawie wymagań dotyczących jakości wody przeznaczonej do spożycia przez ludzi oraz w sprawie warunków, jakie należy spełnić przy wprowadzaniu ścieków do wód lub do ziemi, oraz substancji szczególnie szkodliwych dla środowiska wodnego. 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ab/>
        <w:t>Proponowana taryfa określająca cenę ścieków spowoduje dalszą poprawę jakości świadczonych usług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ab/>
        <w:t>Taryfa zakłada 14,9 % wzrostu opłat za ścieki, co stanowić będzie zmianę warunków ekonomicznych Przedsiębiorstwa w okresie obowiązywania taryfy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ab/>
        <w:t>Przy powyższym wzroście cen planuje się zakończyć rok obowiązywania taryfy bez ujemnego wyniku finansowego Spółki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ab/>
        <w:t>Powyższe wyeliminuje subsydiowanie skrośne w działalności podstawowej tj. urealni koszty odprowadzania i oczyszczania ścieków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 związku z powyższym, podjęcie uchwały jest uzasadnione.</w:t>
      </w:r>
      <w:r>
        <w:br w:type="page"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160" w:leader="none"/>
        </w:tabs>
        <w:ind w:left="4200" w:hanging="0"/>
        <w:rPr/>
      </w:pPr>
      <w:r>
        <w:rPr/>
        <w:t>Załącznik do Uchwały Nr 171/XXI/08</w:t>
      </w:r>
    </w:p>
    <w:p>
      <w:pPr>
        <w:pStyle w:val="Normal"/>
        <w:tabs>
          <w:tab w:val="clear" w:pos="708"/>
          <w:tab w:val="left" w:pos="2160" w:leader="none"/>
        </w:tabs>
        <w:ind w:left="4200" w:hanging="0"/>
        <w:rPr/>
      </w:pPr>
      <w:r>
        <w:rPr/>
        <w:t>Rady Miejskiej w Śremie</w:t>
      </w:r>
    </w:p>
    <w:p>
      <w:pPr>
        <w:pStyle w:val="Normal"/>
        <w:tabs>
          <w:tab w:val="clear" w:pos="708"/>
          <w:tab w:val="left" w:pos="2160" w:leader="none"/>
        </w:tabs>
        <w:ind w:left="4200" w:hanging="0"/>
        <w:rPr/>
      </w:pPr>
      <w:r>
        <w:rPr/>
        <w:t>z dnia  28 lutego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RYFA ZA ZBIOROWE ZAOPATRZENIE ŚCIE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Cenę zawartą w poniższej taryfie stosuje się dla wszystkich odbiorców usług takich jak: gospodarstwa domowe, przemysł oraz pozostali odbiorcy </w:t>
        <w:br/>
        <w:t>w okresie od 1 kwietnia 2008 roku do 31 marca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980"/>
        <w:gridCol w:w="1260"/>
        <w:gridCol w:w="1260"/>
        <w:gridCol w:w="1056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płaty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płaty brutto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Cena za odprowadzanie ście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17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6 z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37:00Z</dcterms:created>
  <dc:creator>User</dc:creator>
  <dc:description/>
  <cp:keywords/>
  <dc:language>en-US</dc:language>
  <cp:lastModifiedBy>internet</cp:lastModifiedBy>
  <cp:lastPrinted>2008-02-29T07:28:00Z</cp:lastPrinted>
  <dcterms:modified xsi:type="dcterms:W3CDTF">2008-04-30T05:37:00Z</dcterms:modified>
  <cp:revision>2</cp:revision>
  <dc:subject/>
  <dc:title>- projekt -</dc:title>
</cp:coreProperties>
</file>