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UCHWAŁA NR  51/VI/ 0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ADY MIEJSKIEJ W ŚRE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 dnia  5 marca 2007 r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rPr/>
      </w:pPr>
      <w:r>
        <w:rPr/>
        <w:t>w sprawie zatwierdzenia taryfy  za zbiorowe zaopatrzenie w wodę</w:t>
        <w:br/>
        <w:t>i zbiorowe odprowadzanie ścieków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24 ust. 1 ustawy z dnia 7 czerwca 2001 r. </w:t>
        <w:br/>
        <w:t xml:space="preserve">o zbiorowym zaopatrzeniu w wodę i zbiorowym odprowadzaniu ścieków </w:t>
        <w:br/>
        <w:t>(Dz. U. z 2006 r. Nr 123, poz. 858 ) Rada Miejska w Śremie uchwala, co następuje: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  <w:tab/>
        <w:t xml:space="preserve">Zatwierdza się taryfę za zbiorowe zaopatrzenie w wodę </w:t>
        <w:br/>
        <w:t>i zbiorowe odprowadzanie ścieków, realizowanych przez Przedsiębiorstwo Wodociągów i Kanalizacji w Śremie Spółka z o.o., obowiązującą na obszarze gminy Śrem w okresie od 1 kwietnia 2007 r. do 31 marca 2008 r. stanowiącą załącznik do niniejszej uchwały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40"/>
        <w:ind w:firstLine="708"/>
        <w:jc w:val="both"/>
        <w:rPr/>
      </w:pPr>
      <w:r>
        <w:rPr>
          <w:b w:val="false"/>
          <w:bCs w:val="false"/>
        </w:rPr>
        <w:t>§ 2.</w:t>
        <w:tab/>
        <w:t xml:space="preserve">Wykonanie uchwały powierza się Prezesowi Zarządu PWiK </w:t>
        <w:br/>
        <w:t>w Śremie Sp. z o.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4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  <w:tab/>
        <w:t>Uchwała wchodzi w życie z dniem 1 kwietnia 2007  r.</w:t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sadnienie </w:t>
      </w:r>
    </w:p>
    <w:p>
      <w:pPr>
        <w:pStyle w:val="TextBody"/>
        <w:spacing w:lineRule="auto" w:line="240"/>
        <w:rPr/>
      </w:pPr>
      <w:r>
        <w:rPr/>
        <w:t>UCHWAŁY NR  51/ VI/ 0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ADY MIEJSKIEJ W ŚRE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 dnia  5 marca 2007 r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rPr/>
      </w:pPr>
      <w:r>
        <w:rPr/>
        <w:t>w sprawie zatwierdzenia taryfy  za zbiorowe zaopatrzenie w wodę</w:t>
        <w:br/>
        <w:t>i zbiorowe odprowadzanie ścieków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ind w:firstLine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Zgodnie z art. 24 ust. 1 ustawy z dnia 7 czerwca 2001 r. </w:t>
        <w:br/>
        <w:t xml:space="preserve">o zbiorowym zaopatrzeniu w wodę i zbiorowym odprowadzaniu ścieków </w:t>
        <w:br/>
        <w:t xml:space="preserve">(Dz. U. z 2006 r. Nr 123, poz. 858) taryfy za zbiorowe zaopatrzenie </w:t>
        <w:br/>
        <w:t xml:space="preserve">w wodę i zbiorowe odprowadzanie ścieków podlegają zatwierdzeniu </w:t>
        <w:br/>
        <w:t>w drodze uchwały rady gminy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aryfa na okres od 1 kwietnia 2007 r. do 31 marca 2008 r. </w:t>
        <w:br/>
        <w:t>w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2490" w:hanging="1890"/>
        <w:jc w:val="both"/>
        <w:rPr/>
      </w:pPr>
      <w:r>
        <w:rPr>
          <w:b w:val="false"/>
          <w:bCs w:val="false"/>
        </w:rPr>
        <w:t>2,91 zł/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netto + podatek VAT za dostawę wo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2490" w:hanging="1890"/>
        <w:jc w:val="both"/>
        <w:rPr/>
      </w:pPr>
      <w:r>
        <w:rPr>
          <w:b w:val="false"/>
          <w:bCs w:val="false"/>
        </w:rPr>
        <w:t>3,63 zł/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netto + podatek VAT za odprowadzanie ście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2490" w:hanging="18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0,00 zł netto + podatek VAT za przyłączenie do urządzeń wodociągowych, będących w posiadaniu przedsiębiorstwa, wynikające z kosztów przeprowadzenia prób technicznych przyłącza wybudowanego przez odbiorcę usłu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2490" w:hanging="18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0,00 zł netto + należny podatek VAT za przyłączenie do urządzeń kanalizacyjnych, będących w posiadaniu przedsiębiorstwa, wynikające z kosztów przeprowadzenia prób technicznych przyłącza wybudowanego przez odbiorcę usług.</w:t>
      </w:r>
    </w:p>
    <w:p>
      <w:pPr>
        <w:pStyle w:val="TextBody"/>
        <w:spacing w:lineRule="auto" w:line="240"/>
        <w:ind w:left="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cowana została na podstawie rozporządzenia Ministra Budownictwa </w:t>
        <w:br/>
        <w:t xml:space="preserve">z dnia 28 czerwca 2006 r. w sprawie określania taryf, wzoru wniosku </w:t>
        <w:br/>
        <w:t>o zatwierdzanie taryf oraz warunków rozliczeń za zbiorowe zaopatrzenie w wodę i zbiorowe odprowadzanie ścieków (Dz.U. Nr 127, poz.886)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y i stawki opłat brutto zawierają podatek od towarów i usług „VAT” w wysokości 7% i 22%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WiK w Śremie Spółka z o.o. świadczy usługi w zakresie zbiorowego zaopatrzenia w wodę i zbiorowego odprowadzania ścieków </w:t>
        <w:br/>
        <w:t xml:space="preserve">w zakresie zgodnym z treścią § 5 Aktu Założycielskiego Spółki z o.o. oraz decyzji Zarządu Miejskiego z dnia 24 maja 2002 r. zezwalającej na prowadzenie działalności w zakresie zbiorowego zaopatrzenia w wodę </w:t>
        <w:br/>
        <w:t>i zbiorowego odprowadzania ście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Wiodącą działalnością Przedsiębiorstwa jest pobór, uzdatnianie </w:t>
        <w:br/>
        <w:t xml:space="preserve">i rozprowadzanie wody oraz odprowadzanie i oczyszczanie ścieków. Działalność w powyższym zakresie Przedsiębiorstwo prowadzi w oparciu </w:t>
        <w:br/>
        <w:t>o własną infrastrukturę na terenie miasta i gminy Śrem oraz w niewielkim zakresie na terenach gmin ościennych.</w:t>
      </w:r>
    </w:p>
    <w:p>
      <w:pPr>
        <w:pStyle w:val="Tekstpodstawowy2"/>
        <w:rPr/>
      </w:pPr>
      <w:r>
        <w:rPr/>
        <w:tab/>
        <w:t xml:space="preserve">Przedsiębiorstwo świadczy usługi według standardów i norm określonych przepisami prawa, a w szczególności wg aktualnego rozporządzenia Ministra Zdrowia w sprawie wymagań dotyczących jakości wody przeznaczonej do spożycia przez ludzi oraz w sprawie warunków, jakie należy spełnić przy wprowadzaniu ścieków do wód lub do ziemi, oraz substancji szczególnie szkodliwych dla środowiska wodnego </w:t>
      </w:r>
    </w:p>
    <w:p>
      <w:pPr>
        <w:pStyle w:val="TextBodyIndent"/>
        <w:jc w:val="both"/>
        <w:rPr/>
      </w:pPr>
      <w:r>
        <w:rPr/>
        <w:t>Proponowana taryfa określająca ceny wody i ścieków spowoduje dalszą poprawę jakości świadczonych usług, a przede wszystkim nowa taryfa eliminuje subsydiowanie skrośne, występujące dotąd przy oddzielnym rozliczaniu usług wodociągowych i kanalizacyj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sługi wodociągowe finansowały usługi kanalizacyj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>Taryfa zakłada 10,8 % wzrostu opłat za wodę i ścieki, co stanowić będzie zmianę warunków ekonomicznych Przedsiębiorstwa w okresie obowiązywania taryf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zy powyższym wzroście cen planuje się zakończyć rok obowiązywania taryfy  bez ujemnego wyniku finansowego Spółki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Wobec powyższego podjęcie uchwały jest uzasadnione.</w:t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ind w:left="3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łącznik do Uchwały Nr 51/ VI/07</w:t>
      </w:r>
    </w:p>
    <w:p>
      <w:pPr>
        <w:pStyle w:val="Normal"/>
        <w:ind w:left="3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ady Miejskiej w Śremie</w:t>
      </w:r>
    </w:p>
    <w:p>
      <w:pPr>
        <w:pStyle w:val="Normal"/>
        <w:ind w:left="34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 dnia  5 marca 2007 r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TARYFA  ZA ZBIOROWE ZAOPATRZENIE W WODĘ</w:t>
      </w:r>
    </w:p>
    <w:p>
      <w:pPr>
        <w:pStyle w:val="Heading7"/>
        <w:rPr/>
      </w:pPr>
      <w:r>
        <w:rPr/>
        <w:t>I ZBIOROWE ODPROWADZANIE ŚCIEKÓ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kstpodstawowy2"/>
        <w:rPr/>
      </w:pPr>
      <w:r>
        <w:rPr/>
        <w:t>Ceny i stawki opłat zawarte w poniższej taryfie stosuje się dla wszystkich odbiorców usług takich jak: gospodarstwa domowe, przemysł oraz pozostali odbiorcy w okresie od 1 kwietnia 2007 roku do 31 marca 2008 rok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856"/>
        <w:gridCol w:w="1681"/>
        <w:gridCol w:w="168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mia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Cena/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opłaty n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Cena/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opłaty brutto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Cena za dostawę wod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91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11 zł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Cena za odprowadzanie ściek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63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88 zł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Stawka opłaty  za przyłączenie do urządzeń wodociągowych będących </w:t>
              <w:br/>
              <w:t>w posiadaniu przedsiębiorstwa, wynikające z kosztów przeprowadzania prób technicznych przyłącza wybudowanego przez odbiorcę usł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3,00 zł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Stawka opłaty  za przyłączenie do urządzeń kanalizacyjnych będących </w:t>
              <w:br/>
              <w:t>w posiadaniu przedsiębiorstwa, wynikające z kosztów przeprowadzania prób technicznych przyłącza wybudowanego przez odbiorcę usł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0,00 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5,2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 - ceny brutto w poz. 1 i 2 zawierają podatek od towarów i usług „VAT”</w:t>
        <w:br/>
        <w:t>w wysokości 7%,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 - stawki opłat  brutto w poz. 3 i 4 zawierają podatek od towarów i usług „VAT” w wysokości 22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 - rozliczeń odbiorców usług wodociągowych i kanalizacyjnych dokonuje się w oparciu o wskazania wodomierzy głównych, lub urządzeń pomiarowych, w przypadku zainstalowania ich na odpływach ścieków.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66FF"/>
      <w:u w:val="single"/>
    </w:rPr>
  </w:style>
  <w:style w:type="character" w:styleId="VisitedInternetLink">
    <w:name w:val="FollowedHyperlink"/>
    <w:basedOn w:val="Domylnaczcionkaakapitu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9:00Z</dcterms:created>
  <dc:creator>Wodkan</dc:creator>
  <dc:description/>
  <cp:keywords/>
  <dc:language>en-US</dc:language>
  <cp:lastModifiedBy>internet</cp:lastModifiedBy>
  <cp:lastPrinted>2007-02-19T11:11:00Z</cp:lastPrinted>
  <dcterms:modified xsi:type="dcterms:W3CDTF">2007-07-11T06:09:00Z</dcterms:modified>
  <cp:revision>8</cp:revision>
  <dc:subject/>
  <dc:title>UCHWAŁA NR 279/XXXVIII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